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RECTIVA 011 DE 2013</w:t>
      </w:r>
    </w:p>
    <w:tbl>
      <w:tblPr>
        <w:tblW w:w="10998" w:type="dxa"/>
        <w:jc w:val="center"/>
        <w:tblInd w:w="0" w:type="dxa"/>
        <w:tblLayout w:type="fixed"/>
        <w:tblCellMar>
          <w:top w:w="15" w:type="dxa"/>
          <w:left w:w="15" w:type="dxa"/>
          <w:bottom w:w="15" w:type="dxa"/>
          <w:right w:w="15" w:type="dxa"/>
        </w:tblCellMar>
      </w:tblPr>
      <w:tblGrid>
        <w:gridCol w:w="1124"/>
        <w:gridCol w:w="9874"/>
      </w:tblGrid>
      <w:tr>
        <w:trPr>
          <w:trHeight w:val="2478" w:hRule="atLeast"/>
        </w:trPr>
        <w:tc>
          <w:tcPr>
            <w:tcW w:w="1124" w:type="dxa"/>
            <w:tcBorders/>
            <w:vAlign w:val="center"/>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9874" w:type="dxa"/>
            <w:tcBorders/>
            <w:vAlign w:val="center"/>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S (AS) DE DESPACHO, DIRECTORES (AS) DE DEPARTAMENTOS ADMINISTRATIVOS, GERENTES (AS), PRESIDENTES (AS) Y DIRECTORES (AS) DE ESTABLECIMIENTOS PÚBLICOS, UNIDADES ADMINISTRATIVAS ESPECIALES, EMPRESAS INDUSTRIALES Y COMERCIALES DEL DISTRITO, SOCIEDADES DE ECONOMÍA MIXTA, SOCIEDADES ENTRE ENTIDADES PÚBLICAS, EMPRESAS DE SERVICIOS PÚBLICOS, EMPRESAS SOCIALES DEL ESTADO, ALCALDES (AS) LOCALES, RECTOR DEL ENTE UNIVERSITARIO AUTÓNOMO, VEEDOR (A) DE BOGOTA D.C., CONTRALOR (A) DE BOGOTA D.C., PERSONERO (A) DE BOGOTA D.C., Y CONCEJO DE BOGOTA D.C.</w:t>
            </w:r>
          </w:p>
        </w:tc>
      </w:tr>
      <w:tr>
        <w:trPr>
          <w:trHeight w:val="308" w:hRule="atLeast"/>
        </w:trPr>
        <w:tc>
          <w:tcPr>
            <w:tcW w:w="1124" w:type="dxa"/>
            <w:tcBorders/>
            <w:vAlign w:val="center"/>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9874" w:type="dxa"/>
            <w:tcBorders/>
            <w:vAlign w:val="center"/>
          </w:tcPr>
          <w:p>
            <w:pPr>
              <w:pStyle w:val="Normal"/>
              <w:spacing w:lineRule="auto" w:line="240" w:before="0" w:after="0"/>
              <w:jc w:val="both"/>
              <w:rPr/>
            </w:pPr>
            <w:r>
              <w:rPr>
                <w:rFonts w:eastAsia="Times New Roman" w:cs="Arial" w:ascii="Arial" w:hAnsi="Arial"/>
                <w:b/>
                <w:bCs/>
                <w:sz w:val="24"/>
                <w:szCs w:val="24"/>
                <w:lang w:eastAsia="es-CO"/>
              </w:rPr>
              <w:t>ALCALDE MAYOR DE BOGOTÁ, D.C.</w:t>
            </w:r>
            <w:r>
              <w:rPr>
                <w:rFonts w:eastAsia="Times New Roman" w:cs="Arial" w:ascii="Arial" w:hAnsi="Arial"/>
                <w:sz w:val="24"/>
                <w:szCs w:val="24"/>
                <w:lang w:eastAsia="es-CO"/>
              </w:rPr>
              <w:t xml:space="preserve"> </w:t>
            </w:r>
          </w:p>
        </w:tc>
      </w:tr>
      <w:tr>
        <w:trPr>
          <w:trHeight w:val="1246" w:hRule="atLeast"/>
        </w:trPr>
        <w:tc>
          <w:tcPr>
            <w:tcW w:w="1124" w:type="dxa"/>
            <w:tcBorders/>
            <w:vAlign w:val="center"/>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9874" w:type="dxa"/>
            <w:tcBorders/>
            <w:vAlign w:val="center"/>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DIRECTRICES PARA PREVENIR CONDUCTAS IRREGULARES RELACIONADAS CON EL INCUMPLIMIENTO DEL CODIGO NACIONAL DE TRANSITO, DECRETOS Y RESOLUCIONES DE TRÁNSITO Y TRANSPORTE POR PARTE DE LOS CONDUCTORES DE VEHÍCULOS ASIGNADOS A LAS ENTIDADES CENTRALIZADAS Y DESCENTRALIZADAS DEL DISTRITO CAPITAL.</w:t>
            </w:r>
          </w:p>
        </w:tc>
      </w:tr>
    </w:tbl>
    <w:p>
      <w:pPr>
        <w:pStyle w:val="Normal"/>
        <w:spacing w:lineRule="auto" w:line="240" w:before="280" w:after="280"/>
        <w:jc w:val="both"/>
        <w:rPr>
          <w:rFonts w:ascii="Arial" w:hAnsi="Arial" w:eastAsia="Times New Roman" w:cs="Arial"/>
          <w:b/>
          <w:b/>
          <w:bCs/>
          <w:sz w:val="24"/>
          <w:szCs w:val="24"/>
          <w:lang w:eastAsia="es-CO"/>
        </w:rPr>
      </w:pPr>
      <w:r>
        <w:rPr>
          <w:rFonts w:eastAsia="Arial" w:cs="Arial" w:ascii="Arial" w:hAnsi="Arial"/>
          <w:b/>
          <w:bCs/>
          <w:sz w:val="24"/>
          <w:szCs w:val="24"/>
          <w:lang w:eastAsia="es-CO"/>
        </w:rPr>
        <w:t xml:space="preserve"> </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iciembre 13)</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el desarrollo de sus actividades, las diferentes entidades públicas que integran la Administración Distrital emplean como única identificación el NIT 899999061. De manera particular, esta situación ha permitido que en los comparendos que imponen las autoridades de tránsito no se establezca con certeza a qué entidad está asignado el vehículo objeto de la presunta infracción, lo cual, a su turno, viene generando desorden administrativo y reclamaciones en sede gubernativa y judicial, con el consecuente riesgo del daño antijurídic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e hace necesario, en consecuencia, implementar medidas que faciliten la identificación plena de cada automotor de la Administración Distrital, así como la de los conductores y la entidad a la cual se encuentren asignados.</w:t>
      </w:r>
    </w:p>
    <w:p>
      <w:pPr>
        <w:pStyle w:val="Normal"/>
        <w:spacing w:lineRule="auto" w:line="240" w:before="280" w:after="280"/>
        <w:jc w:val="both"/>
        <w:rPr/>
      </w:pPr>
      <w:r>
        <w:rPr>
          <w:rFonts w:eastAsia="Times New Roman" w:cs="Arial" w:ascii="Arial" w:hAnsi="Arial"/>
          <w:sz w:val="24"/>
          <w:szCs w:val="24"/>
          <w:lang w:eastAsia="es-CO"/>
        </w:rPr>
        <w:t xml:space="preserve">La Secretaría General de la Alcaldía Mayor de Bogotá D.C., como cabeza del Sector Gestión Pública tiene dentro de sus atribuciones la de formular, orientar y coordinar la gerencia jurídica del Distrito Capital; así como definir, adoptar y ejecutar las políticas en materia de gestión jurídica y de prevención del daño antijurídico para la ciudad, según lo dispuesto en el artículo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22307" \l "48"</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48</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xml:space="preserve"> del Acuerdo Distrital 257 de 2006.</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ese orden, la presente directiva tiene como propósito que cada una de las entidades públicas distritales, para que a partir de la fecha de su expedición, adopten las siguientes medid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 Los organismos y entidades del sector central y descentralizado deberán realizar inventarios cada seis (6) meses del parque automotor de cada una de ellas, los cuales tienen que ser enviados a la Secretaria Distrital de Movili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1 El inventario contendrá lo sigui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a) Tipo de vehículo (carros, motos, vehículos híbridos, vehículos eléctricos, etc...)</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b) Plac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 Marc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 Line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 Mode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f) Col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g) Clase de vehícu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h) Tipo de Carrocerí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i) Combustibl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j) Capaci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k) Servic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 Número de Motor</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m) Número de Seri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n) Número de chasi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ñ) Propie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o) Identificación del propie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 Entidad Asignada y/o tenedora del vehícu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q) Si el vehículo tiene o no mult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r) Si es el caso, motivo de la mult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 Restriccion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 Nombres, apellidos e identificación del conductor que usa el vehícu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2. El primer inventario del parque automotor deberá ser entregado en medio magnético y físico por los organismos y entidades centralizadas y descentralizadas a mas tardar el diecisiete (17) de enero de dos mil trece (2014) con destino a la Secretaría Distrital de Movilidad y, por única vez, con copia a la Subdirección de Defensa Judicial y Prevención del Daño Antijurídico de la Secretaria General de la Alcaldía Mayor de Bogotá D.C.</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3. Con los datos suministrados por las entidades distritales, la Secretaría Distrital de Movilidad deberá implementar en su sistema una base de datos, mediante la cual se pueda identificar a que entidades del Distrito Capital, pertenece la custodia y/o tenencia de cada vehículo ofici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 Los organismos y entidades del sector central y descentralizado deberán implementar y diseñar estrategias de monitoreo y seguimiento mensual a sus vehículos y conductores, a fin de prevenir y evitar el levantamiento de multas por infracciones de tránsito y transpor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3. La Secretaría Distrital de Movilidad junto con las demás entidades centralizadas y descentralizadas del Distrito Capital, coordinarán cursos, talleres y seminarios encaminados a sensibilizar a los conductores de los vehículos oficiales del Distrito Capital a no infringir las normas de tránsito y transporte, y con ello evitar multas o sanciones de tipo pecuniario y/o judici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ara el cumplimiento de lo solicitado en la presente directiva, las oficinas administrativas coordinarán con las oficinas de control interno disciplinario de cada uno de los sectores y sus entidades adscritas o vinculadas, acompañadas por la Subdirección de Defensa y Prevención del Daño Antijurídico de la Secretaria General de la Alcaldía Mayor de Bogotá D.C., para que en los planes de auditoría integral se incluya lo pertinente para verificar el cumplimiento de los lineamientos contenidos en esta Directiv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GUSTAVO PETRO U.</w:t>
      </w:r>
    </w:p>
    <w:p>
      <w:pPr>
        <w:pStyle w:val="Normal"/>
        <w:spacing w:lineRule="auto" w:line="240" w:before="280" w:after="28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lcalde Mayor de Bogotá D.C.</w:t>
      </w:r>
    </w:p>
    <w:p>
      <w:pPr>
        <w:pStyle w:val="Normal"/>
        <w:spacing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1:00Z</dcterms:created>
  <dc:creator>Sara Milena Cruz Abril</dc:creator>
  <dc:description/>
  <dc:language>en-US</dc:language>
  <cp:lastModifiedBy>Sara Milena Cruz Abril</cp:lastModifiedBy>
  <dcterms:modified xsi:type="dcterms:W3CDTF">2013-12-17T13:52:00Z</dcterms:modified>
  <cp:revision>1</cp:revision>
  <dc:subject/>
  <dc:title/>
</cp:coreProperties>
</file>