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DIRECTIVA 009 DE 2012</w:t>
      </w:r>
    </w:p>
    <w:tbl>
      <w:tblPr>
        <w:tblW w:w="105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4"/>
        <w:gridCol w:w="9298"/>
      </w:tblGrid>
      <w:tr>
        <w:trPr>
          <w:trHeight w:val="1655" w:hRule="atLeast"/>
        </w:trPr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ARA:</w:t>
            </w:r>
          </w:p>
        </w:tc>
        <w:tc>
          <w:tcPr>
            <w:tcW w:w="9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  <w:t>SECRETARIOS/AS DE DESPACHO, DIRECTORES/AS DE DEPARTAMENTOS ADMINISTRATIVOS, DIRECTORES/AS DE INSTITUTOS. UNIDADES ADMINISTRATIVAS ESPECIALES Y ESTABLECIMIENTOS PÚBLICOS, GERENTES DE EMPRESAS INDUSTRIALES Y COMERCIALES, EMPRESAS SOCIETARIAS y EMPRESAS SOCIALES DEL ESTADO DEL ORDEN DISTRITAL, ALCALDÍAS LOCALES. PERSONERÍA DE BOGOTÁ, D.C., VEEDURÍA DISTRIAL, CONTRALORÍA DE BOGOTÁ Y POLICÍA METROPOLITANA.</w:t>
            </w:r>
          </w:p>
        </w:tc>
      </w:tr>
      <w:tr>
        <w:trPr>
          <w:trHeight w:val="268" w:hRule="atLeast"/>
        </w:trPr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DE:</w:t>
            </w:r>
          </w:p>
        </w:tc>
        <w:tc>
          <w:tcPr>
            <w:tcW w:w="9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  <w:t>ALCALDE MAYOR DE BOGOTA, D.C.</w:t>
            </w:r>
          </w:p>
        </w:tc>
      </w:tr>
      <w:tr>
        <w:trPr>
          <w:trHeight w:val="268" w:hRule="atLeast"/>
        </w:trPr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ASUNTO:</w:t>
            </w:r>
          </w:p>
        </w:tc>
        <w:tc>
          <w:tcPr>
            <w:tcW w:w="929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  <w:t>Apoyo a los procesos electorales a desarrollarse en el Distrito Capital durante el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Septiembre 6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artículo 2 de la Constitución Política proclama la democracia participativa como uno de los pilares bajo los cuales se debe organizar el Estado Social de Derecho y establece dentro de los fines esenciales del mismo facilitar la participación de todos y todas en las decisiones que los afectan y en la vida política de la Na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Concordante con ello, el artículo 2 del Decreto Ley 2241 de 1986 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 xml:space="preserve">"Por el cual se adopta el Código Electoral",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prevé para las autoridades además del deber de imparcialidad, el de proteger el ejercicio del derecho al sufragio otorgando garantías a los/las ciudadanos/as en el proceso elector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Asimismo, de conformidad con lo previsto en el artículo 1 y los numerales 5 y 9 del artículo 7 del Decreto Nacional 1465 de 2007, es objetivo, entre otros, de la Comisión para la Coordinación y Seguimiento de los Procesos Electorales del orden Distrital, llevar a cabo las actividades necesarias para asegurar y garantizar el normal desarrollo de los procesos electorales, el cumplimiento de las garantías electorales y la salvaguarda de los derechos y deberes de los partidos y movimientos políticos, para lo cual debe coordinar acciones en defensa de la pureza del sufragio, la financiación de las campañas y los escrutinios, propiciar la preservación del orden público y el cubrimiento por parte de la Fuerza Pública en los lugares donde se instalen las mesas de vota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Que en virtud de lo dispuesto en el numeral 15 del artículo 2 del Decreto Nacional 2893 de 2011 los Alcaldes Distritales prestarán a las Comisiones Distritales para la Coordinación y Seguimiento de los Procesos Electorales 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 xml:space="preserve">el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apoyo necesario para el normal desarrollo de los procesos electorales, en ese mismo sentido, el artículo 4 del Decreto Distrital 52 de 2002, estableció que el Distrito Capital prestará a la Comisión Distrital para la Coordinación y Seguimiento de los Procesos Electorales, el apoyo necesario para el adecuado ejercicio de sus funciones, para lo cual se requiere el concurso de los diferentes Sectores y Entidades adscritas y vinculad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Para el logro de los fines antes mencionados y en el marco de la Comisión Distrital para la Coordinación y Seguimiento de los procesos electorales, funcionará un Comité de Coordinación Electoral que incorporará las siguientes temática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•</w:t>
      </w:r>
      <w:r>
        <w:rPr>
          <w:rFonts w:eastAsia="Arial" w:cs="Arial" w:ascii="Arial" w:hAnsi="Arial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Logístic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•</w:t>
      </w:r>
      <w:r>
        <w:rPr>
          <w:rFonts w:eastAsia="Arial" w:cs="Arial" w:ascii="Arial" w:hAnsi="Arial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Seguridad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•</w:t>
      </w:r>
      <w:r>
        <w:rPr>
          <w:rFonts w:eastAsia="Arial" w:cs="Arial" w:ascii="Arial" w:hAnsi="Arial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Garantías Electoral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ste comité de Coordinación Electoral tendrá como fin coordinar y garantizar en forma oportuna y efectiva la gestión de la Administración Distrital en los procesos electorales en (i) los asuntos logísticos y administrativos como transporte, comunicaciones, puestos de votación, redes eléctricas, entre otros; (ii) la seguridad de los candidatos, las sedes políticas, la Registraduría, los puestos de votación y el orden público, entre otros, y (iii) la relación con todas las garantías a brindar a los partidos y movimientos políticos para el efect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La coordinación y secretaría técnica del Comité estará a cargo de la Secretaría Distrital de Gobierno a través de la Subsecretaría para Asuntos de Seguridad y Convivencia y la Dirección de Seguimiento y Análisis Estratégico. Para el efecto, cada Sector y/o Entidad de la Administración Distrital deberá designar un funcionario con: (1). Poder de decisión; (2). Capacidad de coordinación; (3). Disponibilidad de tiempo: y (4). Comunicación directa con el jefe del Sector y/o Entidad. En este mismo sentido, se solicitará al Comando de la Policía Metropolitana de Bogotá, designar de tiempo completo un oficial de alto grado y experiencia, para que coordine directamente con la Secretaría Distrital de Gobierno todo el proceso elector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nombre del funcionario designado deberá ser informado a la Secretaría Distrital de Gobierno - Dirección de Seguimiento y Análisis Estratégico. Calle 11 No 8-17, (negarcia@gobiemobogota.gov.co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proceso electoral para el año en curso, corresponde al de Consulta de partidos y movimientos políticos que se va a llevar a cabo el 30 de septiembre de 201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rdial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GUSTAVO PETRO 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lcalde Mayor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Proyectó: Miguel Cortes Garavito- Profesional DSA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Revisó: Néstor García Buitrago- Director de Seguimiento y Análisis Estratégic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Rosa María Martínez González- Jefe Oficina Asesora Jurídic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Aprobó: Guillermo Asprilla Coronado- Secretario Distrital de Gobierno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7:00Z</dcterms:created>
  <dc:creator>Sara Milena Cruz Abril</dc:creator>
  <dc:description/>
  <cp:keywords/>
  <dc:language>en-US</dc:language>
  <cp:lastModifiedBy>Sara Milena Cruz Abril</cp:lastModifiedBy>
  <dcterms:modified xsi:type="dcterms:W3CDTF">2012-09-12T20:27:00Z</dcterms:modified>
  <cp:revision>2</cp:revision>
  <dc:subject/>
  <dc:title/>
</cp:coreProperties>
</file>