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DIRECTIVA 003 DE 201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Abril 13)</w:t>
      </w:r>
    </w:p>
    <w:tbl>
      <w:tblPr>
        <w:tblW w:w="130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3"/>
        <w:gridCol w:w="11862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1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Secretarios/as de Despacho, Directores/as y Gerentes/as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1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Secretario General de la Alcaldía Mayor de Bogotá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11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Directrices en materia laboral y Contractual para la Administración Distrital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El señor Alcalde Mayor Gustavo Petro, ha propuesto un modelo de gestión pública distrital que contribuya a "combatir la segregación social y construir una ciudad incluyente, digna y con equidad", y es pertinente desarrollar pronta y cabalmente la estrategia planteada en su Programa de Gobierno tendiente a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institucionalizar el trabajo decente y digno </w:t>
      </w:r>
      <w:r>
        <w:rPr>
          <w:rFonts w:eastAsia="Times New Roman" w:cs="Arial" w:ascii="Arial" w:hAnsi="Arial"/>
          <w:sz w:val="24"/>
          <w:szCs w:val="24"/>
          <w:lang w:eastAsia="es-CO"/>
        </w:rPr>
        <w:t>en la Administración Distrit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Formulamos unas recomendaciones que pretenden orientar la construcción de un "Pacto Distrital por el Trabajo Decente" para garantizar los derechos laborales de quienes integren el equipo de Bogotá Human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1. La provisión de los empleos de las plantas de personal de las entidades y organismos distritales, deberá responder a procesos de selección, con observancia plena y rigurosa de las normas legales vigentes sobre la mater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2. Deben realizarse los estudios técnicos necesarios para identificar las necesidades reales de las plantas de empleos, y promover la vinculación sin tercerizació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3. Debe suprimirse la contratación precaria y eliminarse las formas de intermediación lesivas de los derechos laboral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4. La tercerización deberá reducirse al máximo y utilizarse como posibilidad subsidiaria en casos excepcional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5. Deberá exigirse en los procesos de selección a quienes pretendan contratar con las entidades distritales, el respeto de la legislación laboral vigente e incentivar la mejor oferta laboral y prestacional que garantice el acceso a mejores oportunidades de trabaj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6. Toda persona jurídica que preste sus servicios a las entidades distritales y que para el efecto, requiera vincular personal, deberá informar mensualmente a la entidad contratante, acerca del ingreso, retiro, pago oportuno de los factores salariales y prestacionales, y el cumplimiento de las obligaciones que ese vínculo gene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7. Los oferentes de servicios de las entidades contratantes, recibirán puntaje adicional si demuestran que el personal con el cual van a prestar el servicio, está capacitado en la misión del contratante o si ofrece determinadas horas de capacitación en el objeto a cumpli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8. Deberán preverse y aplicarse mecanismos sancionatorios para las empresas contratistas que incurran en prácticas indignas, discriminatorias y lesivas del régimen laboral vigen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9. Las directrices antes señaladas, deberán incluirse en los pliegos de condiciones respectivos, como requisitos habilitantes, como aspecto generador de puntaje adicional y como causal de sanción o terminación unilater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10. El Departamento Administrativo del Servicio Civil, en ejercicio de su misión y en calidad de soporte técnico del sector, liderará la creación y construcción e implementación del Observatorio Distrital de Empleo como instrumento para coordinar un sistema de monitoreo de la situación laboral distrital que sirva como apoyo técnico en la evaluación y diseño de políticas de promoción de empleo digno, acceso a mejores oportunidades laborales y formas de contratació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rdialmente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DUARDO NORIEGA DE LA HOZ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ecretario General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6:00Z</dcterms:created>
  <dc:creator>Sara Milena Cruz Abril</dc:creator>
  <dc:description/>
  <cp:keywords/>
  <dc:language>en-US</dc:language>
  <cp:lastModifiedBy>Sara Milena Cruz Abril</cp:lastModifiedBy>
  <dcterms:modified xsi:type="dcterms:W3CDTF">2012-05-03T14:56:00Z</dcterms:modified>
  <cp:revision>1</cp:revision>
  <dc:subject/>
  <dc:title/>
</cp:coreProperties>
</file>