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CO"/>
        </w:rPr>
        <w:t>DIRECTIVA 001 DE 2014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CO"/>
        </w:rPr>
        <w:t>(Marzo 12)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CO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7744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es-CO"/>
              </w:rPr>
              <w:t xml:space="preserve">Secretarios/as de Despacho, Directores/as y Gerentes/as, Entidades Públicas o Privadas que hacen presencia o ingresan al Sistema Distrital de Servicio a la Ciudadanía – </w:t>
            </w: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CO"/>
              </w:rPr>
              <w:t>SDSC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es-CO"/>
              </w:rPr>
              <w:t>Secretaria General de la Alcaldía Mayor de Bogotá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CO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es-CO"/>
              </w:rPr>
              <w:t>Lineamientos para la atención digna, cálida y decorosa a la Ciudadanía en Bogotá, D.C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Los procesos de servicio al ciudadano están en cabeza del Sector Gestión Pública, específicamente en la Secretaría General de la Alcaldía Mayor de Bogotá; D.C., cuya misión es coordinar la gestión de la administración pública distrital, promover el desarrollo institucional, fortalecer la función administrativa distrital y el servicio al ciudadano; Igualmente le corresponde la formulación, orientación y coordinación de las políticas para el fortalecimiento de la función administrativa distrital y su modernización, mejoramiento de la gestión y de las estrategias de información y comunicación, de conformidad con 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instrText xml:space="preserve"> HYPERLINK "http://www.alcaldiabogota.gov.co/sisjur/normas/Norma1.jsp?i=22307" \l "46"</w:instrTex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0000FF"/>
          <w:sz w:val="24"/>
          <w:szCs w:val="24"/>
          <w:u w:val="single"/>
          <w:lang w:eastAsia="es-CO"/>
        </w:rPr>
        <w:t>46</w: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 del Acuerdo Distrital 257 de 2006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Por lo anterior, la Secretaría General de la Alcaldía Mayor de Bogotá, a través de la Dirección Distrital de Servicio al Ciudadano, ha evidenciado la necesidad de consolidar, diseñar e implementar una Política de Servicio a la Ciudadanía, que permita el desarrollo misional dentro de la necesaria e indispensable aproximación entre el ciudadano y la Administración, con atención a la normatividad legal vigente y los objetivos comunes a toda la Administración Pública, para desarrollar acciones, que tiendan hacia un modelo de gerencia pública eficiente, transparente, democrática y con altos niveles de calidad, que permita una interacción con la ciudadanía en un marco de respeto de sus derechos y de participación en la evaluación de gestión pública de la Administración Distrital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Por su parte, el Acuerdo Distrital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instrText xml:space="preserve"> HYPERLINK "http://www.alcaldiabogota.gov.co/sisjur/normas/Norma1.jsp?i=55965" \l "46"</w:instrTex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0000FF"/>
          <w:sz w:val="24"/>
          <w:szCs w:val="24"/>
          <w:u w:val="single"/>
          <w:lang w:eastAsia="es-CO"/>
        </w:rPr>
        <w:t>529</w: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 de 2013 adopta medidas para la atención digna, cálida y decorosa a la Ciudadanía en Bogotá Distrito Capital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Por lo anterior, se reitera la Circula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instrText xml:space="preserve"> HYPERLINK "http://www.alcaldiabogota.gov.co/sisjur/normas/Norma1.jsp?i=33864" \l "0"</w:instrTex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0000FF"/>
          <w:sz w:val="24"/>
          <w:szCs w:val="24"/>
          <w:u w:val="single"/>
          <w:lang w:eastAsia="es-CO"/>
        </w:rPr>
        <w:t>5</w: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 de 2008 del Alcalde Mayor señalando que todas las entidades Distritales deben publicar y actualizar la información de sus Trámites y Servicios, así como la información georeferenciada, en la Guía de Trámites y Servicios y en el Mapa Callejero, aplicativos oficiales diseñados para la ciudadanía en el Portal de Bogotá: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es-CO"/>
        </w:rPr>
        <w:t>www.bogota.gov.co.</w:t>
      </w: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 con el fin de ofrecer información clara y precisa los ciudadanos y ciudadanas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Para lograr una adecuada utilización de los referidos aplicativos la Secretaría General, a través de la Dirección Distrital de Servicio al Ciudadano, apoyará a las entidades destinatarias de la presente circular en el cumplimiento de este objetivo, para lo cual se verificará que todos los contenidos consultados sean confiables, precisos y estén siempre actualizados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Teniendo en cuenta que la Circula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instrText xml:space="preserve"> HYPERLINK "http://www.alcaldiabogota.gov.co/sisjur/normas/Norma1.jsp?i=48673" \l "0"</w:instrTex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0000FF"/>
          <w:sz w:val="24"/>
          <w:szCs w:val="24"/>
          <w:u w:val="single"/>
          <w:lang w:eastAsia="es-CO"/>
        </w:rPr>
        <w:t>78</w: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 de 2012 de la Secretaría General estableció las estrategias para el mejoramiento y optimización del servicio, con el fin de evitar filas, congestiones o altos índices de espera que afecten el espacio público, de tal modo que se garantice a la ciudadanía un servicio amable, digno, cálido, rápido, respetuoso, efectivo, confiable, a través de esta Directiva se reiteran las citadas estrategias para la prestación del servicio a la ciudadanía, solicitando a las Entidades y Organismos Distritales que en aplicación de la Ley Antitrámites, continúen racionalizando por medio de la simplificación, estandarización, eliminación, optimización y automatización los trámites y procedimientos promoviendo la participación ciudadana y la transparencia en sus actuaciones administrativas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Para tal efecto, la Administración Distrital concentrará sus esfuerzos para minimizar el impacto negativo de las filas y mejorar el servicio a la ciudadanía buscando reducir los tiempos de espera, deberán disponer de sitios adecuados y confortables; comunicación de aviso sobre el tiempo estimado de atención acorde con la dinámica del servicio, asignar personal suficiente e idóneo para agilizar la acción administrativa y establecer herramientas eficaces de orientación e información permanente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Se solicita diseñar campañas de información y generación de estrategias informativas bajo un enfoque de garantía de derechos, en la formulación, control y evaluación de la gestión pública y promover la participación solidaria de la ciudadanía, el reconocimiento de los beneficios por la adecuada utilización de los servicios y apropiación de lo público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Frente a los servicios y trámites masivos y de alto impacto se solicita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* Suministrar a través de medios de comunicación y el Sistema Distrital de Servicio a la Ciudadanía, información sobre los puntos, horarios, requisitos y fechas para la realización del trámite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* Estimar tiempos de atención y proyectar tiempos de espera, para brindar una expectativa a la ciudadanía en cuento al desarrollo del trámite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* Proyectar la prestación del servicio, de acuerdo al número de beneficios a impactar, para así determinar el número de ventanillas, módulos y servidores a asignar a la operación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* En los puntos definidos, se debe asignar un coordinador que planifique la operación y tome decisiones en caso que la prestación del servicio requiera un ajuste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* Permanentemente se deben estimar los tiempos de espera y de atención, con el fin de informar a la ciudadanía para que decida si espera para la realización del trámite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* Garantizar la atención respetuosa, considerada y digna en los términos d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instrText xml:space="preserve"> HYPERLINK "http://www.alcaldiabogota.gov.co/sisjur/normas/Norma1.jsp?i=4125" \l "13"</w:instrTex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0000FF"/>
          <w:sz w:val="24"/>
          <w:szCs w:val="24"/>
          <w:u w:val="single"/>
          <w:lang w:eastAsia="es-CO"/>
        </w:rPr>
        <w:t>13</w: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 de la Constitución Política y la le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instrText xml:space="preserve"> HYPERLINK "http://www.alcaldiabogota.gov.co/sisjur/normas/Norma1.jsp?i=41249" \l "0"</w:instrTex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0000FF"/>
          <w:sz w:val="24"/>
          <w:szCs w:val="24"/>
          <w:u w:val="single"/>
          <w:lang w:eastAsia="es-CO"/>
        </w:rPr>
        <w:t>1437</w:t>
      </w:r>
      <w:r>
        <w:rPr>
          <w:rStyle w:val="InternetLink"/>
          <w:sz w:val="24"/>
          <w:u w:val="single"/>
          <w:szCs w:val="24"/>
          <w:rFonts w:eastAsia="Times New Roman;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;Times New Roman" w:cs="Arial" w:ascii="Arial" w:hAnsi="Arial"/>
          <w:sz w:val="24"/>
          <w:szCs w:val="24"/>
          <w:lang w:eastAsia="es-CO"/>
        </w:rPr>
        <w:t xml:space="preserve"> de 2011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* Implementar un punto de información, en el que se soliciten requisitos y tiempo de espera estimado para realizar el trámite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* Implementar en los puntos de atención al ciudadano elementos que permitan el acceso a la información en línea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* De acuerdo a la proyección de la ciudadanía a impactar, se debe contar con el concepto de aglomeraciones apoyado por el FOPAE y la Secretaría de Gobierno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* Garantizar la seguridad durante el proceso de entrega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CO"/>
        </w:rPr>
        <w:t>MARÍA SUSANA MUHAMAD GONZÁLEZ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CO"/>
        </w:rPr>
        <w:t>Secretaria General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16"/>
          <w:szCs w:val="16"/>
          <w:lang w:eastAsia="es-CO"/>
        </w:rPr>
        <w:t>Anexos: N.A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16"/>
          <w:szCs w:val="16"/>
          <w:lang w:eastAsia="es-CO"/>
        </w:rPr>
        <w:t>c.c.: N.A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16"/>
          <w:szCs w:val="16"/>
          <w:lang w:eastAsia="es-CO"/>
        </w:rPr>
        <w:t>Proyectó: Norma Sánchez, Marisela Rodríguez, Sandra Agudelo, Margarita de Robayo, Dolly Pinzón, Nubia E. Gómez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16"/>
          <w:szCs w:val="16"/>
          <w:lang w:eastAsia="es-CO"/>
        </w:rPr>
        <w:t>Revisó: Andrea Manosalva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Arial" w:ascii="Arial" w:hAnsi="Arial"/>
          <w:sz w:val="16"/>
          <w:szCs w:val="16"/>
          <w:lang w:eastAsia="es-CO"/>
        </w:rPr>
        <w:t>Aprobó: Olga Lucía Fuentes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1:00Z</dcterms:created>
  <dc:creator>Gina Ciceri Vega</dc:creator>
  <dc:description/>
  <cp:keywords/>
  <dc:language>en-US</dc:language>
  <cp:lastModifiedBy>Jose Wilmar Patino Ballesteros</cp:lastModifiedBy>
  <dcterms:modified xsi:type="dcterms:W3CDTF">2014-06-10T15:33:00Z</dcterms:modified>
  <cp:revision>2</cp:revision>
  <dc:subject/>
  <dc:title/>
</cp:coreProperties>
</file>