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esidencia de la Repúblic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IRECTIVA PRESIDENCIAL NÚMERO 23 DE 2011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  <w:t>(septiembre 9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PARA: </w:t>
      </w:r>
      <w:r>
        <w:rPr>
          <w:rFonts w:eastAsia="TimesNewRomanPSMT;Arial Unicode MS"/>
          <w:lang w:eastAsia="en-US"/>
        </w:rPr>
        <w:t>VICEPRESIDENTE DE LA REPÚBLICA, MINISTROS DEL DESPACHO, DIRECTORES DE DEPARTAMENTO ADMINISTRATIVO, DIRECTORES, GERENTES Y PRESIDENTES DE ENTIDADES CENTRALIZADAS Y DESCENTRALIZADAS DEL ORDEN NACIONAL Y ALTOS CONSEJEROS PRESIDENCIALES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DE: </w:t>
      </w:r>
      <w:r>
        <w:rPr>
          <w:rFonts w:eastAsia="TimesNewRomanPSMT;Arial Unicode MS"/>
          <w:lang w:eastAsia="en-US"/>
        </w:rPr>
        <w:t>PRESIDENTE DE LA REPÚBLICA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ASUNTO: </w:t>
      </w:r>
      <w:r>
        <w:rPr>
          <w:rFonts w:eastAsia="TimesNewRomanPSMT;Arial Unicode MS"/>
          <w:lang w:eastAsia="en-US"/>
        </w:rPr>
        <w:t>OFERTA NUEVA Y ATENCIÓN PREFERENCIAL A FAMILIAS DE LA RED UNIDOS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FECHA: </w:t>
      </w:r>
      <w:r>
        <w:rPr>
          <w:rFonts w:eastAsia="TimesNewRomanPSMT;Arial Unicode MS"/>
          <w:lang w:eastAsia="en-US"/>
        </w:rPr>
        <w:t>9 de septiembre de 2011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Con el fin de avanzar en las metas de superación de pobreza establecidas en el Plan Nacional de Desarrollo “Prosperidad para Todos” 2010-2014, las entidades que conforman la Red UNIDOS deberán: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. Contar con un Plan de Acción-Unidos (PAU) que especifique los proyectos, programas y acciones que adelantará para cumplir con las metas de cobertura y oferta para las familias Unidos, priorizando las 350 mil familias próximas a superar la pobreza extrema, establecidas en el Plan Nacional de Desarrollo. Dichos planes deberán ser construidos en conjunto con el Departamento Nacional de Planeación y la Coordinación Nacional de Red Unidos con el fin de asegurar que las metas programáticas y sectoriales efectivamente contribuyan al alcance de las metas nacionales de pobreza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2. Ajustar los proyectos y programas existentes para atender a la población UNIDO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3. Si no existen proyectos o programas que incidan en la consecución de los logros básicos familiares, las entidades deberán diseñar la oferta necesaria y pertinente para cumplir la meta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4. Especificar los mecanismos de acceso preferencial para las familias Unidos que se pondrán en marcha en el marco de la oferta vigente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5. Definir los logros de UNIDOS a los cuales contribuirán los programas de cada una de las entidade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6. Definir metas anualizadas y regionalizadas para los programas de cada entidad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7. Entregar los PAU a la Alta Consejería para la Prosperidad Social, al Departamento Nacional de Planeación y la Coordinación Nacional de la Red Unidos de Acción Social en un plazo máximo de 1 mes a partir de la fecha de esta directiva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8. Utilizar el Sistema de Información de UNIDOS –INFOUNIDOS– como instrumento para toma de decisiones y focalización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9. Reportar de forma periódica, oportuna y completa en el Registro Único de Afiliados (RUAF) la información de los beneficiarios de cada uno de los programas sociales de su entidad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0. Reportar de forma periódica, oportuna y completa en el Sistema de Seguimiento a Proyectos de Inversión -SPI-SUIFP del Departamento Nacional de Planeación, el avance físico y financiero de los proyectos asociados a Red UNIDOS, especialmente de la ejecución de los recursos y metas focalizados en la Red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11. El Ministerio del Interior recomendará a los alcaldes y gobernadores que de acuerdo con el artículo 9° de la Ley 1450 del 2011 por la cual se expide el Plan Nacional de Desarrollo 2010-2014, incluyan en sus planes de desarrollo, así como en sus presupuestos anuales, estrategias para la superación de la pobreza extrema con metas, proyectos, programas y recursos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JUAN MANUEL SANTOS CALDERÓN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187 del viernes 9 de sept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34:00Z</dcterms:created>
  <dc:creator>eduardor</dc:creator>
  <dc:description/>
  <cp:keywords/>
  <dc:language>en-US</dc:language>
  <cp:lastModifiedBy>eduardor</cp:lastModifiedBy>
  <dcterms:modified xsi:type="dcterms:W3CDTF">2011-09-13T16:35:00Z</dcterms:modified>
  <cp:revision>1</cp:revision>
  <dc:subject/>
  <dc:title/>
</cp:coreProperties>
</file>