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207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IRECTIVA PRESIDENCIAL NÚMERO 12 DE 2011 </w:t>
      </w:r>
    </w:p>
    <w:p>
      <w:pPr>
        <w:pStyle w:val="Normal"/>
        <w:autoSpaceDE w:val="false"/>
        <w:spacing w:lineRule="atLeast" w:line="20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15) </w:t>
      </w:r>
    </w:p>
    <w:p>
      <w:pPr>
        <w:pStyle w:val="Normal"/>
        <w:autoSpaceDE w:val="false"/>
        <w:spacing w:lineRule="atLeast" w:line="207" w:before="20" w:after="20"/>
        <w:ind w:left="1340" w:hanging="10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left="1340" w:hanging="10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A: </w:t>
      </w:r>
      <w:r>
        <w:rPr>
          <w:rFonts w:eastAsia="Calibri"/>
          <w:color w:val="000000"/>
          <w:lang w:eastAsia="en-US"/>
        </w:rPr>
        <w:t>MINISTRO DEL INTERIOR Y DE JUSTICIA, MINISTRO DE DEFENSA NACIONAL Y DIRECTOR GENERAL DE LA PO</w:t>
        <w:softHyphen/>
        <w:t xml:space="preserve">LICÍA NACIONAL </w:t>
      </w:r>
    </w:p>
    <w:p>
      <w:pPr>
        <w:pStyle w:val="Normal"/>
        <w:autoSpaceDE w:val="false"/>
        <w:spacing w:lineRule="atLeast" w:line="207" w:before="20" w:after="20"/>
        <w:ind w:left="1340" w:hanging="10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left="1340" w:hanging="10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DE: </w:t>
      </w:r>
      <w:r>
        <w:rPr>
          <w:rFonts w:eastAsia="Calibri"/>
          <w:color w:val="000000"/>
          <w:lang w:eastAsia="en-US"/>
        </w:rPr>
        <w:t xml:space="preserve">PRESIDENTE DE LA REPÚBLICA </w:t>
      </w:r>
    </w:p>
    <w:p>
      <w:pPr>
        <w:pStyle w:val="Normal"/>
        <w:autoSpaceDE w:val="false"/>
        <w:spacing w:lineRule="atLeast" w:line="207" w:before="20" w:after="20"/>
        <w:ind w:left="1340" w:hanging="10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left="1340" w:hanging="10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SUNTO: </w:t>
      </w:r>
      <w:r>
        <w:rPr>
          <w:rFonts w:eastAsia="Calibri"/>
          <w:color w:val="000000"/>
          <w:lang w:eastAsia="en-US"/>
        </w:rPr>
        <w:t xml:space="preserve">ASIGNACIÓN DE INVESTIGADORES </w:t>
      </w:r>
    </w:p>
    <w:p>
      <w:pPr>
        <w:pStyle w:val="Normal"/>
        <w:autoSpaceDE w:val="false"/>
        <w:spacing w:lineRule="atLeast" w:line="207" w:before="20" w:after="20"/>
        <w:ind w:left="1340" w:hanging="10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left="1340" w:hanging="106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FECHA: </w:t>
      </w:r>
      <w:r>
        <w:rPr>
          <w:rFonts w:eastAsia="Calibri"/>
          <w:color w:val="000000"/>
          <w:lang w:eastAsia="en-US"/>
        </w:rPr>
        <w:t xml:space="preserve">15 ABRIL DE 2011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l Interior y de Justicia, en cumplimiento de sus funciones de coor</w:t>
        <w:softHyphen/>
        <w:t xml:space="preserve">dinación con la Rama Judicial y de Planeación y formulación de políticas respecto del sistema jurídico y de justicia, adelantará las siguientes gestiones: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oordinará con el Ministerio de Defensa y particularmente con la Dirección General de la Policía Nacional las acciones a seguir para la asignación de noventa y cinco investigadores de Policía Judicial, para que estos, dentro de sus funcio</w:t>
        <w:softHyphen/>
        <w:t xml:space="preserve">nes de desarrollo de la investigación judicial, criminalística y criminológica, den apoyo a la Administración de Justicia, y con dedicación exclusiva y tiempo completo, atiendan las investigaciones que se estén adelantando por presuntos casos de crímenes cometidos contra sindicalistas; estarán asignados a la Unidad de Derechos Humanos de la Fiscalía General de la Nación. </w:t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asignación deberá realizarse a más tardar el 15 de diciembre de 2011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JUAN MANUEL SANTOS CALDERÓN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43 del viernes 15 de abril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5:46:00Z</dcterms:created>
  <dc:creator>eduardor</dc:creator>
  <dc:description/>
  <cp:keywords/>
  <dc:language>en-US</dc:language>
  <cp:lastModifiedBy>eduardor</cp:lastModifiedBy>
  <dcterms:modified xsi:type="dcterms:W3CDTF">2011-04-25T15:46:00Z</dcterms:modified>
  <cp:revision>2</cp:revision>
  <dc:subject/>
  <dc:title/>
</cp:coreProperties>
</file>