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lang w:eastAsia="en-US"/>
        </w:rPr>
        <w:t>Presidencia de la República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DIRECTIVA PRESIDENCIAL NÚMERO 07 DE 2011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febrero 10)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Para: Ministros, Directores de Departamento Administrativo, Superintendentes, Direc</w:t>
        <w:softHyphen/>
        <w:t xml:space="preserve">tores de Unidades Administrativas, Gerentes y Presidentes de entidades descentralizadas del orden nacional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b/>
          <w:color w:val="000000"/>
          <w:lang w:eastAsia="en-US"/>
        </w:rPr>
        <w:t>De:</w:t>
      </w:r>
      <w:r>
        <w:rPr>
          <w:rFonts w:eastAsia="Calibri"/>
          <w:color w:val="000000"/>
          <w:lang w:eastAsia="en-US"/>
        </w:rPr>
        <w:t xml:space="preserve"> Presidente de la Repúblic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b/>
          <w:color w:val="000000"/>
          <w:lang w:eastAsia="en-US"/>
        </w:rPr>
        <w:t>Asunto:</w:t>
      </w:r>
      <w:r>
        <w:rPr>
          <w:rFonts w:eastAsia="Calibri"/>
          <w:color w:val="000000"/>
          <w:lang w:eastAsia="en-US"/>
        </w:rPr>
        <w:t xml:space="preserve"> Directrices para la publicidad de las entidades públicas del Orden Nacional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b/>
          <w:color w:val="000000"/>
          <w:lang w:eastAsia="en-US"/>
        </w:rPr>
        <w:t>Fecha:</w:t>
      </w:r>
      <w:r>
        <w:rPr>
          <w:rFonts w:eastAsia="Calibri"/>
          <w:color w:val="000000"/>
          <w:lang w:eastAsia="en-US"/>
        </w:rPr>
        <w:t xml:space="preserve"> 10 de febrero de 2011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Con el propósito de garantizar la debida coordinación en el manejo de la publicidad en el Gobierno; la optimización en la utilización de los recursos públicos y la uniformidad de criterios frente al manejo de la imagen de las instituciones que integran la Administración Pública Nacional, a partir de la fecha las autoridades responsables de ordenar los gastos de publicidad en las entidades destinatarias de la presente directiva, deberán enviar previamente a la Alta Consejería para las Comunicaciones los términos de las campañas publicitarias que se pretenden adelantar y demás material objeto de publicación o emisión en medios masivos de comunicación, junto con los costos asociados a tales actividade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Una vez recibida la información, el Alto Consejero para las Comunicaciones deberá, dentro de los diez (10) días siguientes al recibo, dar a conocer sus comentarios sobre el ajuste de la propuesta a las políticas en materia de comunicaciones trazadas por el Gobierno. Se reitera la importancia que tiene el manejo coordinado y unificado de esta materia para lograr desarrollo de las metas del Buen Gobierno para la Prosperidad Democrátic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Cada una de las entidades deberá informar antes del día 15 de febrero de 2011 a la Alta Consejería para las Comunicaciones la persona encargada de los asuntos de comunicacio</w:t>
        <w:softHyphen/>
        <w:t xml:space="preserve">nes y publicidad en la entidad, para poder coordinar los temas de la estrategia nacional de comunicaciones y prensa del presente Gobierno.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JUAN MANUEL SANTOS CALDERÓN.</w:t>
      </w:r>
    </w:p>
    <w:p>
      <w:pPr>
        <w:pStyle w:val="Normal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Nota: Este documento fue tomado directamente de la versión PDF del Diario Oficial 47.979 del jueves 10 de febrero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27:00Z</dcterms:created>
  <dc:creator>eduardor</dc:creator>
  <dc:description/>
  <cp:keywords/>
  <dc:language>en-US</dc:language>
  <cp:lastModifiedBy>eduardor</cp:lastModifiedBy>
  <dcterms:modified xsi:type="dcterms:W3CDTF">2011-02-15T14:27:00Z</dcterms:modified>
  <cp:revision>1</cp:revision>
  <dc:subject/>
  <dc:title/>
</cp:coreProperties>
</file>