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IRECTIVA PRESIDENCIAL NÚMERO 05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gosto 23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A: </w:t>
      </w:r>
      <w:r>
        <w:rPr>
          <w:rFonts w:eastAsia="Calibri"/>
          <w:color w:val="000000"/>
          <w:lang w:eastAsia="en-US"/>
        </w:rPr>
        <w:t>MINISTROS DEL DESPACH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DE: </w:t>
      </w:r>
      <w:r>
        <w:rPr>
          <w:rFonts w:eastAsia="Calibri"/>
          <w:color w:val="000000"/>
          <w:lang w:eastAsia="en-US"/>
        </w:rPr>
        <w:t>PRESIDENTE DE LA REPÚBLIC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SUNTO: </w:t>
      </w:r>
      <w:r>
        <w:rPr>
          <w:rFonts w:eastAsia="Calibri"/>
          <w:color w:val="000000"/>
          <w:lang w:eastAsia="en-US"/>
        </w:rPr>
        <w:t>AGENDA LEGISLATIV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FECHA: </w:t>
      </w:r>
      <w:r>
        <w:rPr>
          <w:rFonts w:eastAsia="Calibri"/>
          <w:color w:val="000000"/>
          <w:lang w:eastAsia="en-US"/>
        </w:rPr>
        <w:t>Bogotá, D. C., 23 de agosto de 2010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n el fin de racionalizar el ejercicio de la función constitucional de concurrir a la formación de las leyes, y de asegurar la participación de los Ministros que deben intervenir en su trámite como la coherencia interna del Gobierno frente a las Cámaras legislativas, la presentación al Congreso de proyectos de ley de iniciativa gubernamental deberá surtir el siguiente procedimient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El proyecto debe enviarse, con razonable anticipación, a la Secretaría Jurídica de la Presidencia de la República para una revisión preliminar de conteni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Realizada la revisión, el Secretario General de la Presidencia de la República coordinará la consulta de los proyectos con el Ministro o Ministros respectivos y las bancadas a que hace referencia el Acto Legislativo 01 de 2003 y la Ley 974 de 2005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No podrá radicarse ningún proyecto de iniciativa gubernamental sin el cumpli</w:t>
        <w:softHyphen/>
        <w:t>miento de los anteriores requisitos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810 del lunes 23 de agost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34:00Z</dcterms:created>
  <dc:creator>eduardor</dc:creator>
  <dc:description/>
  <cp:keywords/>
  <dc:language>en-US</dc:language>
  <cp:lastModifiedBy>eduardor</cp:lastModifiedBy>
  <dcterms:modified xsi:type="dcterms:W3CDTF">2010-08-25T15:34:00Z</dcterms:modified>
  <cp:revision>1</cp:revision>
  <dc:subject/>
  <dc:title/>
</cp:coreProperties>
</file>