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RECTIVA PRESIDENCIAL NÚMERO 03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3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Para</w:t>
      </w:r>
      <w:r>
        <w:rPr>
          <w:rFonts w:eastAsia="Calibri"/>
          <w:color w:val="000000"/>
          <w:lang w:eastAsia="en-US"/>
        </w:rPr>
        <w:t>: MINISTROS DEL DESPACHO, DIRECTORES DE DEPARTAMENTO ADMI</w:t>
        <w:softHyphen/>
        <w:t>NISTRATIVO Y SUPERINTENDENTES, DIRECTORES, GERENTES Y PRESIDEN</w:t>
        <w:softHyphen/>
        <w:t xml:space="preserve">TES DE ENTIDADES CENTRALIZADAS Y DESCENTRALIZADAS DE LA RAMA EJECUTIVA DEL NIVEL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De</w:t>
      </w:r>
      <w:r>
        <w:rPr>
          <w:rFonts w:eastAsia="Calibri"/>
          <w:color w:val="000000"/>
          <w:lang w:eastAsia="en-US"/>
        </w:rPr>
        <w:t xml:space="preserve">: PRESIDENTE DE LA REPÚBLIC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ASUNTO</w:t>
      </w:r>
      <w:r>
        <w:rPr>
          <w:rFonts w:eastAsia="Calibri"/>
          <w:color w:val="000000"/>
          <w:lang w:eastAsia="en-US"/>
        </w:rPr>
        <w:t xml:space="preserve">: Suspensión Directivas Presidenciales 03 de 2006 y 02 de 2007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CHA: Bogotá D.C., 3 de agosto de 201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partir de la publicación de la presente Directiva Presidencial, suspéndase por un mes la aplicación de las Directivas Presidenciales 03 de 2006 y 02 de 2007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90 del martes 3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1:00Z</dcterms:created>
  <dc:creator>eduardor</dc:creator>
  <dc:description/>
  <cp:keywords/>
  <dc:language>en-US</dc:language>
  <cp:lastModifiedBy>eduardor</cp:lastModifiedBy>
  <dcterms:modified xsi:type="dcterms:W3CDTF">2010-08-17T17:31:00Z</dcterms:modified>
  <cp:revision>2</cp:revision>
  <dc:subject/>
  <dc:title/>
</cp:coreProperties>
</file>