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esidencia de la Rep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IRECTIVA PRESIDENCIAL NÚMERO 02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yo 10)</w:t>
      </w:r>
    </w:p>
    <w:p>
      <w:pPr>
        <w:pStyle w:val="Normal"/>
        <w:autoSpaceDE w:val="false"/>
        <w:spacing w:lineRule="atLeast" w:line="191" w:before="20" w:after="20"/>
        <w:ind w:left="1160" w:hanging="8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160" w:hanging="8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ARA</w:t>
      </w:r>
      <w:r>
        <w:rPr>
          <w:rFonts w:eastAsia="Calibri"/>
          <w:color w:val="000000"/>
          <w:lang w:eastAsia="en-US"/>
        </w:rPr>
        <w:t xml:space="preserve">: </w:t>
      </w:r>
      <w:r>
        <w:rPr>
          <w:rFonts w:eastAsia="Calibri"/>
          <w:bCs/>
          <w:color w:val="000000"/>
          <w:lang w:eastAsia="en-US"/>
        </w:rPr>
        <w:t xml:space="preserve">Ministros del Despacho, Directores de Departamento Administrativo, Directores, Gerentes y Presidentes de Entidades y Organismos del Sector Central y Descentralizado de la Rama Ejecutiva en el Orden Nacional. </w:t>
      </w:r>
    </w:p>
    <w:p>
      <w:pPr>
        <w:pStyle w:val="Normal"/>
        <w:autoSpaceDE w:val="false"/>
        <w:spacing w:lineRule="atLeast" w:line="191" w:before="20" w:after="20"/>
        <w:ind w:left="1160" w:hanging="8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160" w:hanging="8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</w:t>
      </w:r>
      <w:r>
        <w:rPr>
          <w:rFonts w:eastAsia="Calibri"/>
          <w:color w:val="000000"/>
          <w:lang w:eastAsia="en-US"/>
        </w:rPr>
        <w:t xml:space="preserve">: </w:t>
      </w:r>
      <w:r>
        <w:rPr>
          <w:rFonts w:eastAsia="Calibri"/>
          <w:bCs/>
          <w:color w:val="000000"/>
          <w:lang w:eastAsia="en-US"/>
        </w:rPr>
        <w:t xml:space="preserve">Presidente de la República </w:t>
      </w:r>
    </w:p>
    <w:p>
      <w:pPr>
        <w:pStyle w:val="Normal"/>
        <w:autoSpaceDE w:val="false"/>
        <w:spacing w:lineRule="atLeast" w:line="191" w:before="20" w:after="20"/>
        <w:ind w:left="1160" w:hanging="8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160" w:hanging="8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ASUNTO</w:t>
      </w:r>
      <w:r>
        <w:rPr>
          <w:rFonts w:eastAsia="Calibri"/>
          <w:color w:val="000000"/>
          <w:lang w:eastAsia="en-US"/>
        </w:rPr>
        <w:t xml:space="preserve">: </w:t>
      </w:r>
      <w:r>
        <w:rPr>
          <w:rFonts w:eastAsia="Calibri"/>
          <w:bCs/>
          <w:color w:val="000000"/>
          <w:lang w:eastAsia="en-US"/>
        </w:rPr>
        <w:t xml:space="preserve">Instrucciones en relación con el cumplimiento y seguimiento a la Función de Advertencia del Contralor General de la República </w:t>
      </w:r>
    </w:p>
    <w:p>
      <w:pPr>
        <w:pStyle w:val="Normal"/>
        <w:autoSpaceDE w:val="false"/>
        <w:spacing w:lineRule="atLeast" w:line="191" w:before="20" w:after="20"/>
        <w:ind w:left="1160" w:hanging="8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160" w:hanging="8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FECHA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10 de mayo de 201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os servidores públicos destinatarios de la presente Directiva, deberán atender de ma</w:t>
        <w:softHyphen/>
        <w:t xml:space="preserve">nera oportuna la advertencia dada por el señor Contralor General, con el fin de proteger el erario, mejorar la gestión pública y prevenir actos de corrupción; realizarán seguimiento a las acciones desarrolladas directamente o en coordinación con otras entidades, así como los avances obtenidos en el tema objeto de contro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tal efecto se adoptarán las siguientes medida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 En relación con la respuesta a cargo de la entidad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. Se dará respuesta al Contralor General de la totalidad de las inquietudes planteadas, indicando las acciones a seguir y fijando un cronograma para su desarroll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2 Se remitirá al Departamento Administrativo de la Presidencia de la República — Programa Presidencial de Modernización, Eficiencia, Transparencia y Lucha contra la Corrupción, copia (digital) de la respuesta enviada al Contralor General de la Re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Actividades en relación con el seguimient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1 Del Programa Presidencial de Modernización, Eficiencia, Transparencia y Lucha contra la Corrupció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.1 Realizará el seguimiento a las acciones adelantadas por la entidad objeto de la función de advertencia, verificando que se ha dado respuesta al Contralor General de la República y que esta incluya cada uno de los puntos señalados por el ente de control. </w:t>
      </w:r>
      <w:r>
        <w:rPr>
          <w:rFonts w:eastAsia="Calibri"/>
          <w:b/>
          <w:bCs/>
          <w:color w:val="000000"/>
          <w:lang w:eastAsia="en-US"/>
        </w:rPr>
        <w:t xml:space="preserve">2.2. De la entidad destinataria de la función de advertenci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2.1 Enviará respuesta al Contralor dentro del mes siguiente a la fecha de su recibo. 2.2.2 Reportará mensualmente en el formato establecido por el Programa Presidencial de Modernización, Eficiencia, Transparencia y Lucha contra la Corrupción los avances de las actividades realizadas para superar los hechos que dieron lugar a la función de adverten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2.3 Podrá solicitar la celebración de una mesa de trabajo con la Contraloría General de la Re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4 El Jefe de Control verificará que se dé respuesta a la función de advertencia. Res</w:t>
        <w:softHyphen/>
        <w:t xml:space="preserve">pecto de las acciones adelantadas, deberá realizar el seguimiento al interior de la ent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respuesta entregada al Contralor General de la República deberá contar con la aprobación del Ministro, Director de Departamento, Director, Gerente o Presidente y del Jefe de Control Interno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ÁLVARO URIBE VÉLEZ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705 del lunes 10 de may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29:00Z</dcterms:created>
  <dc:creator>eduardor</dc:creator>
  <dc:description/>
  <cp:keywords/>
  <dc:language>en-US</dc:language>
  <cp:lastModifiedBy>eduardor</cp:lastModifiedBy>
  <dcterms:modified xsi:type="dcterms:W3CDTF">2010-05-12T21:29:00Z</dcterms:modified>
  <cp:revision>1</cp:revision>
  <dc:subject/>
  <dc:title/>
</cp:coreProperties>
</file>