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b/>
          <w:bCs/>
          <w:color w:val="000000"/>
        </w:rPr>
        <w:t>DIRECTIVA PRESIDENCIAL NÚMERO 05 DE 2012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julio 27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left="28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ara: </w:t>
      </w:r>
      <w:r>
        <w:rPr>
          <w:color w:val="000000"/>
        </w:rPr>
        <w:t>Ministros, Directores de Departamento Administrativo, Superintendentes, Geren</w:t>
        <w:softHyphen/>
        <w:t>tes, Directores, Representantes Legales de Entidades Centralizadas y Descentralizadas del Orden Nacional y Directores o Jefes de Oficinas Asesora Jurídicas o quien haga sus veces.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De: </w:t>
      </w:r>
      <w:r>
        <w:rPr>
          <w:color w:val="000000"/>
        </w:rPr>
        <w:t>Presidente de la República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Asunto: </w:t>
      </w:r>
      <w:r>
        <w:rPr>
          <w:color w:val="000000"/>
        </w:rPr>
        <w:t>Notificaciones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Fecha: </w:t>
      </w:r>
      <w:r>
        <w:rPr>
          <w:color w:val="000000"/>
        </w:rPr>
        <w:t>27 de julio de 201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De conformidad con lo establecido en el Capítulo VII de la Ley 1437 de 2011, Código de Procedimiento Administrativo y de lo Contencioso Administrativo, las entidades a las cuales va dirigida la presente Directiva Presidencial deben colocar inmediatamente en la página web de inicio de su sede electrónica, la información relativa a la dirección electró</w:t>
        <w:softHyphen/>
        <w:t>nica exclusiva para efectos de notificaciones judiciales. Esta información debe ser clara y fácilmente ubicable en dicha págin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AN MANUEL SANTOS CALDER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04 del viernes 27 de julio del 2012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A4">
    <w:name w:val="A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9:00Z</dcterms:created>
  <dc:creator>CarmenElena</dc:creator>
  <dc:description/>
  <cp:keywords/>
  <dc:language>en-US</dc:language>
  <cp:lastModifiedBy>carmeng</cp:lastModifiedBy>
  <dcterms:modified xsi:type="dcterms:W3CDTF">2012-08-08T14:29:00Z</dcterms:modified>
  <cp:revision>3</cp:revision>
  <dc:subject/>
  <dc:title/>
</cp:coreProperties>
</file>