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lang w:eastAsia="en-US"/>
        </w:rPr>
        <w:t>Presidencia de la República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DIRECTIVA PRESIDENCIAL NÚMERO 22 DE 2011</w:t>
      </w:r>
    </w:p>
    <w:p>
      <w:pPr>
        <w:pStyle w:val="Normal"/>
        <w:autoSpaceDE w:val="false"/>
        <w:spacing w:lineRule="atLeast" w:line="191" w:before="4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(septiembre 5)</w:t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PARA: MINISTRO DE AMBIENTE Y DESARROLLO SOSTENIBLE, MINISTRO </w:t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E VIVIENDA, CIUDAD Y TERRITORIO, DIRECTORES, GERENTES Y PRESIDENTES DE ENTIDADES CENTRALIZADAS Y DESCEN</w:t>
        <w:softHyphen/>
        <w:t>TRALIZADAS DEL SECTOR</w:t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DE: PRESIDENTE DE LA REPÚBLICA </w:t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SUNTO: Aplicación Directiva Presidencial 03 de 2006. </w:t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left="1180" w:hanging="9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FECHA: Bogotá, D. C., 5 de septiembre de 2011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A partir de la publicación de la presente Directiva Presidencial, suspéndase por un mes la aplicación de la Directiva Presidencial No. 03 de 2006, para la incorporación de los servidores públicos a la planta de personal de los Ministerios de Ambiente y Desarrollo Sostenible y de Vivienda, Ciudad y Territorio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Toda designación en empleos de libre nombramiento y remoción de los nuevos servidores públicos de los Ministerios de Ambiente y Desarrollo Sostenible y de Vivienda, Ciudad y Territorio, deberá estar precedida de la publicación de la hoja de vida de las personas que vayan a ser nombradas, en las páginas web de la Entidad correspondiente y del Departamento Administrativo de la Presidencia de la República. </w:t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4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e dará estricta aplicación por todos los señores Ministros del Despacho a la Directiva Presidencial 03 de 2006.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JUAN MANUEL SANTOS CALDERÓN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b/>
          <w:bCs/>
          <w:color w:val="000000"/>
        </w:rPr>
        <w:t>Nota: Este documento fue tomado directamente de la versión PDF del Diario Oficial 48.183 del lunes 5 de sept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03:00Z</dcterms:created>
  <dc:creator>eduardor</dc:creator>
  <dc:description/>
  <cp:keywords/>
  <dc:language>en-US</dc:language>
  <cp:lastModifiedBy>eduardor</cp:lastModifiedBy>
  <dcterms:modified xsi:type="dcterms:W3CDTF">2011-09-07T15:03:00Z</dcterms:modified>
  <cp:revision>2</cp:revision>
  <dc:subject/>
  <dc:title/>
</cp:coreProperties>
</file>