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1" w:before="100" w:after="16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Presidencia de la </w:t>
      </w:r>
      <w:r>
        <w:rPr>
          <w:rFonts w:eastAsia="Calibri"/>
          <w:b/>
          <w:color w:val="000000"/>
          <w:lang w:eastAsia="en-US"/>
        </w:rPr>
        <w:t>R</w:t>
      </w:r>
      <w:r>
        <w:rPr>
          <w:rFonts w:eastAsia="Calibri"/>
          <w:b/>
          <w:bCs/>
          <w:color w:val="000000"/>
          <w:lang w:eastAsia="en-US"/>
        </w:rPr>
        <w:t>e</w:t>
      </w:r>
      <w:r>
        <w:rPr>
          <w:rFonts w:eastAsia="Calibri"/>
          <w:b/>
          <w:color w:val="000000"/>
          <w:lang w:eastAsia="en-US"/>
        </w:rPr>
        <w:t>p</w:t>
      </w:r>
      <w:r>
        <w:rPr>
          <w:rFonts w:eastAsia="Calibri"/>
          <w:b/>
          <w:bCs/>
          <w:color w:val="000000"/>
          <w:lang w:eastAsia="en-US"/>
        </w:rPr>
        <w:t>ública</w:t>
      </w:r>
    </w:p>
    <w:p>
      <w:pPr>
        <w:pStyle w:val="Normal"/>
        <w:autoSpaceDE w:val="false"/>
        <w:spacing w:lineRule="atLeast" w:line="361" w:before="100" w:after="16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IRECTIVA PRESIDENCIAL NÚMERO 20 DE 2011 </w:t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agosto 11) </w:t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</w:tblGrid>
      <w:tr>
        <w:trPr>
          <w:trHeight w:val="443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PARA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MINISTRO DEL INTERIOR, MINISTRO DE JUSTICIA Y DEL DERECHO, SUPERINTENDENTE, DIRECTORES, GERENTES Y PRESIDENTES DE ENTIDADES CENTRALIZADAS Y DESCEN</w:t>
              <w:softHyphen/>
              <w:t xml:space="preserve">TRALIZADAS DEL SECTOR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DE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PRESIDENTE DE LA REPÚBLICA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ASUNTO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Aplicación Directiva Presidencial 03 de 2006 y Directiva Presidencial 18 de 2011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FECHA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Bogotá, D. C., 11 de agosto de 2011 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 partir de la publicación de la presente Directiva Presidencial, suspéndase por un mes la aplicación de la Directiva Presidencial número 03 de 2006, para la incorporación de los servidores públicos a la planta de personal de los Ministerios del Interior y de Justicia y del Derecho. 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Toda designación en empleos de libre nombramiento y remoción de los nuevos ser</w:t>
        <w:softHyphen/>
        <w:t xml:space="preserve">vidores públicos de los Ministerios de Interior y de Justicia y del Derecho, deberá estar precedida de la publicación de la hoja de vida de las personas que vayan a ser nombradas, en las páginas web de la Entidad correspondiente y del Departamento Administrativo de la Presidencia de la República. 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e dará estricta aplicación por todos los señores Ministros del Despacho a la Directiva Presidencial 03 de 2006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JUAN MANUEL SANTOS CALDERÓN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8.158 del jueves 11 de agost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0:45:00Z</dcterms:created>
  <dc:creator>eduardor</dc:creator>
  <dc:description/>
  <cp:keywords/>
  <dc:language>en-US</dc:language>
  <cp:lastModifiedBy>eduardor</cp:lastModifiedBy>
  <dcterms:modified xsi:type="dcterms:W3CDTF">2011-08-12T20:45:00Z</dcterms:modified>
  <cp:revision>2</cp:revision>
  <dc:subject/>
  <dc:title/>
</cp:coreProperties>
</file>