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19 DE 2011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11)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33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AR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NISTROS DEL DESPACHO, DIRECTORES DE DEPARTA</w:t>
              <w:softHyphen/>
              <w:t xml:space="preserve">MENTO ADMINISTRATIVO, GOBERNADORES Y ALCALDES DISTRITALES Y MUNICIPALES </w:t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RESIDENTE DE LA REPÚBLICA </w:t>
            </w:r>
          </w:p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egunda temporada de lluvias </w:t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 w:before="100" w:after="100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FECH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de agosto de 2011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eniendo en cuenta que se aproxima la segunda temporada de lluvias del año, la cual normalmente se presenta desde mediados de septiembre hasta mediados de diciembre, y dado que la vulnerabilidad del territorio frente a las lluvias ha aumentado, especialmente por la saturación y anegamiento de suelos, así como por los altos niveles de los ríos, como consecuencia de los efectos del pasado Fenómeno de “La Niña”, se recomienda: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provechar los días del mes de agosto para acelerar las obras y acciones de pre</w:t>
        <w:softHyphen/>
        <w:t xml:space="preserve">vención, así como la recuperación y mantenimiento de carreteras, jarillones, puentes, viviendas, aeropuertos, tierras, infraestructura de acueductos, escuelas, y cultivos, etc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ealizar todas las acciones para adelantar las obras que se requieran cerca de los grandes ríos como el Magdalena y Cauca, así como sus principales afluentes, donde se destacan para el Magdalena los ríos Sogamoso, Chicamocha, Bogotá y Nare, y para el Cauca los ríos San Jorge y Nechí, toda vez que presentan en el mes de agosto tendencia al descenso de los niveles y se espera que en el mes de septiembre empiecen a ascender, aumentando así el riesgo de inundaciones de manera rápida y alcancen niveles críticos en gran parte de la región Andina, Pacífica y Caribe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Toda vez que las rondas, ciénagas y humedales de estos ríos continúan con niveles altos, y se prevé que a partir de septiembre y octubre, producto de las precipitaciones de la segunda temporada de lluvias, iniciarán un nuevo ascenso y probablemente, alcancen valores críticos, en algunos casos superando las cotas de afectación, se sugiere mantener activos los planes de prevención y contingencia a nivel nacional, departamental, regional y local, así como los sistemas de alerta temprana regionales y locales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19:00Z</dcterms:created>
  <dc:creator>eduardor</dc:creator>
  <dc:description/>
  <cp:keywords/>
  <dc:language>en-US</dc:language>
  <cp:lastModifiedBy>eduardor</cp:lastModifiedBy>
  <dcterms:modified xsi:type="dcterms:W3CDTF">2011-08-12T21:19:00Z</dcterms:modified>
  <cp:revision>1</cp:revision>
  <dc:subject/>
  <dc:title/>
</cp:coreProperties>
</file>