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t>Presidencia de la República</w:t>
      </w:r>
    </w:p>
    <w:p>
      <w:pPr>
        <w:pStyle w:val="Normal"/>
        <w:autoSpaceDE w:val="false"/>
        <w:spacing w:lineRule="atLeast" w:line="19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DIRECTIVA PRESIDENCIAL NÚMERO 04 DE 2012</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t>(abril 3)</w:t>
      </w:r>
    </w:p>
    <w:p>
      <w:pPr>
        <w:pStyle w:val="Normal"/>
        <w:autoSpaceDE w:val="false"/>
        <w:spacing w:lineRule="atLeast" w:line="197"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56"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PARA:</w:t>
            </w:r>
          </w:p>
        </w:tc>
        <w:tc>
          <w:tcPr>
            <w:tcW w:w="3401"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MINISTROS, DIRECTORES DE LOS DEPARTAMENTOS ADMI</w:t>
              <w:softHyphen/>
              <w:t>NISTRATIVOS, DIRECTORES DE ENTIDADES Y ORGANISMOS DEL SECTOR CENTRAL Y DESCENTRALIZADO DE LA RAMA EJECUTIVA DEL ORDEN NACIONAL</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tc>
      </w:tr>
      <w:tr>
        <w:trPr>
          <w:trHeight w:val="132"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DE:</w:t>
            </w:r>
          </w:p>
        </w:tc>
        <w:tc>
          <w:tcPr>
            <w:tcW w:w="3401"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PRESIDENTE DE LA REPÚBLICA</w:t>
            </w:r>
          </w:p>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r>
          </w:p>
        </w:tc>
      </w:tr>
      <w:tr>
        <w:trPr>
          <w:trHeight w:val="240"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ASUNTO:</w:t>
            </w:r>
          </w:p>
        </w:tc>
        <w:tc>
          <w:tcPr>
            <w:tcW w:w="3401"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EFICIENCIA ADMINISTRATIVA Y LINEAMIENTOS DE LA POLÍTICA CERO PAPEL EN LA ADMINISTRACIÓN PÚBLICA</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tc>
      </w:tr>
      <w:tr>
        <w:trPr>
          <w:trHeight w:val="132"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FECHA:</w:t>
            </w:r>
          </w:p>
        </w:tc>
        <w:tc>
          <w:tcPr>
            <w:tcW w:w="3401"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3 de abril de 2012</w:t>
            </w:r>
          </w:p>
        </w:tc>
      </w:tr>
    </w:tbl>
    <w:p>
      <w:pPr>
        <w:pStyle w:val="Normal"/>
        <w:jc w:val="both"/>
        <w:rPr>
          <w:rFonts w:eastAsia="Calibri"/>
        </w:rPr>
      </w:pPr>
      <w:r>
        <w:rPr>
          <w:rFonts w:eastAsia="Calibri"/>
        </w:rPr>
      </w:r>
    </w:p>
    <w:p>
      <w:pPr>
        <w:pStyle w:val="Normal"/>
        <w:autoSpaceDE w:val="false"/>
        <w:rPr>
          <w:rFonts w:eastAsia="Calibri"/>
          <w:color w:val="000000"/>
          <w:lang w:val="en-US" w:eastAsia="en-US"/>
        </w:rPr>
      </w:pPr>
      <w:r>
        <w:rPr>
          <w:rFonts w:eastAsia="Calibri"/>
          <w:color w:val="000000"/>
          <w:lang w:val="en-US" w:eastAsia="en-US"/>
        </w:rPr>
      </w:r>
    </w:p>
    <w:p>
      <w:pPr>
        <w:pStyle w:val="Normal"/>
        <w:autoSpaceDE w:val="false"/>
        <w:spacing w:lineRule="atLeast" w:line="197" w:before="20" w:after="20"/>
        <w:ind w:firstLine="280"/>
        <w:jc w:val="both"/>
        <w:rPr/>
      </w:pPr>
      <w:r>
        <w:rPr>
          <w:rFonts w:eastAsia="Times New Roman;Times New Roman"/>
          <w:lang w:eastAsia="en-US"/>
        </w:rPr>
        <w:t xml:space="preserve"> </w:t>
      </w:r>
      <w:r>
        <w:rPr>
          <w:rFonts w:eastAsia="Calibri"/>
          <w:color w:val="000000"/>
          <w:lang w:eastAsia="en-US"/>
        </w:rPr>
        <w:t>De conformidad con las Bases del Plan Nacional de Desarrollo 2010-2014, es propó</w:t>
        <w:softHyphen/>
        <w:t>sito del Gobierno Nacional tener una gestión pública efectiva, eficiente y eficaz. Dentro de las estrategias principales para la implementación de esta política, se encuentra la denominada “Cero Papel” que consiste en la sustitución de los flujos documentales en papel por soportes y medios electrónicos, sustentados en la utilización de Tecnologías de la Información y las Telecomunicaciones. Esta estrategia, además de los impactos en favor del ambiente, tiene por objeto incrementar la eficiencia administrativa.</w:t>
      </w:r>
    </w:p>
    <w:p>
      <w:pPr>
        <w:pStyle w:val="Normal"/>
        <w:jc w:val="both"/>
        <w:rPr>
          <w:rFonts w:eastAsia="Calibri"/>
          <w:color w:val="000000"/>
          <w:lang w:eastAsia="en-US"/>
        </w:rPr>
      </w:pPr>
      <w:r>
        <w:rPr>
          <w:rFonts w:eastAsia="Calibri"/>
          <w:color w:val="000000"/>
          <w:lang w:eastAsia="en-US"/>
        </w:rPr>
        <w:t>Con el fin de avanzar en la Política de Eficiencia Administrativa y Cero Papel en la Administración Pública, los organismos y entidades destinatarias de la presente directiva deberán identificar, racionalizar, simplificar, y automatizar los trámites y los procesos, procedimientos y servicios internos, con el propósito de eliminar duplicidad de funciones y barreras que impidan la oportuna, eficiente y eficaz prestación del servicio en la gestión de las entidades, para lo cual deberán atender los siguientes lineamientos generales:</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pPr>
      <w:r>
        <w:rPr>
          <w:rFonts w:eastAsia="Times New Roman;Times New Roman"/>
          <w:lang w:eastAsia="en-US"/>
        </w:rPr>
        <w:t xml:space="preserve"> </w:t>
      </w:r>
      <w:r>
        <w:rPr>
          <w:rFonts w:eastAsia="Calibri"/>
          <w:color w:val="000000"/>
          <w:lang w:eastAsia="en-US"/>
        </w:rPr>
        <w:t>1. En un plazo de un mes, contado a partir de la expedición de la presente Directiva Presidencial, cada entidad designará un líder de Eficiencia Administrativa y Cero Papel, que podrá ser el mismo líder de Gobierno en Línea de la entidad, cuyo nombre y cargo debe ser informado a la Alta Consejería Presidencial para el Buen Gobierno y Eficiencia Administrativa. La persona designada será un funcionario del nivel asesor o directivo dentro de la entidad y será el responsable de coordinar la realización de las acciones necesarias para garantizar la adecuada implementación y avance de la presente directiva, así como de presentar los avances y resultados de las iniciativas y requerimientos en lo que respecta a Eficiencia Administrativa y Cero Papel por parte del Gobierno Nacional.</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Cada entidad deberá formular un Plan de Eficiencia Administrativa en el que se deberá incluir la selección de trámites internos, procesos o procedimientos críticos en la entidad, y el establecimiento de acciones de mejora, con cronogramas, metas e indi</w:t>
        <w:softHyphen/>
        <w:t>cadores, que permitan optimizar el uso de recursos monetarios, físicos, humanos, entre otros. Este Plan, sin perjuicio de lo dispuesto por la ley, podrá contemplar actividades como la optimización del proceso o procedimiento seleccionado eliminando pasos y ajustando los formatos con el fin de automatizar las actividades y disminuir el volumen de la producción documental. Dicho plan deberá integrarse al plan de acción de la Es</w:t>
        <w:softHyphen/>
        <w:t>trategia de Gobierno en línea.</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2. Las entidades deberán identificar y aplicar buenas prácticas para reducir el consumo de papel, de acuerdo con la Guía que ya está disponible en el Programa Gobierno en Línea. Se debe promover el uso preferente de herramientas electrónicas, evitando el uso y consumo de papel en los procesos de gestión al interior de la Entidad. Cada entidad debe formular metas de reducción de papel y acciones con indicadores que permitan monitorear el avance de los mismos. Los resultados de las prácticas aplicadas deberán ser entregados a la Alta Consejería del Buen Gobierno y la Eficiencia Administrativa, al Archivo General de la Nación y al Programa de Gobierno en Línea en el mes de octubre de cada año, a través del envío del reporte por correo electrónico.</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3. Se debe implementar, a más tardar en los doce (12) meses siguientes a la expedición de la presente Directiva, la sustitución de los memorandos y comunicaciones internas en papel, por soportes electrónicos, sin perjuicio del cumplimiento de la normatividad vigente, en especial el Acuerdo número 060 de 2001 del Consejo Directivo del Archivo General de la Nación. Dichos soportes electrónicos deben garantizar las condiciones de autenticidad, integridad y disponibilidad a las que hace referencia el parágrafo 1° del artí</w:t>
        <w:softHyphen/>
        <w:t>culo 6° de la Ley 962 de 2005 y los artículos 55, 56, 57, 58 y 59 de la Ley 1437 de 2011.</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jc w:val="both"/>
        <w:rPr>
          <w:rFonts w:eastAsia="Calibri"/>
          <w:color w:val="000000"/>
          <w:lang w:eastAsia="en-US"/>
        </w:rPr>
      </w:pPr>
      <w:r>
        <w:rPr>
          <w:rFonts w:eastAsia="Calibri"/>
          <w:color w:val="000000"/>
          <w:lang w:eastAsia="en-US"/>
        </w:rPr>
        <w:t>4. Se deben implementar mecanismos que permitan el intercambio de correspondencia entre las entidades por medios electrónicos, a más tardar trascurridos doce (12) meses siguientes a la publicación de la presente Directiva y en atención a los lineamientos definidos por la Estrategia de Gobierno en Línea del Ministerio de Tecnologías de la Información y las Comunicaciones y el Archivo General de la Nación.</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5. En lo que respecta a los trámites externos, el Plan de Eficiencia a cargo de las enti</w:t>
        <w:softHyphen/>
        <w:t xml:space="preserve">dades destinatarias de esta directiva deberá indicar las actividades que permitan garantizar a sus usuarios el derecho de actuar ante las autoridades utilizando medios electrónicos, de conformidad con lo previsto en la Ley 1437 de 2011, por la cual se expide el Código de Procedimiento Administrativo y de lo Contencioso Administrativo. En consecuencia, el Plan orientará las acciones para: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arantizar la recepción, el acuse de recibo y el envío de mensajes de datos en las actuaciones administrativas a su cargo a través de la habilitación de casillas de correo electrónico con el debido rastro sobre la fecha y hora en cada caso.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vanzar en la producción de documentos públicos y actos administrativos por medios electrónicos, asegurando la autenticidad, integridad y disponibilidad de los mismos, así como en la integración de expedientes electrónic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mplementar los mecanismos de notificación electrónica al servicio de los usuarios que así lo consienta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Optimizar y asegurar la existencia de sus respectivas sedes electrónicas en las que se mantenga a disposición de toda persona información completa y actualizada sobre, entre otras, normas relacionadas con sus competencias, funciones de las dependencias, regulaciones, procedimientos, trámites y procedimientos a su cargo, horario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6. El Plan, al que se alude en el texto de esta directiva, será enviado mediante correo electrónico a la Alta Consejería para el Buen Gobierno y la Eficiencia Administrativa a más tardar veinte (20) días contados a partir de la expedición de esta directiva, y deberá establecer indicadores de impacto y resultado que evidencien los avance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7. Se promoverán acciones que permitan la participación de servidores públicos y los contratistas en la mejora de la eficiencia, la innovación y el Buen Gobierno. Lo anterior actuando bajo la premisa de que el compromiso con la eficiencia es responsabilidad de todos los servidores públicos. El Gobierno a su vez ha desarrollado un espacio virtual, www.sirvoamipais.gov.co, orientado a la participación y promoción de las ideas innova</w:t>
        <w:softHyphen/>
        <w:t xml:space="preserve">doras de los servidores públicos, que deberá ser promovido por cada entidad.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8. Se debe cumplir con todos los lineamientos establecidos por la Estrategia de Gobierno en Línea que lidera el Ministerio de Tecnologías de la Información y las Co</w:t>
        <w:softHyphen/>
        <w:t xml:space="preserve">municaciones, así como aquellos que en materia de gestión documental establezca el Archivo General de la Nació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9. Se debe aceptar como evidencia suficiente de la realización de actividades, los documentos electrónicos de archivo que cumplan con los requisitos de autenticidad, fiabilidad, integridad y disponibilidad establecidos en las Leyes 527 de 1999, 594 de 2000, 1437 de 2011 y las normas que las regulen o modifiquen.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10. Se debe sustituir, en lo posible, el uso de papel por documentos y canales elec</w:t>
        <w:softHyphen/>
        <w:t xml:space="preserve">trónicos, en la elaboración y difusión de materiales informativos, publicaciones, guías, manuales, entre otros, dirigidos a servidores públicos, contratistas, ciudadanos o empresas. </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 xml:space="preserve">11. Se deben adoptar los lineamientos relacionados con Eficiencia Administrativa y Cero Papel dispuestos en el “Manual para la implementación de la Estrategia de Gobierno en Línea de la República de Colombia”, con el objetivo de desarrollar estrategias para garantizar el adecuado uso de las Tecnologías de la Información y las Comunicaciones en las entidades del orden nacional. </w:t>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2 del martes 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6:00Z</dcterms:created>
  <dc:creator>eduardor</dc:creator>
  <dc:description/>
  <cp:keywords/>
  <dc:language>en-US</dc:language>
  <cp:lastModifiedBy>eduardor</cp:lastModifiedBy>
  <dcterms:modified xsi:type="dcterms:W3CDTF">2012-04-09T14:36:00Z</dcterms:modified>
  <cp:revision>1</cp:revision>
  <dc:subject/>
  <dc:title/>
</cp:coreProperties>
</file>