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IRECTIVA PRESIDENCIAL NÚMERO 05 DE 2013</w:t>
      </w:r>
    </w:p>
    <w:p>
      <w:pPr>
        <w:pStyle w:val="NormalWeb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17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2804"/>
      </w:tblGrid>
      <w:tr>
        <w:trPr>
          <w:trHeight w:val="34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PAR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INISTROS DEL INTERIOR, RELACIONES EXTERIORES, DE</w:t>
              <w:softHyphen/>
              <w:t xml:space="preserve">FENSA NACIONAL, AGRICULTURA Y DESARROLLO RURAL, AMBIENTE Y DESARROLLO SOSTENIBLE. 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tbl>
            <w:tblPr>
              <w:tblW w:w="6803" w:type="dxa"/>
              <w:jc w:val="left"/>
              <w:tblInd w:w="2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1224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91" w:before="20" w:after="2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DIRECTOR DEL DEPARTAMENTO NACIONAL DE PLANEACIÓN, SUPERINTENDENTE DE NOTARIADO Y REGISTRO, DIRECTO</w:t>
                    <w:softHyphen/>
                    <w:t>RES DE UNIDAD DE GESTIÓN DE RESTITUCIÓN DE TIERRAS DESPOJADAS, UNIDAD NACIONAL DE PROTECCIÓN, UNIDAD DE ATENCIÓN Y REPARACIÓN A LAS VÍCTIMAS, UNIDAD ADMINISTRATIVA DE PARQUES NACIONALES NATURALES, INSTITUTO COLOMBIANO DE BIENESTAR FAMILIAR, INSTI</w:t>
                    <w:softHyphen/>
                    <w:t>TUTO GEOGRÁFICO AGUSTÍN CODAZZI, INSTITUTO COLOM</w:t>
                    <w:softHyphen/>
                    <w:t>BIANO DE DESARROLLO RURAL, AGENCIA NACIONAL DE HIDROCARBUROS, AGENCIA NACIONAL MINERA, SERVICIO GEOLÓGICO NACIONAL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D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PRESIDENTE DE LA REPÚBLICA </w:t>
            </w:r>
          </w:p>
        </w:tc>
      </w:tr>
      <w:tr>
        <w:trPr>
          <w:trHeight w:val="34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ASUNTO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ORDINACIÓN ARMÓNICA ENTRE ENTIDADES DEL SEC</w:t>
              <w:softHyphen/>
              <w:t xml:space="preserve">TOR PÚBLICO EN MATERIA DE RESTITUCIÓN DE TIERRAS DESPOJADAS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FECH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Bogotá, D. C., 17 de mayo de 2013 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restitución de tierras a las víctimas de abandono y despojo es uno de los principales objetivos de política del Gobierno Nacional y representa un esfuerzo histórico para avanzar en la reconciliación nacional, la reconstrucción de los territorios y la activación del sector rur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Unidad de Restitución de Tierras tiene como fin último la restitución jurídica y ma</w:t>
        <w:softHyphen/>
        <w:t xml:space="preserve">terial de tierras de los despojados. Sin embargo, necesita articular las acciones y políticas de varias entidades para el logro de este gran obje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s entidades destinatarias de esta Directiva darán estricto cumplimiento a los términos contemplados en el artículo 76 de la Ley 1448 de 2011 - Ley de Víctimas y Restitución de Tierr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 el fin de lograr que dichas entidades dentro del marco de sus competencias cumplan de manera oportuna con las actuaciones que demanda el proceso de restitu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Unidad de Restitución de Tierras circulará un documento con las competencias de cada entidad dentro del proceso de restitución y los plazos legales para darles cumplimi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documento servirá para que las entidades atiendan oportunamente y en debida forma los requerimientos de información realizados en los procesos de restitución, tanto en su etapa judicial como administrativa y las solicitudes de acompañamiento y gestión en terreno, requeridas en las diferentes etapas proces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Unidad de Restitución de Tierras adoptará un mecanismo de monitoreo que incluya indicadores con los que se pueda hacer una medición periódica del cumplimiento de las disposiciones legales y órdenes judici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Web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Web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93 del viernes 17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Web"/>
        <w:spacing w:before="280" w:after="28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0:00Z</dcterms:created>
  <dc:creator>carmeng</dc:creator>
  <dc:description/>
  <cp:keywords/>
  <dc:language>en-US</dc:language>
  <cp:lastModifiedBy>carmeng</cp:lastModifiedBy>
  <dcterms:modified xsi:type="dcterms:W3CDTF">2013-05-20T16:52:00Z</dcterms:modified>
  <cp:revision>1</cp:revision>
  <dc:subject/>
  <dc:title/>
</cp:coreProperties>
</file>