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mandas contra el Acto Legislativo 01 del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_tradnl"/>
              </w:rPr>
              <w:t>“</w:t>
            </w:r>
            <w:r>
              <w:rPr>
                <w:b/>
                <w:lang w:val="es-ES_tradnl"/>
              </w:rPr>
              <w:t xml:space="preserve">Por el cual </w:t>
            </w:r>
            <w:r>
              <w:rPr>
                <w:b/>
                <w:i/>
                <w:iCs/>
              </w:rPr>
              <w:t>se adiciona el parágrafo del artículo 183 de la Constitución Política de Colombia”</w:t>
            </w:r>
            <w:r>
              <w:rPr>
                <w:b/>
                <w:lang w:val="es-ES_tradnl"/>
              </w:rPr>
              <w:t xml:space="preserve"> (Eliminó </w:t>
            </w:r>
            <w:r>
              <w:rPr>
                <w:b/>
              </w:rPr>
              <w:t>el conflicto de intereses para el trámite de actos legislati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radic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adic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istrado Pon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u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o 26/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Iván Pal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ado el 26 de septiembre del 20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iembre 27/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Iván Pal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ado el 8 de noviembre del 20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iembre 15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Iván Pala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ado el 23 de febrero del 20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30/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 Pinil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tida el 15 de mayo del 2012. Se emitió concepto del Procurador General en junio/2012 y está pendiente de fall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20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 Pinil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22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 Pinil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28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on Pinil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0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tida el 11 de julio del 2012. Se emitió auto decretando pruebas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0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0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0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0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0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0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0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0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1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 31/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cio Gonzál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mul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5:00Z</dcterms:created>
  <dc:creator>maritzar</dc:creator>
  <dc:description/>
  <cp:keywords/>
  <dc:language>en-US</dc:language>
  <cp:lastModifiedBy>maritzar</cp:lastModifiedBy>
  <dcterms:modified xsi:type="dcterms:W3CDTF">2012-09-07T16:09:00Z</dcterms:modified>
  <cp:revision>1</cp:revision>
  <dc:subject/>
  <dc:title/>
</cp:coreProperties>
</file>