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lang w:val="pt-BR"/>
        </w:rPr>
        <w:t>Bogotá, D.C., 24 de abril de 2012</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Honorables magistrados</w:t>
      </w:r>
    </w:p>
    <w:p>
      <w:pPr>
        <w:pStyle w:val="Normal"/>
        <w:jc w:val="both"/>
        <w:rPr>
          <w:rFonts w:ascii="Tahoma" w:hAnsi="Tahoma" w:cs="Tahoma"/>
          <w:lang w:val="pt-BR"/>
        </w:rPr>
      </w:pPr>
      <w:r>
        <w:rPr>
          <w:rFonts w:cs="Tahoma" w:ascii="Tahoma" w:hAnsi="Tahoma"/>
          <w:lang w:val="pt-BR"/>
        </w:rPr>
        <w:t>CORTE CONSTITUCIONAL</w:t>
      </w:r>
    </w:p>
    <w:p>
      <w:pPr>
        <w:pStyle w:val="Normal"/>
        <w:jc w:val="both"/>
        <w:rPr>
          <w:rFonts w:ascii="Tahoma" w:hAnsi="Tahoma" w:cs="Tahoma"/>
          <w:lang w:val="pt-BR"/>
        </w:rPr>
      </w:pPr>
      <w:r>
        <w:rPr>
          <w:rFonts w:cs="Tahoma" w:ascii="Tahoma" w:hAnsi="Tahoma"/>
          <w:lang w:val="pt-BR"/>
        </w:rPr>
        <w:t>Sala Plena</w:t>
      </w:r>
    </w:p>
    <w:p>
      <w:pPr>
        <w:pStyle w:val="Normal"/>
        <w:jc w:val="both"/>
        <w:rPr>
          <w:rFonts w:ascii="Tahoma" w:hAnsi="Tahoma" w:cs="Tahoma"/>
          <w:lang w:val="es-ES"/>
        </w:rPr>
      </w:pPr>
      <w:r>
        <w:rPr>
          <w:rFonts w:cs="Tahoma" w:ascii="Tahoma" w:hAnsi="Tahoma"/>
          <w:lang w:val="es-ES"/>
        </w:rPr>
        <w:t>E. S. 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Ref.: Demanda de inconstitucionalidad parcial contra los artículos 59, 60, 61, 62, 218, 222, 223 y 224 del Decreto Ley 019 de 2012, “Por el cual se dictan normas para suprimir o reformar regulaciones, procedimientos y trámites innecesarios existentes en la Administración Públ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JOSÉ GREGORIO HERNÁNDEZ GALINDO, nacional colombiano, domiciliado en Bogotá, ciudadano y abogado en ejercicio, identificado con la cédula de ciudadanía 19.231.121 expedida en Bogotá, con Tarjeta Profesional 21.373 D-1 del Consejo Superior de la Judicatura, actuando en mi propio nombre e invocando mi condición de ciudadano, en defensa del orden constitucional de la República y haciendo uso del derecho que me confieren los artículos 40, numeral 6, y 241, numeral 5, de la Constitución Política, por medio del presente escrito manifiesto respetuosamente que, en ejercicio de la acción pública de inconstitucionalidad, formulo DEMANDA parcial contra los artículos 59, 60, 61, 62, 218, 222, 223 y 224 del Decreto Ley 019 del 10 de enero de 2012, “Por el cual se dictan normas para suprimir o reformar regulaciones, procedimientos y trámites innecesarios existentes en la Administración Pública”, solicitando expresamente que, previo trámite del proceso previsto en el Decreto 2067 de 1991 y concepto del Procurador General de la Nación, sean declarados parcialmente INEXEQUIBLES por las razones de inconstitucionalidad que expondré.</w:t>
      </w:r>
    </w:p>
    <w:p>
      <w:pPr>
        <w:pStyle w:val="Normal"/>
        <w:jc w:val="center"/>
        <w:rPr>
          <w:rFonts w:ascii="Tahoma" w:hAnsi="Tahoma" w:cs="Tahoma"/>
          <w:b/>
          <w:b/>
          <w:lang w:val="es-ES"/>
        </w:rPr>
      </w:pPr>
      <w:r>
        <w:rPr>
          <w:rFonts w:cs="Tahoma" w:ascii="Tahoma" w:hAnsi="Tahoma"/>
          <w:b/>
          <w:lang w:val="es-ES"/>
        </w:rPr>
        <w:t>TEXTO DE LAS NORMAS ACUSADA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Las disposiciones demandadas son del siguiente tenor literal (subrayo lo demand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pPr>
      <w:r>
        <w:rPr>
          <w:rFonts w:cs="Tahoma" w:ascii="Tahoma" w:hAnsi="Tahoma"/>
          <w:lang w:val="es-ES"/>
        </w:rPr>
        <w:t>“</w:t>
      </w:r>
      <w:r>
        <w:rPr>
          <w:rFonts w:cs="Tahoma" w:ascii="Tahoma" w:hAnsi="Tahoma"/>
          <w:b/>
          <w:lang w:val="es-ES"/>
        </w:rPr>
        <w:t>DECRETO NÚMERO 0019 DE 2012</w:t>
      </w:r>
    </w:p>
    <w:p>
      <w:pPr>
        <w:pStyle w:val="Normal"/>
        <w:jc w:val="center"/>
        <w:rPr>
          <w:rFonts w:ascii="Tahoma" w:hAnsi="Tahoma" w:cs="Tahoma"/>
          <w:b/>
          <w:b/>
          <w:lang w:val="es-ES"/>
        </w:rPr>
      </w:pPr>
      <w:r>
        <w:rPr>
          <w:rFonts w:cs="Tahoma" w:ascii="Tahoma" w:hAnsi="Tahoma"/>
          <w:b/>
          <w:lang w:val="es-ES"/>
        </w:rPr>
        <w:t>10 DE ENERO DE 2012</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w:t>
      </w:r>
      <w:r>
        <w:rPr>
          <w:rFonts w:cs="Tahoma" w:ascii="Tahoma" w:hAnsi="Tahoma"/>
          <w:lang w:val="es-ES"/>
        </w:rPr>
        <w:t>Por el cual se dictan normas para suprimir o reformar regulaciones, procedimientos y trámites innecesarios existentes en la Administración Públ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EL PRESIDENTE DE LA REPÚBLICA DE COLOMBIA,</w:t>
      </w:r>
    </w:p>
    <w:p>
      <w:pPr>
        <w:pStyle w:val="Normal"/>
        <w:jc w:val="center"/>
        <w:rPr>
          <w:rFonts w:ascii="Tahoma" w:hAnsi="Tahoma" w:cs="Tahoma"/>
          <w:b/>
          <w:b/>
          <w:lang w:val="es-ES"/>
        </w:rPr>
      </w:pPr>
      <w:r>
        <w:rPr>
          <w:rFonts w:cs="Tahoma" w:ascii="Tahoma" w:hAnsi="Tahoma"/>
          <w:b/>
          <w:lang w:val="es-ES"/>
        </w:rPr>
        <w:t>en ejercicio de las facultades extraordinarias conferidas por el parágrafo 1° del artículo 75 de la Ley 1474 de 2011,</w:t>
      </w:r>
    </w:p>
    <w:p>
      <w:pPr>
        <w:pStyle w:val="Normal"/>
        <w:jc w:val="both"/>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ECRETA</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w:t>
      </w:r>
      <w:r>
        <w:rPr>
          <w:rFonts w:cs="Tahoma" w:ascii="Tahoma" w:hAnsi="Tahoma"/>
          <w:b/>
          <w:lang w:val="es-ES"/>
        </w:rPr>
        <w:t>ARTÍCULO 59. DIRECCIÓN PARA NOTIFICACIONES.</w:t>
      </w:r>
      <w:r>
        <w:rPr>
          <w:rFonts w:cs="Tahoma" w:ascii="Tahoma" w:hAnsi="Tahoma"/>
          <w:lang w:val="es-ES"/>
        </w:rPr>
        <w:t xml:space="preserve"> El artículo 563 del Estatuto Tributario quedará así: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w:t>
      </w:r>
      <w:r>
        <w:rPr>
          <w:rFonts w:cs="Tahoma" w:ascii="Tahoma" w:hAnsi="Tahoma"/>
          <w:b/>
          <w:lang w:val="es-ES"/>
        </w:rPr>
        <w:t>Artículo 563. Dirección para notificaciones</w:t>
      </w:r>
      <w:r>
        <w:rPr>
          <w:rFonts w:cs="Tahoma" w:ascii="Tahoma" w:hAnsi="Tahoma"/>
          <w:lang w:val="es-ES"/>
        </w:rPr>
        <w:t>.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uando no haya sido posible establecer la dirección del contribuyente, responsable, agente retenedor o declarante, por ninguno de los medios señalados en el inciso anterior, los actos de la Administración le serán notificados por medio de la publicación en el portal de la web de la DIAN, que deberá incluir mecanismos de búsqueda por número identificación personal.” </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w:t>
      </w:r>
      <w:r>
        <w:rPr>
          <w:rFonts w:cs="Tahoma" w:ascii="Tahoma" w:hAnsi="Tahoma"/>
          <w:b/>
          <w:lang w:val="es-ES"/>
        </w:rPr>
        <w:t>ARTÍCULO 60. NOTIFICACIONES MEDIANTE AVISO.</w:t>
      </w:r>
      <w:r>
        <w:rPr>
          <w:rFonts w:cs="Tahoma" w:ascii="Tahoma" w:hAnsi="Tahoma"/>
          <w:lang w:val="es-ES"/>
        </w:rPr>
        <w:t xml:space="preserve"> Modifíquese el inciso tercero del artículo 562 del Decreto 2685 de 1999, el cual quedará así: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uando no sea posible establecer la dirección del responsable por ninguno de los medios señalados anteriormente, los actos administrativos se deberán notificar mediante aviso en el portal web de la DIAN, que deberá incluir mecanismos de búsqueda por número identificación personal"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w:t>
      </w:r>
      <w:r>
        <w:rPr>
          <w:rFonts w:cs="Tahoma" w:ascii="Tahoma" w:hAnsi="Tahoma"/>
          <w:b/>
          <w:lang w:val="es-ES"/>
        </w:rPr>
        <w:t xml:space="preserve">ARTÍCULO 61. NOTIFICACIONES POR CORREO. </w:t>
      </w:r>
      <w:r>
        <w:rPr>
          <w:rFonts w:cs="Tahoma" w:ascii="Tahoma" w:hAnsi="Tahoma"/>
          <w:lang w:val="es-ES"/>
        </w:rPr>
        <w:t>Modifíquese el inciso tercero del artículo 567 del Decreto 2685 de 1999, modificado por el artículo 56 del Decreto 1232 de 2001, el cual quedará así: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actuaciones notificadas por correo que por cualquier razón sean devueltas, serán notificadas mediante aviso en el portal web de la DIAN que deberá incluir mecanismos de búsqueda por número de identificación personal;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 Lo anterior no se aplicará cuando la devolución se produzca por notificación a una dirección distinta a la informada en el RUT, en cuyo caso se deberá notificar a la dirección correcta dentro del término leg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uando no haya sido posible establecer la dirección del investigado por ninguno de los medios señalados anteriormente, los actos administrativos se deberán notificar mediante aviso en el portal web de la DIAN, que deberá incluir mecanismos de búsqueda por número de identificación personal"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w:t>
      </w:r>
      <w:r>
        <w:rPr>
          <w:rFonts w:cs="Tahoma" w:ascii="Tahoma" w:hAnsi="Tahoma"/>
          <w:b/>
          <w:lang w:val="es-ES"/>
        </w:rPr>
        <w:t>ARTÍCULO 62. NOTIFICACIONES DEVUELTAS POR CORREO.</w:t>
      </w:r>
      <w:r>
        <w:rPr>
          <w:rFonts w:cs="Tahoma" w:ascii="Tahoma" w:hAnsi="Tahoma"/>
          <w:lang w:val="es-ES"/>
        </w:rPr>
        <w:t xml:space="preserve"> Modifíquese el inciso primero del artículo 18 del Decreto 2245 de 2011, el cual quedará así: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actuaciones y actos administrativos enviados a notificar por correo que por cualquier razón sean devueltas, serán notificadas mediante aviso en el portal web de la DIAN, la notificación se entenderá surtida para efectos de los términos de la administración, en la primera fecha de introducción al correo, pero para el responsable, el término para responder o impugnar se contará desde el día hábil siguiente a la publicación en el portal. </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Parágrafo.</w:t>
      </w:r>
      <w:r>
        <w:rPr>
          <w:rFonts w:cs="Tahoma" w:ascii="Tahoma" w:hAnsi="Tahoma"/>
          <w:lang w:val="es-ES"/>
        </w:rPr>
        <w:t xml:space="preserve"> El inciso segundo del artículo 13 del Decreto 2245 de 2011, quedará así: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uando no haya sido posible establecer la dirección del investigado por ninguno de los medios señalados anteriormente, los actos administrativos se deberán notificar mediante aviso en el portal web de la DIAN."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w:t>
      </w:r>
      <w:r>
        <w:rPr>
          <w:rFonts w:cs="Tahoma" w:ascii="Tahoma" w:hAnsi="Tahoma"/>
          <w:b/>
          <w:lang w:val="es-ES"/>
        </w:rPr>
        <w:t>ARTÍCULO 218. DE LA PUBLICACIÓN DE LOS ACTOS Y SENTENCIAS SANCIONATORIAS.</w:t>
      </w:r>
      <w:r>
        <w:rPr>
          <w:rFonts w:cs="Tahoma" w:ascii="Tahoma" w:hAnsi="Tahoma"/>
          <w:lang w:val="es-ES"/>
        </w:rPr>
        <w:t xml:space="preserve"> El artículo 31 de la Ley 80 de 1993, quedará así: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Artículo 31. De la publicación de los actos y sentencias sancionatorias.</w:t>
      </w:r>
      <w:r>
        <w:rPr>
          <w:rFonts w:cs="Tahoma" w:ascii="Tahoma" w:hAnsi="Tahoma"/>
          <w:lang w:val="es-ES"/>
        </w:rPr>
        <w:t xml:space="preserve"> La parte resolutiva de los actos que declaren la caducidad, impongan multas, sanciones o declaren el incumplimiento, una vez ejecutoriados, se publicarán en el SECOP y se comunicarán a la cámara de comercio en que se encuentre inscrito el contratista respectivo. También se comunicarán a la Procuraduría General de la Nación."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w:t>
      </w:r>
      <w:r>
        <w:rPr>
          <w:rFonts w:cs="Tahoma" w:ascii="Tahoma" w:hAnsi="Tahoma"/>
          <w:b/>
          <w:lang w:val="es-ES"/>
        </w:rPr>
        <w:t>ARTÍCULO 222. SUPRESIÓN DEL SICE, GRATUIDAD y SISTEMA DE ANÁLISIS DE PRECIOS.</w:t>
      </w:r>
      <w:r>
        <w:rPr>
          <w:rFonts w:cs="Tahoma" w:ascii="Tahoma" w:hAnsi="Tahoma"/>
          <w:lang w:val="es-ES"/>
        </w:rPr>
        <w:t xml:space="preserve"> Derogase la Ley 598 de 2000, la cual creó el Sistema de Información para la Vigilancia de la Contratación estatal, SICE, el Catálogo Único de Bienes y Servicios CUBS, y el Registro Único de Precios de Referencia PURF, de los bienes y servicios de uso común en la Administración Públic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desarrollo del artículo 3 de la Ley 1150 de 2007, la Contraloría General de la República podrá obtener un análisis de precios de mercado de valor de los contratos que se registran en los sistemas de información o en los catálogos existentes sobre la contratación pública o privada, nacional o internacional; en virtud de lo cual, existirán los sistemas de registros de precios de referencia y los catálogos que las necesidades de análisis de precios aconsejen, para racionalizar la vigilancia a los precios de la contratación”.</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w:t>
      </w:r>
      <w:r>
        <w:rPr>
          <w:rFonts w:cs="Tahoma" w:ascii="Tahoma" w:hAnsi="Tahoma"/>
          <w:b/>
          <w:lang w:val="es-ES"/>
        </w:rPr>
        <w:t>ARTÍCULO 223. ELIMINACIÓN DEL DIARIO UNICO DE CONTRATACIÓN.</w:t>
      </w:r>
      <w:r>
        <w:rPr>
          <w:rFonts w:cs="Tahoma" w:ascii="Tahoma" w:hAnsi="Tahoma"/>
          <w:lang w:val="es-ES"/>
        </w:rPr>
        <w:t xml:space="preserve"> A partir del primero de junio de 2012, los contratos estatales sólo se publicaran en el Sistema Electrónico para la Contratación Pública -SECOP-que administra la Agencia Nacional de Contratación Pública-  Colombia Compra Eficiente. En consecuencia, a partir de dicha fecha los contratos estatales no requerirán de publicación en el Diario Único de Contratación y quedarán derogados el parágrafo 3 del artículo 41 de la Ley 80 de 1993, los artículos 59, 60, 61 y 62 de la ley 190 de 1995 y el parágrafo 2 del artículo 3 de la Ley 1150 de 2007”.</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w:t>
      </w:r>
      <w:r>
        <w:rPr>
          <w:rFonts w:cs="Tahoma" w:ascii="Tahoma" w:hAnsi="Tahoma"/>
          <w:b/>
          <w:lang w:val="es-ES"/>
        </w:rPr>
        <w:t>ARTÍCULO 224. ELIMINACIÓN DE LA PUBLICACIÓN DE LAS CONVOCATORIAS A LICITACIÓN.</w:t>
      </w:r>
      <w:r>
        <w:rPr>
          <w:rFonts w:cs="Tahoma" w:ascii="Tahoma" w:hAnsi="Tahoma"/>
          <w:lang w:val="es-ES"/>
        </w:rPr>
        <w:t xml:space="preserve"> El numeral 3 del artículo 30 de la Ley 80 de 1993, modificado por el artículo 32 de la Ley 1150 de 2007, quedará así: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3. Dentro de 10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os avisos contendrán información sobre el objeto y características esenciales de la respectiva licitac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u w:val="single"/>
          <w:lang w:val="es-ES"/>
        </w:rPr>
      </w:pPr>
      <w:r>
        <w:rPr>
          <w:rFonts w:cs="Tahoma" w:ascii="Tahoma" w:hAnsi="Tahoma"/>
          <w:b/>
          <w:u w:val="single"/>
          <w:lang w:val="es-ES"/>
        </w:rPr>
        <w:t>DISPOSICIONES CONSTITUCIONALES QUE SE ESTIMAN VIOLADAS</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lang w:val="es-ES"/>
        </w:rPr>
        <w:t>Los preceptos demandados vulneran, por distintas razones, los artículos 3, 13, 20, 29, 121, 150-10, 209 y 228 de la Constitu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u w:val="single"/>
          <w:lang w:val="es-ES"/>
        </w:rPr>
      </w:pPr>
      <w:r>
        <w:rPr>
          <w:rFonts w:cs="Tahoma" w:ascii="Tahoma" w:hAnsi="Tahoma"/>
          <w:b/>
          <w:u w:val="single"/>
          <w:lang w:val="es-ES"/>
        </w:rPr>
        <w:t>RAZONES POR LAS CUALES DICHOS PRECEPTOS CONSTITUCIONALES SE CONSIDERAN VIOLADOS</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xpondré de manera discriminada los motivos de inconstitucionalidad de los artículos demanda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1. En cuanto al artículo 59 del Decreto 0019 de 2012</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artículo 59 del Decreto 0019 de 2012 modifica el 563 del Estatuto Tributario, relativo a la dirección en la cual debe efectuarse la notificación de las actuaciones de la Administración Tributar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inciso final del artículo se ubica en la hipótesis en la cual no se haya podido establecer la dirección del contribuyente, responsable, agente retenedor o declarante, y obliga a la Administración a notificar en tales casos “por medio de la publicación en el portal de la Web de la DIAN”.</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s decir, se contempla la publicación en Internet como la única posible en el enunciado evento, cerrando toda posibilidad de acudir  -como ha venido ocurriendo tradicionalmente en Colombia según normas legales que pretendían otorgar mayores garantías- a otro medio de divulgación que asegure el conocimiento de la correspondiente providencia o actuación administrativa por parte de la persona afectada, que puede ser un contribuyente, un responsable de impuestos, un agente retenedor o un declara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rma es imperativa (“… le serán notificados por medio de…”), lo que significa que está excluida la utilización de un medio diferente, y que si la Administración usa otro medio estaría expuesta a que su actuación se entendiera violatoria de la normatividad aplicable, o que se le iniciaran procesos disciplinarios, fiscales o penales por detrimento patrimonial o por gasto indebid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ero, a la inversa, una norma garantista debería ordenar a la administración que buscara los medios más eficaces con el objeto de asegurar que ese contribuyente, responsable, agente retenedor o declarante tuviera conocimiento acerca de la actuación y gozara, en consecuencia, de la oportunidad de ejercer su derecho de defensa, de pedir y de controvertir  pruebas, de modo que cualquier decisión en su contra le fuera verdaderamente oponibl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disposición acusada es restrictiva y obstaculiza el derecho de defensa en cuanto limita injustificadamente las posibilidades de una notificación susceptible de acceso y conocimiento por parte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Más aún, esta norma tampoco sería constitucional si contemplara una facultad en cabeza de la administración en el sentido de que ella pudiera escoger si acudir o no a otros medios de mayor cobertura y eficacia, porque haría dispositivo –o de la voluntad del funcionario- el deber de asegurar, como lo contempla la Carta Política el derecho de defensa y el debido proces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 mayor razón, entonces, una regla imperativa y limitativa, como la acusada, es palmariamente contraria a la preceptiva constitucion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Obsérvese que al aplicar esta norma y circunscribir a la página o portal web las posibilidades de conocimiento de la actuación, el afectado que no posea computador o no tenga posibilidad de iniciar una consulta por computador, o el que no tenga acceso a Internet, o a quien la red no le funcione en un momento determinado (sabemos que es frecuente lo que se conoce como “la caída de la red”), o el que no pueda por cualquier motivo técnico acceder a la página de la DIAN, estará en imposibilidad de conocer el acto o la actuación administrativa, y no podrá en consecuencia, hacer uso de su derecho de defens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No estaría discutiendo la constitucionalidad del inciso por este aspecto si el uso del portal de la Web de la DIAN fuera apenas un mecanismo adicional a los contemplados en la legislación que venía vigente. Es decir, debería haberse hecho referencia legal a otros medios con mayores posibilidades de llegar al interesado, como es el caso de los periódicos de amplia circulación, según lo que tradicionalmente ha previsto nuestro Derecho. Es decir, si se hubiese obligado a la Administración a procurar la necesaria amplitud en la utilización del medio más idóneo, aparte de la Web. Pero, por el contrario, como puede verse, el tenor de la disposición, de carácter restrictivo, exclusivo y excluyente, hace entender a cualquiera que medios como los mencionados quedan prohibidos para la DIAN en los casos de la hipótesis normativa. Deberían ser obligatorios en busca de la efectividad de los derechos, que es lo que procura la Constitución Polít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sí, pues, la razón por la cual considero que ha sido vulnerado el artículo 29 de la Constitución estriba precisamente en que, lejos de ampliar las garantías de acceso del interesado al expediente administrativo con el objeto de permitirle una oportuna participación en la actuación de la que se trate, se haya forzado, mediante al artículo materia de proceso, la publicación exclusiva y obligatoria en el portal de la Web de la DIAN. Ello genera una evidente inseguridad en la garantía del derecho de defensa de las personas afectadas por providencias o actuaciones de la Administración Tributaria, y ocasiona un evidente desequilibrio entre ella y los ciudadanos, quienes quedan expuestos  -si no tienen acceso a la red-  a procesos o actuaciones que se adelantarían sin su participación ni audiencia, es decir, totalmente a sus espald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e viola, entonces, el artículo 29 de la Constitución, según el cual “el debido proceso se aplicará a toda clase de actuaciones judiciales y administrativas” (no excluye las tributarias), y toda persona tiene derecho a la defensa. La defensa es imposible si no se garantiza el conocimiento por parte de la persona sobre todas aquellas decisiones o providencias que puedan ser de su incumbencia o interés, en actuaciones en las cuales deba poder participar o intervenir.</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Adicionalmente, y por la misma razón, el artículo impugnado vulnera el mandato del artículo 2 de la Constitución, que enuncia entre los fines esenciales del Estado “</w:t>
      </w:r>
      <w:r>
        <w:rPr>
          <w:rFonts w:cs="Tahoma" w:ascii="Tahoma" w:hAnsi="Tahoma"/>
          <w:u w:val="single"/>
          <w:lang w:val="es-ES"/>
        </w:rPr>
        <w:t>garantizar</w:t>
      </w:r>
      <w:r>
        <w:rPr>
          <w:rFonts w:cs="Tahoma" w:ascii="Tahoma" w:hAnsi="Tahoma"/>
          <w:lang w:val="es-ES"/>
        </w:rPr>
        <w:t xml:space="preserve"> la </w:t>
      </w:r>
      <w:r>
        <w:rPr>
          <w:rFonts w:cs="Tahoma" w:ascii="Tahoma" w:hAnsi="Tahoma"/>
          <w:u w:val="single"/>
          <w:lang w:val="es-ES"/>
        </w:rPr>
        <w:t>efectividad</w:t>
      </w:r>
      <w:r>
        <w:rPr>
          <w:rFonts w:cs="Tahoma" w:ascii="Tahoma" w:hAnsi="Tahoma"/>
          <w:lang w:val="es-ES"/>
        </w:rPr>
        <w:t xml:space="preserve"> de los principios, derechos y deberes consagrados en la Constitución” y de modo específico “facilitar (no restringir o dificultar) la participación </w:t>
      </w:r>
      <w:r>
        <w:rPr>
          <w:rFonts w:cs="Tahoma" w:ascii="Tahoma" w:hAnsi="Tahoma"/>
          <w:u w:val="single"/>
          <w:lang w:val="es-ES"/>
        </w:rPr>
        <w:t xml:space="preserve">de todos </w:t>
      </w:r>
      <w:r>
        <w:rPr>
          <w:rFonts w:cs="Tahoma" w:ascii="Tahoma" w:hAnsi="Tahoma"/>
          <w:lang w:val="es-ES"/>
        </w:rPr>
        <w:t>en las decisiones que los afectan” (He subrayad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Además, se desvirtúa lo previsto en el inciso segundo del mismo artículo, ya que en vez de propiciar que las autoridades protejan </w:t>
      </w:r>
      <w:r>
        <w:rPr>
          <w:rFonts w:cs="Tahoma" w:ascii="Tahoma" w:hAnsi="Tahoma"/>
          <w:u w:val="single"/>
          <w:lang w:val="es-ES"/>
        </w:rPr>
        <w:t xml:space="preserve">a todas </w:t>
      </w:r>
      <w:r>
        <w:rPr>
          <w:rFonts w:cs="Tahoma" w:ascii="Tahoma" w:hAnsi="Tahoma"/>
          <w:lang w:val="es-ES"/>
        </w:rPr>
        <w:t>las personas residentes en Colombia en el ejercicio de sus derechos, se dificulta y hasta se impide a muchas de ellas  -las que no pueden acceder a la Web-  el ejercicio de sus derechos fundamentales, en particular el de defens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rma acusada es marcadamente restringida y es un verdadero retroceso en materia de garantías, toda vez que se circunscribe la viabilidad del mecanismo de notificación a un medio de menor alcance y cobertura respecto a los previstos en la norma modificada (artículo 563 del Estatuto Tributari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viene destacar la relación existente entre los medios masivos normal e inveteradamente utilizados y la costumbre de las personas, toda vez que, en el seno de la sociedad colombiana se ha enraizado la práctica de consultar los periódicos no solamente para enterarse de las noticias del día sino, en la materia que nos ocupa, para conocer la información difundida por los despachos judiciales y las dependencias administrativa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Puede decirse que, teniendo en cuenta la cultura más extendida, si la administración o los jueces publican sus avisos únicamente en las páginas o portales </w:t>
      </w:r>
      <w:r>
        <w:rPr>
          <w:rFonts w:cs="Tahoma" w:ascii="Tahoma" w:hAnsi="Tahoma"/>
          <w:b/>
          <w:lang w:val="es-ES"/>
        </w:rPr>
        <w:t>web</w:t>
      </w:r>
      <w:r>
        <w:rPr>
          <w:rFonts w:cs="Tahoma" w:ascii="Tahoma" w:hAnsi="Tahoma"/>
          <w:lang w:val="es-ES"/>
        </w:rPr>
        <w:t>, sin hacer uso de las páginas de la prensa escrita, desorientan a los habituales consultantes de tales medios  -que no los sustituyen fácilmente por la red de Internet-  y por tanto, en vez de garantizar que les llegue la información necesaria para ejercer su derecho de defensa, los aíslan y los alejan de la mis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o anterior significa que, además de los que no pueden acceder a los computadores ni a la red  -que son muchos-,  hay otro sector de la población que, aun gozando de las posibilidades de acceso, tiene un comportamiento habitual o uso constante de los medios tradicionales, que son los periódico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Quiero resaltar que la Corte Constitucional ha estimado insuficiente, para garantizar el debido proceso, la publicación por Internet, aun en el caso en que la norma legal contempla como opcional para la administración la publicación en un medio masivo de comunicación, pues ha entendido con razón que esa posibilidad de mayor cobertura del medio, para conocimiento real y efectivo de lo que se publica, no puede quedar librada a la voluntad de la administr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tal sentido, es mucho más grave para el derecho de defensa y para el debido proceso administrativo que la única posibilidad de conocimiento del afectado sea la publicación en una página o portal Web.</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Ha dicho la Corte:</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icho principio se materializa en forma general mediante las citaciones, notificaciones y publicaciones dirigidas a las partes e interesados, en las formas y por los medios previstos en las normas legales. Lógicamente, cuando aquellos son indeterminados, o cuando siendo determinados no se conoce su lugar de residencia o de trabajo, la única posibilidad para darles a conocer las decisiones es la publicación del acto respectivo, como lo dispone la expresión acusad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 inconformidad planteada se refiere al medio empleado, con la consideración de que el servicio de Internet, a pesar de su notable desarrollo, no es accesible a todas las personas, principalmente a las de escasos recursos económicos, y, en consecuencia, gran parte de los interesados citados por ese medio no tendrían la posibilidad real de conocer la existencia de la actuación y hacer valer sus derechos y ejercer el derecho de defensa, con desconocimiento de sus condiciones socioeconómicas desiguales en relación con los interesados que sí tendrían esa posibilidad.</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Aunque el servicio de Internet no es el único medio previsto por la norma demandada para la mencionada citación, pues en ella se establece que dicha citación podrá hacerse alternativamente mediante transmisión en un medio masivo de comunicación, que incluirá una fotografía del niño, si fuere posible, el cual, de acuerdo con el desarrollo actual de las comunicaciones, puede ser la radio, la televisión o la prensa escrita, se observa que, por tratarse de una alternativa librada al arbitrio de la autoridad administrativa, existe la posibilidad de que ésta disponga la citación en el servicio de Internet en casos en los que este medio no garantiza el ejercicio del derecho de defensa, desconociendo así mismo las condiciones socioeconómicas desiguales de tales interesados y la imposibilidad de gran parte de ellos de acceder al servicio de Internet.</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Por estas razones, la Corte considera que para garantizar los derechos de defensa e igualdad de los interesados en la actuación administrativa, la citación de éstos deberá realizarse mediante publicación en una página de Internet del Instituto Colombiano de Bienestar Familiar por tiempo no inferior a cinco días, y por transmisión en un medio masivo de comunicación, que incluirá una fotografía del niño, si fuere posible”. (Sentencia C-228 del 5 de marzo de 2008. M.P. Dr. Jaime Araujo Renterí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A lo dicho se añade que la norma demandada parte del supuesto de que no ha sido posible establecer la dirección del contribuyente, responsable, agente retenedor o declarante, luego para cumplir el objetivo de garantizar el derecho de defensa del afectado, es obvio que se lo debe buscar por un medio idóneo, no esperar a que él consulte el portal de la Web de la DIAN, o que “busque por número de identificación personal” si contra él o a su respecto se ha producido alguna providencia o acto, en una actuación de la cual no tiene noticia previ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s decir, en la hipótesis de la norma impugnada, lejos de asegurar o garantizar la ley que la persona pueda ejercer su derecho de defensa, asegura lo contrario, esto es, que en realidad la persona concernida no será notificada y que no se podrá defender porque si alguien no tiene un conocimiento previo sobre la existencia de una actuación en contra suya o con la cual puede verse afectado, investigado o sancionado, lo normal es que continúe en su habitual actividad sin tener que preocuparse por buscar si, con su número de identificación, se ha producido alguna providencia emanada de la DIA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Corte Constitucional tiene jurisprudencia reiterada a este respecto:</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w:t>
      </w:r>
      <w:r>
        <w:rPr>
          <w:rFonts w:cs="Tahoma" w:ascii="Tahoma" w:hAnsi="Tahoma"/>
          <w:lang w:val="es-ES"/>
        </w:rPr>
        <w:t>Esta Corporación ha sostenido que la existencia de dicho derecho fundamental, se concreta, en cuanto a los mecanismos de protección de los administrados, en dos garantías mínimas, a saber: (i) En la obligación de las autoridades de informar al interesado acerca de cualquier medida que lo pueda afectar; y (ii) en que la adopción de dichas decisiones, en todo caso, se sometan por lo menos a un proceso sumario que asegure la vigencia de los derechos constitucionales de contradicción e impugnación. De esta manera, el debido proceso administrativo se ha definido como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 El debido proceso administrativo consagrado como derecho fundamental en el artículo 29 de la Constitución Política, se convierte en una manifestación del principio de legalidad, conforme al cual toda competencia ejercida por las autoridades públicas debe estar previamente señalada en la ley, como también las funciones que les corresponden y los trámites a seguir antes de adoptar una determinada decisión (C.P. arts. 4° y 122)“ (Sentencia T-982 del 8 de octubre de 2004. M.P. Dr. Rodrigo Escobar Gi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 acuerdo con la jurisprudencia, uno de los elementos básicos para considerar que un Estado realiza los principios de la democracia radica en la publicidad de las actuaciones estatales y en la posibilidad cierta de todo ciudadano de enterarse oportunamente sobre la existencia de procesos o actuaciones judiciales o administrativas a su respecto, lo que implica una carga en cabeza de los entes estatales consistente en dispensar los medios necesarios para que tal garantía no sea teórica o formal sino real y efectiva. De suerte que, en cuanto a personas indeterminadas que pueden ser llamadas a responder o de alguna manera afectadas, o cuando, siendo determinadas y en esa misma hipótesis, se desconoce su paradero o actual ubicación, el Estado no puede seguir adelante la actuación o procedimiento del que se trate sin antes haber agotado todos los medios a su alcance para establecer comunicación con dichas personas, con el objeto de garantizar que podrán responder y defenderse, ejercer sus derechos y hasta cumplir sus obligacion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No se olvide, además, que inclusive en el caso del individuo que no tiene un interés particular, debe gozar de los medios de más fácil acceso para ejercer vigilancia y control ciudadano sobre los actos y gestiones de las entidades pública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Pero si el Estado, mediante norma legal, restringe esos medios y circunscribe las posibilidades de información y conocimiento de los afectados a un ámbito cerrado y estrecho  -como, por ejemplo, en este caso, a quienes tienen acceso, usan la red y buscan en ella una cierta página o un portal determinado-,  sin que la Administración pueda acudir a medios de más amplia circulación, propicia que las actuaciones y procesos se lleven adelante sin audiencia de los interesados, a causa del total desconocimiento por su parte acerca de la existencia de aquéll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sí, resulta garantizado el derecho de una élite; de un grupo selecto de personas, que son únicamente las que habitualmente están en efecto conectadas a la página o el portal web de la institu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 allí que la Corte haya sostenido:</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principio de publicidad que recae sobre la administración pública es uno de los pilares que sustentan cualquier Estado Democrático Constitucional.  Así las cosas, este principio  consiste en que las actuaciones administrativas en general puedan ser conocidas por cualquier persona, y con mayor énfasis cuando se traten de actos de la administración que lo afecten de manera direct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 Corte Constitucional ha afirmado en varias ocasiones, que los objetivos que se buscan con el principio de publicidad respecto de los actos administrativos  son dos; el primero determinar la fecha de entrada en vigencia de las disposiciones que contienen el respectivo acto y el segundo garantizar la oponibilidad al contenido de los mismos por parte de los ciudadanos legitimados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 xml:space="preserve">Así las cosas, para garantizar los objetivos  aludidos, el Código Contencioso Administrativo estableció el mecanismo  de </w:t>
      </w:r>
      <w:r>
        <w:rPr>
          <w:rFonts w:cs="Tahoma" w:ascii="Tahoma" w:hAnsi="Tahoma"/>
          <w:b/>
          <w:lang w:val="es-ES"/>
        </w:rPr>
        <w:t>notificación personal</w:t>
      </w:r>
      <w:r>
        <w:rPr>
          <w:rFonts w:cs="Tahoma" w:ascii="Tahoma" w:hAnsi="Tahoma"/>
          <w:lang w:val="es-ES"/>
        </w:rPr>
        <w:t xml:space="preserve"> a través  del cual se hiciere presente  el principio de publicidad,  en los actos administrativos de carácter particular.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consecuencia, es la notificación personal de los actos administrativos ya mencionados, la que permite que estos sean oponibles a sus destinatarios.  Al respecto ha dicho esa Corporación:</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Los actos administrativos, por disposición del legislador, admiten dos formas concretas de publicidad, su publicación en el diario oficial, gaceta o cualquier otro medio oficial de divulgación, si se trata de contenidos abstractos u objetivos, esto es impersonales, y </w:t>
      </w:r>
      <w:r>
        <w:rPr>
          <w:rFonts w:cs="Tahoma" w:ascii="Tahoma" w:hAnsi="Tahoma"/>
          <w:b/>
          <w:sz w:val="22"/>
          <w:szCs w:val="22"/>
          <w:lang w:val="es-ES"/>
        </w:rPr>
        <w:t>la notificación, si se trata de contenidos subjetivos y concretos que afectan a un individuo en particular, o a varios, identificables y determinables como tales</w:t>
      </w:r>
      <w:r>
        <w:rPr>
          <w:rFonts w:cs="Tahoma" w:ascii="Tahoma" w:hAnsi="Tahoma"/>
          <w:sz w:val="22"/>
          <w:szCs w:val="22"/>
          <w:lang w:val="es-ES"/>
        </w:rPr>
        <w:t>, lo anterior por cuanto la publicidad se ha establecido como una garantía jurídica con la cual se pretende proteger a los administrados, brindándoles a éstos certeza y seguridad en las relaciones jurídicas que emanan de su expedición. En cuanto a los actos administrativos subjetivos, cuya acción de nulidad tenga caducidad, ellos deberán ser debidamente publicitados (negrilla fuera de tex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lang w:val="es-ES"/>
        </w:rPr>
      </w:pPr>
      <w:r>
        <w:rPr>
          <w:rFonts w:cs="Tahoma" w:ascii="Tahoma" w:hAnsi="Tahoma"/>
          <w:sz w:val="22"/>
          <w:szCs w:val="22"/>
          <w:lang w:val="es-ES"/>
        </w:rPr>
        <w:t>De lo anterior se colige, que para que surta efectos un acto administrativo de carácter particular sobre un ciudadano individualizado; este debe ser notificado personalmente.  Se refuerza este concepto, cuando el acto administrativo establece deberes hacia el ciudadano.  Al respecto a afirmado el Consejo de Estado</w:t>
      </w:r>
      <w:r>
        <w:rPr>
          <w:rFonts w:cs="Tahoma" w:ascii="Tahoma" w:hAnsi="Tahoma"/>
          <w:lang w:val="es-ES"/>
        </w:rPr>
        <w:t>:</w:t>
      </w:r>
    </w:p>
    <w:p>
      <w:pPr>
        <w:pStyle w:val="Normal"/>
        <w:ind w:left="1416"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a omisión o la irregularidad de la publicidad de los actos administrativos, y la notificación personal es una forma de ella, no afecta o no incide sobre la validez de los mismos, puesto que se trata de un trámite o diligencia externa y posterior a la formación o al nacimiento de ellos.  Afecta sí su eficacia u oponibilidad  frente a los administrados cuando le impone deberes u obligaciones, o establece restricciones a sus derechos; y, en consecuencia, de ejecutarse sin la previa notificación y firmeza, puede dar paso a una vía de hecho, que en tal caso sería atacable ...  ( negrilla fuera del texto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n conclusión, el principio general en cuanto a la publicidad de los actos administrativos de carácter particular, es su notificación personal.  Lo anterior, con el propósito de que se haga oponible dicho acto al ciudadano o a los ciudadanos, destinatarios de este.” (Sentencia C-620 del 30 de junio de 2004. M.P. Dr. Jaime Araujo Renterí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La Corte Constitucional ha resaltado la importancia de la notificación y su específica y clara relación con el derecho de defensa y con el debido proceso:</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Según lo ha expresado esta Corporación, la notificación es el acto material por medio del cual se pone en conocimiento de las partes o de terceros interesados los actos particulares o las decisiones proferidas por la autoridad pública. "La notificación tiene como finalidad garantizar el conocimiento de la existencia de un proceso o actuación administrativa y de su desarrollo, de manera que se garanticen los principios de publicidad, de contradicción y, en especial, de que se prevenga que alguien pueda ser condenado sin ser oído. 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 (Sentencia C-798 del 16 de septiembre de 2003. M.P.: Dr. Jaime Córdoba Triviñ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Sencillamente, si el Estado dificulta la notificación, o reduce el máximo el ámbito de quienes pueden ser informados o conocer las comunicaciones o avisos oficiales, atenta de manera grave contra el derecho de defensa y el debido proceso, exigido por la Constitución en toda clase de actuaciones judiciales y administrativas.</w:t>
      </w:r>
    </w:p>
    <w:p>
      <w:pPr>
        <w:pStyle w:val="Normal"/>
        <w:jc w:val="both"/>
        <w:rPr>
          <w:rFonts w:ascii="Tahoma" w:hAnsi="Tahoma" w:cs="Tahoma"/>
          <w:b/>
          <w:b/>
          <w:u w:val="single"/>
          <w:lang w:val="es-ES"/>
        </w:rPr>
      </w:pPr>
      <w:r>
        <w:rPr>
          <w:rFonts w:cs="Tahoma" w:ascii="Tahoma" w:hAnsi="Tahoma"/>
          <w:b/>
          <w:u w:val="single"/>
          <w:lang w:val="es-ES"/>
        </w:rPr>
        <w:t>Violación del principio de igualdad</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inciso demandado vulnera, por otra parte, el artículo 13 de la Constitución, a cuyo tenor todas las personas son iguales ante la ley, “recibirán la misma protección y trato de las autoridades y gozarán de los mismos derechos, libertades y oportunidades sin ninguna discrimin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egún el principio de igualdad, que está reflejado y se hace concreto en el derecho fundamental a la igualdad (art. 13 C.P.), cuando una persona se encuentre en la misma situación de otra, el Estado no le puede dar un trato difer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sí, si dos personas, una de las cuales tiene acceso a Internet y la otra no, son requeridas por la DIAN ignorándose su paradero, se rompe el principio de igualdad y se vulnera el derecho fundamental de una de ellas cuando el Estado limita las posibilidades de conocimiento sobre la existencia de la actuación a aquélla que tiene Internet, excluyendo a la que no lo tien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obre la igualdad ha señalado la Corte Constitucional:</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Constituida la igualdad como una obligación de tratar por igual a los idénticos, la igualdad arroja, así mismo, otra característica: la de ser un límite a la actuación de los poderes públicos. Como en los demás derechos subjetivos, el reconocimiento constitucional de la igualdad supone un acotamiento de la actuación de los poderes públicos que éstos no pueden franquear. Las ramas y órganos del poder público disponen de una esfera de actuación cuyos límites no cabe traspasar, y esos límites no son otros que los derechos constitucionalmente consagrados. En cuanto tal, la igualdad se configura, también, como un límite a la actuación de los poderes público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Al establecer la Constitución que todas las personas son iguales ante la ley, establece un derecho subjetivo a obtener un trato igual, impone una obligación a los poderes públicos de llevar a cabo ese trato igual y, al mismo tiempo, limita a los poderes de los órganos encargados de la aplicación de las normas jurídic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Ahora bien, la igualdad permite además el desarrollo de la dignidad que surge de la persona humana a partir de la paridad social entre los seres humano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 igualdad material es la situación objetiva concreta que prohíbe la arbitrariedad.</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l operador jurídico, al aplicar la igualdad con un criterio objetivo, debe acudir a la técnica del juicio de razonabilidad que, en palabras del tratadista italiano Mortati, “consiste en una obra de cotejo entre hipótesis normativas que requieren distintas operaciones lógicas, desde la individualización e interpretación de las hipótesis normativas mismas hasta la comparación entre ellas, desde la interpretación de los contextos normativos que pueden repercutir, de un modo u otro, sobre su alcance real, hasta la búsqueda de las eventuales disposiciones constitucionales que especifiquen el principio de igualdad y su alcance”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Por otra parte, el elenco de los factores de discriminación tanto objetivos como subjetivos consagrados en el artículo 13 de la Constitución, corresponde a una lista enunciativa y no taxativa de los factores que históricamente se han considerado como discriminatorios” (Sentencia C-071 del 25 de febrero de 1993. M.P.: Dr. Alejandro Martínez Caballer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En este caso, y en el de las otras disposiciones demandadas, se desconoce abiertamente el principio de igualdad.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fecto, al prever como único y exclusivo mecanismo de notificación en el evento mencionado la publicación en el portal de la Web de la DIAN, la disposición demandada discrimina entre las personas afectadas por la actuación o providencia administrativa materia de notificación, ya que no todas tienen acceso a computador o a la red de Internet, pues en muchas zonas del territorio nacional no hay disponibilidad, ni acceso posible, razón por la cual no hay el mismo trato, ni la misma oportunidad para todas las personas, como lo exige el precepto constitucion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respecto solicitaré en esta demanda que se oficie al Ministerio de las Tecnologías de la Información y las Comunicaciones para que certifique, con destino al proceso, cuál es la real y actual cobertura de computadores e Internet en el territorio nacion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2. En cuanto al artículo 60 del Decreto 0019 de 2012</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artículo 60 del Decreto 0019 de 2012 modifica el inciso tercero del artículo 562 del Decreto 2685 de 1999, y dispone:</w:t>
      </w:r>
    </w:p>
    <w:p>
      <w:pPr>
        <w:pStyle w:val="Normal"/>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b/>
          <w:sz w:val="22"/>
          <w:szCs w:val="22"/>
          <w:lang w:val="es-ES"/>
        </w:rPr>
        <w:t>“</w:t>
      </w:r>
      <w:r>
        <w:rPr>
          <w:rFonts w:cs="Tahoma" w:ascii="Tahoma" w:hAnsi="Tahoma"/>
          <w:b/>
          <w:sz w:val="22"/>
          <w:szCs w:val="22"/>
          <w:lang w:val="es-ES"/>
        </w:rPr>
        <w:t>ARTÍCULO 60. NOTIFICACIONES MEDIANTE AVISO.</w:t>
      </w:r>
      <w:r>
        <w:rPr>
          <w:rFonts w:cs="Tahoma" w:ascii="Tahoma" w:hAnsi="Tahoma"/>
          <w:sz w:val="22"/>
          <w:szCs w:val="22"/>
          <w:lang w:val="es-ES"/>
        </w:rPr>
        <w:t xml:space="preserve"> Modifíquese el inciso tercero del artículo 562 del Decreto 2685 de 1999, el cual quedará así: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Cuando no sea posible establecer la dirección del responsable por ninguno de los medios señalados anteriormente, los actos administrativos se deberán notificar mediante aviso en el portal web de la DIAN, que deberá incluir mecanismos de búsqueda por número identificación personal"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La norma reformada establecía:</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rtículo 562.- Cuando no sea posible establecer la dirección del responsable por ninguno de los medios señalados anteriormente, los actos administrativos se deberán notificar mediante la publicación en un diario de amplia circul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Se trata de los actos de la administración aduanera, que también pueden afectar a la persona y cuyo conocimiento por parte del afectado es indispensable para el ejercicio de su derecho de defens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Militan en este caso los mismos argumentos de inconstitucionalidad expuestos contra el artículo 59 del Decreto, toda vez que se restringen y dificultan las posibilidades de conocimiento de las providencias en materia aduanera y por tanto el derecho de defensa del afectado o interesado, cuando justamente la hipótesis de la cual parte el legislador extraordinario (no haberse podido establecer la dirección del responsable) aconseja  -si es en verdad una norma de garantía y no de obstrucción de la defensa- que se usen los medios de mayor cobertura y fácil acceso, es decir, medios masivos, en vez de circunscribir la solución en tal caso a un medio único de carácter obligatorio, cuya cobertura es mucho menor que los diarios de amplia circul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e vulnera, entonces, el artículo 29 de la Constitución y se incumple el mandato general del artículo 2° sobre finalidades del Estado, en especial las de garantizar la efectividad de los derechos y facilitar la participación de todos en las decisiones que los afecta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3. En cuanto al artículo 61 del Decreto 0019 de 2012</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artículo 61 del Decreto 0019 de 2012, también relativo a actuaciones tributarias, estipula que las actuaciones notificadas por correo que por cualquier razón sean devueltas, serán notificadas mediante aviso en el portal Web de la DIAN, que deberá incluir mecanismos de búsqueda por número de identificación person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rma agrega que la notificación se entenderá surtida para efectos de los términos de la administración, en la primera fecha de introducción al correo, pero para el responsable, el término para responder o impugnar se contará desde el día hábil siguiente a la publicación en el portal o de la corrección de la notific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ispone además el precepto que, cuando no haya sido posible establecer la dirección del investigado por ninguno de los medios señalados anteriormente, los actos administrativos se deberán notificar mediante aviso en el portal Web de la DIAN, que debería incluir mecanismos de búsqueda por número de identificación personal.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supuesto de la norma es la devolución del correo, luego resulta completamente contrario al objetivo de garantizar la notificación y en consecuencia la defensa del investigado que se obligue a la administración a proceder mediante la publicación en el portal de la Web de la DIAN, trasladando al investigado la carga de buscar, sin previa noticia, si se ha iniciado alguna actuación en su contr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jurisprudencia sobre la importancia de la notificación, como medio indispensable para asegurar el derecho al debido proceso, es clara y terminante:</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3.1. Conforme lo prescribe el  inciso primero del artículo 29 de la Constitución Política, "el debido proceso se aplicará a toda clase de actuaciones judiciales y administrativas" (subrayas fuera del original). Tan clara afirmación constitucional no deja duda acerca de la operatividad en el Derecho Administrativo del conjunto de garantías que conforman la noción de debido proceso. Por ello, ha dicho la Corte, los derechos de defensa, de contradicción, de controversia de las pruebas, de publicidad,  entre otros, que forman parte del la noción de debido proceso, deben considerarse como garantías constitucionales que presiden toda actividad de la Administración.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Obsérvese que el aparte del artículo 29 superior que se transcribió anteriormente explícitamente dice que el debido proceso se aplicará a toda actuación administrativa; de donde se deduce que ésta, en cualquiera de sus etapas, debe asegurar la efectividad de las garantías que se derivan de dicho principio constitucional.  En tal virtud, la Corte ha entendido que los derechos de defensa, contradicción y controversia probatoria, así como el de publicidad de los actos de la Administración, tienen vigencia desde la iniciación misma de cualquier procedimiento administrativo, hasta la conclusión del proceso, y debe cobijar a todas las personas que puedan resultar obligadas en virtud de lo resuelto por la Administr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n este sentido, por ejemplo, la jurisprudencia ha explicado lo siguiente, refiriéndose a la naturaleza del derecho al debido proceso administrativo: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la existencia de dicho derecho fundamental, se concreta, en cuanto a los mecanismos de protección de los administrados, en dos garantías mínimas, a saber: (i) En la obligación de las autoridades de informar al interesado acerca de cualquier medida que lo pueda afectar; y (ii) en que la adopción de dichas decisiones, en todo caso, se sometan por lo menos a un proceso sumario que asegure la vigencia de los derechos constitucionales de contradicción e impugnación. De esta manera, el debido proceso administrativo se ha definido como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en la ley. El debido proceso administrativo consagrado como derecho fundamental en el artículo 29 de la Constitución Política, se convierte en una manifestación del principio de legalidad, conforme al cual toda competencia ejercida por las autoridades públicas debe estar previamente señalada en la ley, como también las funciones que les corresponden y los trámites a seguir antes de adoptar una determinada decisión (C.P. arts. 4° y 122).”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Y en similar orientación ha dicho también la Corporación: </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derecho de defensa en materia administrativa se traduce en 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3.2. Ahora bien, como se deduce de los criterios recogidos en la jurisprudencia brevemente citada, el derecho al debido proceso administrativo es ante todo un derecho subjetivo, es decir, corresponde la facultad de las personas interesadas en una decisión administrativa, de exigir que la adopción de la misma se someta a un proceso dentro del cual asegure la vigencia de los derechos constitucionales de contradicción, impugnación y publicidad. Es, por tanto, un derecho que se ejerce durante la actuación administrativa que lleva a la adopción final de una decisión, y también durante la fase posterior de comunicación e impugnación de la misma. Ciertamente, como lo ha explicado la Corte, “las actuaciones administrativas constituyen la etapa del procedimiento administrativo que antecede al acto administrativo. Posteriormente a esta etapa viene la comunicación, publicación o notificación de tal acto y luego el trámite de los recursos, llamado también vía gubernativ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3.3 Aspecto especialmente importante del derecho al debido proceso administrativo es el concerniente a la debida notificación de los actos administrativos de carácter particular que ponen fin a una actuación administrativa. Ciertamente,  “la notificación,  entendida como la diligencia mediante el cual se pone en conocimiento de los interesados el contenido de los actos que en ellas se produzcan, tiene como finalidad garantizar los derechos de defensa y de contradicción como nociones integrantes del concepto de debido proceso a que se refiere el artículo 29 de la Constitución Política.”  Sin una adecuada oportunidad de conocer el contenido de las decisiones administrativas, el particular afectado con ellas no tendrá una oportunidad real de utilizar los mecanismos jurídicos a su alcance para oponerse a ellas. Además, la notificación determina con claridad el momento a partir del cual comienzan a correr los términos preclusivos para ejercer tales mecanismos jurídicos, concretamente los plazos para el agotamiento de la vía gubernativa o para la interposición de  las acciones contenciosas a que haya lugar. Con lo anterior se facilita la realización practica del principio de celeridad de la función pública. Por todo lo anterior, con la razón la jurisprudencia ha señalado que “la notificación cumple dentro de cualquier actuación administrativa un doble propósito: de un lado, garantiza el debido proceso permitiendo la posibilidad de ejercer los derechos de defensa y de contradicción, y de otro, asegura los principios superiores de celeridad y eficacia de la función pública al establecer el momento en que empiezan a correr los términos  de los recursos y acciones que procedan en cada caso. También la notificación da cumplimiento al principio de publicidad de la función públic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3.4 De lo dicho y de la jurisprudencia trascrita hasta ahora, quiere la Sala destacar las siguientes conclusiones: (i) el derecho al debido proceso administrativo es  de rango constitucional, ya que se encuentra consagrado en el artículo 29 superior; (ii) este derecho involucra todas las garantías propias del derecho al debido proceso en general, como son, entre otras, los derechos de defensa, contradicción y controversia probatoria, el derecho de impugnación, y la garantía de publicidad de los actos de la Administración;  (iii) por lo tanto, el derecho al debido proceso administrativo no existe solamente para impugnar una decisión de la Administración, sino que se extiende durante toda la actuación administrativa que se surte para expedirla, y posteriormente en el momento de su comunicación e impugnación; (iv) el debido proceso administrativo debe responder no sólo a las garantías estrictamente procesales, sino también a la efectividad de los principios que informan el ejercicio de la función pública, como los son los de igualdad, moralidad, eficacia, economía, celeridad, imparcialidad y publicidad; (v) la adecuada notificación de los actos administrativos de carácter particular tiene especial importancia para garantizar el derecho al debido proceso administrativo, y los principios de publicidad y de celeridad de la función administrativa; (vi) como regla general las actuaciones administrativas de carácter general o particular están reguladas por  el Código Contencioso Administrativo, pero existen “procedimientos administrativos especiales” que, según lo indica el artículo 1° del mismo Código, se regulan por leyes especiales.” (Sentencia T-103 del 16 de febrero de 2006. M.P. Dr. Marco Gerardo Monroy Cabr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4. En cuanto al artículo 62 del Decreto 0019 de 2012</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artículo 62 del Decreto 0019 de 2012 modificó el inciso primero del artículo 18 del Decreto 2245 de 2011.</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rma reproduce exactamente la misma regla ya señalada para los casos de devolución de correo, que ordena publicar en el portal de la Web de la DIAN las actuaciones y actos administrativos. Lo propio en cuanto a los eventos en que no haya sido posible establecer la dirección del investig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norma modificada  -artículo 18 del Decreto 2245 de 2011- establecía:</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rtículo 18.- Las actuaciones y actos administrativos enviados a notificar por correo que por cualquier razón sean devueltos, serán notificados mediante aviso en un diario de circulación nacional, la notificación se entenderá surtida para efectos de los términos de la administración en la primera fecha de introducción al correo, pero para el investigado el término para responder, impugnar o interponer el recurso que corresponda se contará desde el día hábil siguiente a la publicación del avis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Los motivos de inconstitucionalidad, por violación de los artículos 2, 13 y 29 de la Carta Política, son los mismos ya expuestos en cuanto a los artículos 59, 60 y 61 del Decreto 0019 de 2012.</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u w:val="single"/>
          <w:lang w:val="es-ES"/>
        </w:rPr>
        <w:t>5. En cuanto al artículo 218 del Decreto 0019 de 2012</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Por el artículo 218 se modifica el 31 de la Ley 80 de 1993, y se dispone que la parte resolutiva de los actos que declaren la caducidad, impongan multas, sanciones, o declaren el incumplimiento, una vez ejecutoriados, se publiquen en el SECOP y se comuniquen a la Cámara de Comercio en que se encuentre inscrito el contratista respectiv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artículo 31 de la Ley 80 de 1993 disponía:</w:t>
      </w:r>
    </w:p>
    <w:p>
      <w:pPr>
        <w:pStyle w:val="Normal"/>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sz w:val="22"/>
          <w:szCs w:val="22"/>
          <w:lang w:val="es-ES"/>
        </w:rPr>
        <w:t>“</w:t>
      </w:r>
      <w:r>
        <w:rPr>
          <w:rFonts w:cs="Tahoma" w:ascii="Tahoma" w:hAnsi="Tahoma"/>
          <w:b/>
          <w:sz w:val="22"/>
          <w:szCs w:val="22"/>
          <w:lang w:val="es-ES"/>
        </w:rPr>
        <w:t>Artículo  31º.-</w:t>
      </w:r>
      <w:r>
        <w:rPr>
          <w:rFonts w:cs="Tahoma" w:ascii="Tahoma" w:hAnsi="Tahoma"/>
          <w:sz w:val="22"/>
          <w:szCs w:val="22"/>
          <w:lang w:val="es-ES"/>
        </w:rPr>
        <w:t xml:space="preserve"> De la Publicación de los Actos y Sentencias Sancionatorias.  La parte resolutiva de los actos sancionatorios, una vez ejecutoriados,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w:t>
      </w:r>
    </w:p>
    <w:p>
      <w:pPr>
        <w:pStyle w:val="Normal"/>
        <w:ind w:left="708" w:hanging="0"/>
        <w:jc w:val="both"/>
        <w:rPr>
          <w:rFonts w:ascii="Tahoma" w:hAnsi="Tahoma" w:cs="Tahoma"/>
          <w:sz w:val="22"/>
          <w:szCs w:val="22"/>
          <w:lang w:val="es-ES"/>
        </w:rPr>
      </w:pPr>
      <w:r>
        <w:rPr>
          <w:rFonts w:cs="Tahoma" w:ascii="Tahoma" w:hAnsi="Tahoma"/>
          <w:sz w:val="22"/>
          <w:szCs w:val="22"/>
          <w:lang w:val="es-ES"/>
        </w:rPr>
        <w:t>Ante la ausencia de estos medios de comunicación se anunciará por bando público en dos (2) días de mercado diferentes.</w:t>
      </w:r>
    </w:p>
    <w:p>
      <w:pPr>
        <w:pStyle w:val="Normal"/>
        <w:ind w:left="708" w:hanging="0"/>
        <w:jc w:val="both"/>
        <w:rPr>
          <w:rFonts w:ascii="Tahoma" w:hAnsi="Tahoma" w:cs="Tahoma"/>
          <w:sz w:val="22"/>
          <w:szCs w:val="22"/>
          <w:lang w:val="es-ES"/>
        </w:rPr>
      </w:pPr>
      <w:r>
        <w:rPr>
          <w:rFonts w:cs="Tahoma" w:ascii="Tahoma" w:hAnsi="Tahoma"/>
          <w:sz w:val="22"/>
          <w:szCs w:val="22"/>
          <w:lang w:val="es-ES"/>
        </w:rPr>
        <w:t>La publicación a que se refiere el presente artículo correrá a cargo del sancionado. Si este no cumple con tal obligación, la misma se hará por parte de la entidad estatal, la cual repetirá contra el obligad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lang w:val="es-ES"/>
        </w:rPr>
        <w:t>El cambio introducido, como puede verse por simple confrontación de textos, representa una evidente reducción de la garantía de acceso a la administración de justicia cuando alguien ha sido sancionado sin saberlo y no puede, por tanto, impugnar o atacar por la vía judicial el acto sancionatori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dicionalmente, en esta norma se restringen ostensiblemente las posibilidades de acceso a la información, quebrantando el derecho a recibirla, que tienen todas las personas de conformidad con el artículo 20 de la Constitución Polít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publicaciones en el SECOP  -Sistema Electrónico para la Contratación Pública-  y en una cámara de comercio pueden llegar a un grupo reducido de personas, pero no se trata de ellos sino de los sancionados y del público en general, y esos medios no ofrecen una garantía efectiva, respecto de cualquier persona, acerca de la posibilidad real de conocer oportuna y plenamente sobre los actos que declaren la caducidad, impongan las multas o sanciones o declaren el incumplimiento de los contrat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quí, de nuevo, se tiene una norma restrictiva que, por serlo, cercena el derecho al debido proceso, el de acceso a la administración de justicia de la persona afectada por el acto respectivo (arts. 29 y 229 C.P.), y desconoce igualmente el derecho de todos a conocer la información, vulnerando el artículo 20 de la Constitución Polít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ero, adicionalmente, el artículo demandado viola el 209 de la Constitución, según el cual la función administrativa está al servicio de los intereses generales y se desarrolla, entre otros, en el principio de publicidad, toda vez que la información acerca de las decisiones en referencia  -que interesan a toda la colectividad-  apenas llega a quienes tengan acceso al SECOP y a los inscritos en una de las cámaras de comercio del paí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Corte Constitucional ha sostenido sobre el principio en referencia:</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Uno de los elementos del debido proceso es la publicidad de las actuaciones y decisiones, que permiten su conocimiento por las partes e interesados en el proceso o actuación, lo cual es indispensable para que puedan ejercer el derecho de defensa. Dicho principio se materializa en forma general mediante las citaciones, notificaciones y publicaciones dirigidas a las partes e interesados, en las formas y los medios previstos en las normas legales.” (Sentencia C-228 del 5 de marzo de 2008. M.P. Dr. Jaime Araujo Renterí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u w:val="single"/>
          <w:lang w:val="es-ES"/>
        </w:rPr>
        <w:t>6. En cuanto a los artículos 222,223 y 224 del Decreto 0019 de 2012</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La primera de estas normas deroga expresamente la Ley 588 de 2000, que había creado el Sistema de Información para la Vigilancia de la Contratación Estatal, SICE, el Catálogo Único de Bienes y Servicios CUBS y el Registro Único de Precios de Referencia PURF, de los bienes y servicios de uso común en la Administración Públ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ales mecanismos de publicidad, orientados a la transparencia de la contratación pública, fueron sustituidos por el segundo inciso de la norma acusada, que señala:</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desarrollo del artículo 3 de la Ley 1150 de 2007, la Contraloría General de la República podrá obtener un análisis de precios de mercado de valor de 105 contratos que se registran en 105 sistemas de información o en 105 catálogos existentes sobre la contratación pública o privada, nacional o internacional; en virtud de lo cual, existirán 105 sistemas de registros de precios de referencia y 105 catálogos que las necesidades de análisis de precios aconsejen, para racionalizar la vigilancia a los precios de la contrat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Por su parte, el artículo 223, también demandado, dispone lo siguiente:</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RTÍCULO 223.- ELIMINACIÓN DEL DIARIO UNICO DE CONTRATACIÓN. A partir del primero de junio de 2012, 105 contratos estatales sólo se publicaran en el Sistema Electrónico para la Contratación Pública -SECOP-que administra la Agencia Nacional de Contratación Pública-Colombia Compra Eficiente. En consecuencia, a partir de dicha fecha 105 contratos estatales no requerirán de publicación en el Diario Único de Contratación y quedarán derogados el parágrafo 3 del artículo 41 de la Ley 80 de 1993, 105 artículos 59, 60, 61 Y 62 de la ley 190 de 1995 y el parágrafo 2 del artículo 3 de la Ley 1150 de 2007.”</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El 224, que complementa lo dispuesto en los anteriores, modifica el numeral 3 del artículo 30 de la Ley 80 de 1993, que había sido modificado a su vez por el artículo 32 de la Ley 1150 de 2007, y estipula:</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RTÍCULO 224.- ELIMINACIÓN DE LA PUBLICACIÓN DE LAS CONVOCATORIAS A LICITACIÓN. El numeral 3 del artículo 30 de la Ley 80 de 1993, modificado por el artículo 32 de la Ley 1150 de 2007, quedará así: </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3. Dentro de 10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 </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n defecto de dichos medios de comunicación, en 105 pequeños poblados, de acuerdo con 105 criterios que disponga el reglamento, se leerán por bando y se fijarán por avisos en 105 principales lugares públicos por el término de siete (7) días calendario, entre los cuales deberá incluir uno de los días de mercado en la respectiva población. </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os avisos contendrán información sobre el objeto y características esenciales de la respectiva licitación".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La norma modificada  -artículo 30, numeral 3, de la Ley 80 de 1993-  establecía:</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entro de los diez (10) a veinte (20) días calendario anteriores a la apertura de la licitación o concurso se publicará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En defecto de dichos medios de comunicación, en los pequeños poblados de acuerdo con los criterios que disponga el reglamento se leerán por bando y se fijarán por avisos en los principales lugares públicos por el término de siete (7) días calendario, entre los cuales deberán incluir uno de los días de mercado en la respectiva pobl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os avisos contendrán información sobre el objeto y características esenciales de la respectiva licitación o concurso”.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Estos artículos vulneran en su conjunto el derecho a la información, al que deberían tener acceso todas las personas, en especial cuando se trata de una materia de trascendental importancia pública y de interés general como la contratación estat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se sentido, al circunscribir las informaciones a lo que se publique en el SECOP y en las páginas Web de las entidades contratantes, y a una publicación facultativa de la Contraloría General de la República, recortan ostensiblemente las posibilidades de conocimiento del público acerca de las licitaciones, los contratos, los bienes y servicios, y los precios de referencia, y dificultan el acceso de las personas a dicha información, con notorio quebranto del artículo 20 de la Carta Política que, por el contrario, proclama, como derecho de todas las personas (no únicamente de algunas) el de recibir informacion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concordancia con ello, las normas mencionadas también se oponen al principio fundamental de publicidad, que rige para la función administrativa en los términos del artículo 209 de la Constitución. Éste, por tanto, también resulta vulner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lama la atención el hecho de que el legislador haya considerado, en el segundo inciso del artículo 224, que podía superar la ostensible restricción impuesta por las normas acusadas  -al circunscribir las publicaciones a la página web de la entidad contratante y al Sistema Electrónico para la Contratación Pública- SECOP- mediante la lectura por bando y la fijación de avisos en los principales lugares públicos, incluido un día de mercado en la respectiva población, cuando se trate de “pequeños pobla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ubrayo esta referencia por cuanto el aludido inciso, sin ser inconstitucional  -por eso no lo demando-  delata que el Gobierno, al plasmar las restricciones contempladas en el articulado del Decreto, era consciente de la existencia de zonas del territorio y de estratos de la población en donde es imposible el acceso a las páginas o portales web de las entidades y organismos estatales o al Sistema Electrónico para la Contratación Pública – SECOP.</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De suerte que la imposición legal a los funcionarios estatales de efectuar las comunicaciones y publicaciones en esos medios, sin establecer la obligación para ellos  -que surge de la Constitución-  de ofrecer la más amplia cobertura, hace palmaria la discriminación injustificada entre quienes tienen acceso a los señalados medios y quienes no lo tiene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u w:val="single"/>
          <w:lang w:val="es-ES"/>
        </w:rPr>
      </w:pPr>
      <w:r>
        <w:rPr>
          <w:rFonts w:cs="Tahoma" w:ascii="Tahoma" w:hAnsi="Tahoma"/>
          <w:b/>
          <w:u w:val="single"/>
          <w:lang w:val="es-ES"/>
        </w:rPr>
        <w:t>EXCESO EN EL USO DE LAS FACULTADES EXTRAORDINARIAS</w:t>
      </w:r>
    </w:p>
    <w:p>
      <w:pPr>
        <w:pStyle w:val="Normal"/>
        <w:jc w:val="both"/>
        <w:rPr>
          <w:rFonts w:ascii="Tahoma" w:hAnsi="Tahoma" w:cs="Tahoma"/>
          <w:lang w:val="es-ES"/>
        </w:rPr>
      </w:pPr>
      <w:r>
        <w:rPr>
          <w:rFonts w:cs="Tahoma" w:ascii="Tahoma" w:hAnsi="Tahoma"/>
          <w:lang w:val="es-ES"/>
        </w:rPr>
        <w:t> </w:t>
      </w:r>
    </w:p>
    <w:p>
      <w:pPr>
        <w:pStyle w:val="Normal"/>
        <w:jc w:val="both"/>
        <w:rPr/>
      </w:pPr>
      <w:r>
        <w:rPr>
          <w:rFonts w:cs="Tahoma" w:ascii="Tahoma" w:hAnsi="Tahoma"/>
          <w:lang w:val="es-ES"/>
        </w:rPr>
        <w:t>Los artículos 59, 60, 61, 62, 218, 222, 223, 224 y 232 del Decreto Ley 019 de 2012 son inconstitucionales por exceso en el uso de las facultades extraordinarias otorgadas por el Congreso al Presidente de la República mediante el parágrafo 1° del artículo 75 de la Ley 1474 de 2011.</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fecto, al paso que la norma habilitante delimitó con exactitud el campo de acción del Presidente de la República en el ejercicio excepcional de la función legislativa, el Decreto del cual hacen parte las disposiciones demandadas entró a legislar sobre asuntos no contemplados en aquélla y por tanto invadió el campo reservado por la Constitución al Congres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parágrafo 1° del artículo 75 de la Ley 1474 de 2011 dispuso lo siguiente:</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w:t>
      </w:r>
      <w:r>
        <w:rPr>
          <w:rFonts w:cs="Tahoma" w:ascii="Tahoma" w:hAnsi="Tahoma"/>
          <w:sz w:val="22"/>
          <w:szCs w:val="22"/>
          <w:lang w:val="es-ES"/>
        </w:rPr>
        <w:t xml:space="preserve">PARÁGRAFO 1o.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w:t>
      </w:r>
      <w:r>
        <w:rPr>
          <w:rFonts w:cs="Tahoma" w:ascii="Tahoma" w:hAnsi="Tahoma"/>
          <w:sz w:val="22"/>
          <w:szCs w:val="22"/>
          <w:u w:val="single"/>
          <w:lang w:val="es-ES"/>
        </w:rPr>
        <w:t>para suprimir o reformar regulaciones, procedimientos y trámites</w:t>
      </w:r>
      <w:r>
        <w:rPr>
          <w:rFonts w:cs="Tahoma" w:ascii="Tahoma" w:hAnsi="Tahoma"/>
          <w:b/>
          <w:sz w:val="22"/>
          <w:szCs w:val="22"/>
          <w:u w:val="single"/>
          <w:lang w:val="es-ES"/>
        </w:rPr>
        <w:t xml:space="preserve"> innecesarios </w:t>
      </w:r>
      <w:r>
        <w:rPr>
          <w:rFonts w:cs="Tahoma" w:ascii="Tahoma" w:hAnsi="Tahoma"/>
          <w:sz w:val="22"/>
          <w:szCs w:val="22"/>
          <w:lang w:val="es-ES"/>
        </w:rPr>
        <w:t>existentes en la Administración Pública.” (Subray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se fue el marco estricto y delimitado, trazado por el legislador ordinario, que el Decreto-Ley expedido no podía traspasar.</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omo puede verse en el texto transcrito, la facultad conferida al Gobierno era únicamente para suprimir o regular trámites o procedimientos</w:t>
      </w:r>
      <w:r>
        <w:rPr>
          <w:rFonts w:cs="Tahoma" w:ascii="Tahoma" w:hAnsi="Tahoma"/>
          <w:b/>
          <w:u w:val="single"/>
          <w:lang w:val="es-ES"/>
        </w:rPr>
        <w:t xml:space="preserve"> innecesarios</w:t>
      </w:r>
      <w:r>
        <w:rPr>
          <w:rFonts w:cs="Tahoma" w:ascii="Tahoma" w:hAnsi="Tahoma"/>
          <w:lang w:val="es-ES"/>
        </w:rPr>
        <w:t xml:space="preserve"> en la administración públ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o innecesario es lo que sobra, lo que no se requiere, lo que resulta superfluo o que carece de toda utilidad.</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Considerando ese concepto, claramente restrictivo, es menester recordar que la filosofía de las facultades otorgadas por el Congreso consistió en simplificar los trámites y procedimientos que se surtan ante la administración pública, y en desarrollar el principio de la buena fe consagrado en el artículo 83 de la Constitución para que las autoridades no exigieran a los ciudadanos requisitos, documentos o formalidades inocuas que, aun siendo innecesarias, les representaban obstáculo o dificultad para el ejercicio de sus derechos y hasta para el cumplimiento de sus obligaciones.</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En cambio, los artículos demandados no suprimieron trámites, procedimientos o documentos </w:t>
      </w:r>
      <w:r>
        <w:rPr>
          <w:rFonts w:cs="Tahoma" w:ascii="Tahoma" w:hAnsi="Tahoma"/>
          <w:b/>
          <w:lang w:val="es-ES"/>
        </w:rPr>
        <w:t>innecesarios</w:t>
      </w:r>
      <w:r>
        <w:rPr>
          <w:rFonts w:cs="Tahoma" w:ascii="Tahoma" w:hAnsi="Tahoma"/>
          <w:lang w:val="es-ES"/>
        </w:rPr>
        <w:t xml:space="preserve"> sino que se destinaron exclusivamente a restringir el espectro de los medios idóneos para surtir las notificaciones o publicaciones indispensables para garantizar el adecuado y oportuno conocimiento de providencias y decisiones, cuyo propósito ha sido  -en el Derecho universal y por supuesto en el colombiano-  asegurar que las personas afectadas por las decisiones judiciales o administrativas, o llamadas a participar en un proceso o actuación, o el público en general, gocen de las mayores posibilidades de conocer la existencia y sentido de aquéllas y así poder ejercer a cabalidad su derecho fundamental de defensa, o participar en la toma de las decisiones que las afectan individual o colectivam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Entonces, las normas acusadas en este caso, integrantes del Decreto 0019 de 2012, en cuanto no se limitaron a suprimir o a regular trámites o procedimientos </w:t>
      </w:r>
      <w:r>
        <w:rPr>
          <w:rFonts w:cs="Tahoma" w:ascii="Tahoma" w:hAnsi="Tahoma"/>
          <w:b/>
          <w:lang w:val="es-ES"/>
        </w:rPr>
        <w:t>innecesarios</w:t>
      </w:r>
      <w:r>
        <w:rPr>
          <w:rFonts w:cs="Tahoma" w:ascii="Tahoma" w:hAnsi="Tahoma"/>
          <w:lang w:val="es-ES"/>
        </w:rPr>
        <w:t xml:space="preserve"> o </w:t>
      </w:r>
      <w:r>
        <w:rPr>
          <w:rFonts w:cs="Tahoma" w:ascii="Tahoma" w:hAnsi="Tahoma"/>
          <w:b/>
          <w:lang w:val="es-ES"/>
        </w:rPr>
        <w:t xml:space="preserve">inútiles </w:t>
      </w:r>
      <w:r>
        <w:rPr>
          <w:rFonts w:cs="Tahoma" w:ascii="Tahoma" w:hAnsi="Tahoma"/>
          <w:lang w:val="es-ES"/>
        </w:rPr>
        <w:t>sino a recortar las posibilidades de conocimiento y defensa, o información, de personas afectadas o interesadas, o de la comunidad en general, fueron expedidas por el Jefe del Estado por fuera de las facultades extraordinarias concedid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Recuérdese que, según jurisprudencia reiteradísima de la Corte Constitucional, no son admisibles las facultades extraordinarias implícitas, es decir, el Gobierno tiene prohibido ampliar sus excepcionales atribuciones legislativas incluyendo dentro de ellas elementos ajenos o externos, con el peregrino argumento de que la facultad expresa incorpora o supone otra, u otras no señaladas por el legislador ordinario. La precisión que impone la Constitución a toda ley de facultades se refleja, en cuanto a los decretos leyes que se dicten, en la obligatoria sujeción del Presidente de la República a los límites de contenido que le son señalados por la disposición que lo autoriza para ejercer excepcionalmente una función propia del Congreso. De modo que no caben interpretaciones extensivas ni analógicas de las facultades. Ni hay facultades tácitas. Siempre tienen que ser expresas y determinadas en el texto habilitante, de suerte que el Presidente de la República usurpa las atribuciones del Congreso cuando supone que una facultad extraordinaria conferida incluye otra u otras para seguir legisland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 sujeción o no a la materia propia de la ley de facultades no es asunto menor en cuanto al debate de índole constitucional, con independencia de si la norma establecida es conveniente o no (muy respetuosamente considero que las disposiciones acusadas son también inconvenie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e trata, ni más ni menos, que de la competencia constitucional del órgano que expide la ley.</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facultades extraordinarias son estrictas. Al respecto, no hay flexibilidad posible, según la jurisprudenc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Ha sostenido la Corte:</w:t>
      </w:r>
    </w:p>
    <w:p>
      <w:pPr>
        <w:pStyle w:val="Normal"/>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a concesión de facultades extraordinarias altera el reparto ordinario de competencias normativas entre el Congreso y el Ejecutivo. Es pues una institución excepcional; por ello, conforme a clásicos principios hermenéuticos, la interpretación del alcance concreto de la extensión de esas facultades debe ser estricta y restrictiva, por lo cual, ellas sólo comprenden los asuntos expresamente indicados por la ley habilitante, sin que haya lugar a extensiones ni analogías.” (Sentencia C-562 del 24 de octubre de 1996. M.P.: Dr. Alejandro Martínez Caballer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as facultades extraordinarias a que se refiere el art. 150-10 de la Constitución comportan el traslado de competencias de naturaleza legislativa del legislador ordinario al Presidente de la República, para expedir en forma temporal normas con fuerza de ley, cuando la necesidad o la conveniencia pública lo exijan, en asuntos o materias no reservados a aquél, precisos y determinados, previo el cumplimiento de ciertos requisitos de orden sustancial y formal, que atañen a una solicitud expresa del ejecutivo al Congreso demandando su concesión y votación calificada, esto es aprobación de la ley por la mayoría absoluta de los miembros de una y otra cámara.</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Dos características relevantes identifican las referidas facultades: La temporalidad y la precis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 temporalidad tiene como designio cardinal señalar el término exacto dentro del cual el Presidente de la República puede hacer uso de este mecanismo excepcional y evitar que dicho traslado de competencias se torne indefinido en el tiempo y se desplace por este medio, en forma definitiva, la competencia que normalmente corresponde al legislador ordinari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 precisión tiene como objetivo primordial la determinación concreta y específica de las atribuciones que se confieren al Presidente para expedir normas en un asunto o materia que es de la competencia del legislador ordinario, de modo que se impida su extralimitación al hacer efectivas esas excepcionales facultades, que se rebase el ámbito material o sustancial de la regulación normativa que se le ha delegado y, naturalmente, la invasión de la competencia que es propia de dicho legislador.</w:t>
      </w:r>
    </w:p>
    <w:p>
      <w:pPr>
        <w:pStyle w:val="Normal"/>
        <w:ind w:left="708" w:hanging="0"/>
        <w:jc w:val="both"/>
        <w:rPr>
          <w:rFonts w:ascii="Tahoma" w:hAnsi="Tahoma" w:cs="Tahoma"/>
          <w:sz w:val="22"/>
          <w:szCs w:val="22"/>
          <w:lang w:val="es-ES"/>
        </w:rPr>
      </w:pPr>
      <w:r>
        <w:rPr>
          <w:rFonts w:cs="Tahoma" w:ascii="Tahoma" w:hAnsi="Tahoma"/>
          <w:sz w:val="22"/>
          <w:szCs w:val="22"/>
          <w:lang w:val="es-ES"/>
        </w:rPr>
        <w:t>La Constitución traza límites precisos al Gobierno en lo atinente al ejercicio de la función legislativa excepcional de la cual es investido, en el sentido de que los decretos leyes correspondientes sólo pueden ser expedidos dentro del término perentorio señalado en la ley habilitante y su contenido debe corresponder estrictamente a la materia o a la temática comprensiva de las facultades; por lo tanto, no son admisibles las facultades implícitas, como esta Corporación lo ha señalado en diferentes pronunciamientos.” (Sentencias C-416 del 18 de julio de 1992, C-514 del 10 de septiembre de 1992, C-246 de 1995 y C-265 del 22 de junio de 1995. M.P. Dr. Antonio Barrera Carbonell).</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t>Se invadió, pues, la órbita de competencia del Congreso, al incurrir el Presidente de la República en exceso en el uso de las facultades extraordinarias, y en consecuencia, no solamente fue vulnerado el artículo 150, numeral 10, sino el artículo 121 de la Constitución, a cuyo tenor “ninguna autoridad del Estado podrá ejercer funciones distintas de las que le atribuyen la Constitución y la ley”.</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DESCONOCIMIENTO DEL PRINCIPIO DE PROPORCIONALIDAD</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Las normas demandadas optan entre dos objetivos, cuyo contenido y alcances deben ser ponderados con el fin de verificar su constitucionalidad: I) El uno consiste en la supresión de trámites o procedimientos que obstaculicen la normal actividad de los ciudadanos y sus relaciones con las autoridades y el Estado, que deben estar presididas por la buena fe (art. 83 de la Constitución); II) El otro, al que debe responder toda norma legal referente a procesos judiciales o actuaciones administrativas que puedan afectar a las personas, radica en la plena garantía del derecho de defensa, en condiciones de igualdad, y de todos los derechos procesales y en general la garantía del debido proces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Ocurre que las disposiciones demandadas sacrifican el segundo objetivo en aras del primero, so pretexto del ejercicio de las facultades extraordinarias conferidas, sin buscar un equilibrio, y desvirtuando además  -como ya se dijo-  los propósitos y la filosofía de esas facultad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fecto, se limitan de modo ostensible, hasta hacer irrealizables los derechos de defensa y contradicción para los ciudadanos que carecen de posibilidades de acceso a los portales web, los medios a los que puede acudir la administración para garantizarles el cabal y oportuno conocimiento de actos, actuaciones, decisiones y procesos administrativos, por considerar que acudir a medios de mayor amplitud y cobertura (como, por ejemplo, la publicación en periódicos de amplia circulación) es un trámite innecesario que debe proscribirs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tonces, al hacer imperativa la sustitución de esos otros mecanismos de divulgación, publicidad o comunicación con los afectados por las actuaciones administrativas, las normas acusadas vulneran el principio de proporcionalida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ste principio ha sido objeto de análisis por la jurisprudencia de la Corte Constitucional:</w:t>
      </w:r>
    </w:p>
    <w:p>
      <w:pPr>
        <w:pStyle w:val="Normal"/>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w:t>
      </w:r>
      <w:r>
        <w:rPr>
          <w:rFonts w:cs="Tahoma" w:ascii="Tahoma" w:hAnsi="Tahoma"/>
          <w:sz w:val="22"/>
          <w:szCs w:val="22"/>
          <w:lang w:val="es-ES"/>
        </w:rPr>
        <w:t>El concepto de proporcionalidad comprende tres conceptos parciales: la adecuación  de los medios escogidos para la consecución del fin perseguido, la necesidad de la utilización de esos medios para el logro del fin (esto es, que no exista otro medio que pueda conducir al fin y que sacrifique en menor medida los  principios constitucionales afectados por el uso de esos medios), y la proporcionalidad en sentido estricto entre medios y fin, es decir, que el principio satisfecho por el logro de este fin no sacrifique principios constitucionalmente más importantes.” (Sentencia C-022 del 23 de enero de 1996. M.P.: Dr. Carlos Gaviria Díaz).</w:t>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l principio de proporcionalidad es una herramienta empleada por los Tribunales constitucionales para efectos de examinar la exequibilidad de específicas limitaciones o restricciones de derechos fundamentales. En cuanto al contenido del principio, la Corte Constitucional ha señalado que tres subprincipios o elementos dan forma a este patrón utilizado para establecer la exequibilidad de las medidas legislativas que limitan derechos fundamentales: (i) idoneidad, en cuya sede es preciso establecer la existencia de un fin constitucionalmente legítimo al cual se encuentre orientada la restricción objeto de control y, en segundo término, que el instrumento ideado –esto es, la restricción misma- resulte adecuado para la consecución de dicho propósito. (ii) Necesidad, momento en el cual se analiza la eventual existencia de otros medios que supongan una limitación menos severa al derecho fundamental. (iii) Proporcionalidad en sentido estricto, en el cual se indaga por la relación entre los costos y los beneficios constitucionales que se obtienen con la medida enjuiciada.” (Sentencia C-857 del 3 de septiembre de 2008. M.P.: Dr. Humberto Antonio Sierra Port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sz w:val="22"/>
          <w:szCs w:val="22"/>
          <w:lang w:val="es-ES"/>
        </w:rPr>
        <w:t>“</w:t>
      </w:r>
      <w:r>
        <w:rPr>
          <w:rFonts w:cs="Tahoma" w:ascii="Tahoma" w:hAnsi="Tahoma"/>
          <w:sz w:val="22"/>
          <w:szCs w:val="22"/>
          <w:lang w:val="es-ES"/>
        </w:rPr>
        <w:t xml:space="preserve">En este proceso de armonización concreta de los derechos, el </w:t>
      </w:r>
      <w:r>
        <w:rPr>
          <w:rFonts w:cs="Tahoma" w:ascii="Tahoma" w:hAnsi="Tahoma"/>
          <w:b/>
          <w:sz w:val="22"/>
          <w:szCs w:val="22"/>
          <w:lang w:val="es-ES"/>
        </w:rPr>
        <w:t>principio de proporcionalidad</w:t>
      </w:r>
      <w:r>
        <w:rPr>
          <w:rFonts w:cs="Tahoma" w:ascii="Tahoma" w:hAnsi="Tahoma"/>
          <w:sz w:val="22"/>
          <w:szCs w:val="22"/>
          <w:lang w:val="es-ES"/>
        </w:rPr>
        <w:t>, que se deduce del deber de respetar los derechos ajenos y no abusar de los propios, juega un papel crucial. Los límites trazados al ejercicio de los derechos, en el caso concreto, deben ser proporcionales, esto es, no deben ir más allá de lo indispensable para permitir la máxima efectividad de los derechos en pugna. La proporcionalidad se refiere entonces a la comparación de dos variables relativas, cuyos alcances se precisan en la situación concreta, y no a la ponderación entre una variable constante o absoluta, y otras que no lo son. La delimitación proporcional de los bienes jurídicos en conflicto, mediante su armonización en la situación concreta, se hace necesaria cuando se toma en serio la finalidad social del Estado de garantizar la efectividad de los principios, derechos y deberes consagrados en la Constitución, y se pretende impedir que, por la vía de la restricción injustificada de los derechos, termine por socavarse el contenido de uno o varios de ellos.” (Sentencia T-425 del 26 de septiembre de 1995. M.P. Dr.: Eduardo Cifuentes Muñoz).</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s claro que, como puede verse en la disyuntiva subrayada (creada por el Gobierno al desvirtuar el sentido de las facultades extraordinarias conferidas), para el logro de la supresión de trámites supuestamente innecesarios o inútiles, se acudió a un medio manifiestamente desproporcionado cual fue la restricción en las posibilidades de información y conocimiento de los ciudadanos sobre actuaciones y decisiones administrativas, con la consiguiente vulneración de los derechos de defensa y contradicción, y de la igualdad, así como el derecho público a la información, lo cual a todas luces, además del exceso en el ejercicio de las facultades extraordinarias, implica una evidente inconstitucionalidad por confrontación material entre las medidas adoptadas y los derechos fundamentales en jueg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VIOLACIÓN DEL ARTÍCULO 150, NUMERAL 10, DE LA CONSTITUCIÓN</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El artículo 150. numeral 10, de la Constitución, referente a las facultades extraordinarias que puede conceder el Congreso al Presidente de la República, señala expresamente: “Estas facultades no se podrán conferir para expedir códig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normas contempladas en los artículos 59, 60, 61 y 62 del Decreto 019 de 2012, que mediante el presente escrito se demanda, modifican el Estatuto Tributario, que sustancialmente es un Códig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or lo tanto, también por este aspecto las estimo contrarias a la Constitución, por vulnerar la prohibición en referenc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u w:val="single"/>
          <w:lang w:val="es-ES"/>
        </w:rPr>
      </w:pPr>
      <w:r>
        <w:rPr>
          <w:rFonts w:cs="Tahoma" w:ascii="Tahoma" w:hAnsi="Tahoma"/>
          <w:b/>
          <w:u w:val="single"/>
          <w:lang w:val="es-ES"/>
        </w:rPr>
        <w:t>VIOLACIÓN DEL ARTÍCULO 3 DE LA CONSTITUCIÓN POLÍTIC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lang w:val="es-ES"/>
        </w:rPr>
      </w:pPr>
      <w:r>
        <w:rPr>
          <w:rFonts w:cs="Tahoma" w:ascii="Tahoma" w:hAnsi="Tahoma"/>
          <w:lang w:val="es-ES"/>
        </w:rPr>
        <w:t>Como consecuencia de las violaciones anotadas, los artículos objeto de proceso también quebrantan el artículo 3 de la Constitución Política, que dice:</w:t>
      </w:r>
    </w:p>
    <w:p>
      <w:pPr>
        <w:pStyle w:val="Normal"/>
        <w:jc w:val="both"/>
        <w:rPr>
          <w:rFonts w:ascii="Tahoma" w:hAnsi="Tahoma" w:cs="Tahoma"/>
          <w:lang w:val="es-ES"/>
        </w:rPr>
      </w:pPr>
      <w:r>
        <w:rPr>
          <w:rFonts w:cs="Tahoma" w:ascii="Tahoma" w:hAnsi="Tahoma"/>
          <w:lang w:val="es-ES"/>
        </w:rPr>
        <w:t>“</w:t>
      </w:r>
      <w:r>
        <w:rPr>
          <w:rFonts w:cs="Tahoma" w:ascii="Tahoma" w:hAnsi="Tahoma"/>
          <w:lang w:val="es-ES"/>
        </w:rPr>
        <w:t>ART. 3°. La soberanía reside exclusivamente en el pueblo, del cual emana el poder público. El pueblo la ejerce en forma directa o por medio de sus representantes, en los términos que la Constitución establece.”</w:t>
      </w:r>
    </w:p>
    <w:p>
      <w:pPr>
        <w:pStyle w:val="Normal"/>
        <w:jc w:val="both"/>
        <w:rPr>
          <w:rFonts w:ascii="Tahoma" w:hAnsi="Tahoma" w:cs="Tahoma"/>
          <w:lang w:val="es-ES"/>
        </w:rPr>
      </w:pPr>
      <w:r>
        <w:rPr>
          <w:rFonts w:cs="Tahoma" w:ascii="Tahoma" w:hAnsi="Tahoma"/>
          <w:lang w:val="es-ES"/>
        </w:rPr>
        <w:t>En efecto, en este caso el Presidente de la República ha ejercido sus atribuciones en contra de los términos previstos por la Carta Polít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PRUEBA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Solicito que, con destino a este proceso se decrete la siguiente prueb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Oficiar al Ministerio de las Tecnologías de la Información y las Comunicaciones para que certifique cuál es la real y actual cobertura de computadores e Internet en el territorio nacional, y para que indique si en todas las zonas del territorio y en todas las clases sociales las personas tienen acceso garantizado y efectivo a tales medi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iga el Ministerio si, según sus estadísticas, y vistas las condiciones económicas y técnicas de las regiones y municipios, se puede garantizar en todo el territorio que cualquier persona, en condiciones normales, puede acudir con facilidad a los servicios de Internet y conectarse a todas las páginas y portales web.</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NOTIFICACION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t>Recibiré notificaciones en la Secretaría de la H. Corte Constitucional o en mi oficina ubicada en la Carrera 11 No. 73-20, oficinas 501, 502 y 503.</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pt-BR"/>
        </w:rPr>
      </w:pPr>
      <w:r>
        <w:rPr>
          <w:rFonts w:cs="Tahoma" w:ascii="Tahoma" w:hAnsi="Tahoma"/>
          <w:lang w:val="pt-BR"/>
        </w:rPr>
        <w:t>H. Magistrado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JOSÉ GREGORIO HERNÁNDEZ GALINDO</w:t>
      </w:r>
    </w:p>
    <w:p>
      <w:pPr>
        <w:pStyle w:val="Normal"/>
        <w:jc w:val="both"/>
        <w:rPr>
          <w:rFonts w:ascii="Tahoma" w:hAnsi="Tahoma" w:cs="Tahoma"/>
          <w:lang w:val="es-ES"/>
        </w:rPr>
      </w:pPr>
      <w:r>
        <w:rPr>
          <w:rFonts w:cs="Tahoma" w:ascii="Tahoma" w:hAnsi="Tahoma"/>
          <w:lang w:val="es-ES"/>
        </w:rPr>
        <w:t>C.C. 19.231.121 de Bogotá</w:t>
      </w:r>
    </w:p>
    <w:p>
      <w:pPr>
        <w:pStyle w:val="Normal"/>
        <w:jc w:val="both"/>
        <w:rPr>
          <w:rFonts w:ascii="Tahoma" w:hAnsi="Tahoma" w:cs="Tahoma"/>
          <w:lang w:val="es-ES"/>
        </w:rPr>
      </w:pPr>
      <w:r>
        <w:rPr>
          <w:rFonts w:cs="Tahoma" w:ascii="Tahoma" w:hAnsi="Tahoma"/>
          <w:lang w:val="es-ES"/>
        </w:rPr>
        <w:t>T.P. 21.373 D-1 del C. S de la J. </w:t>
      </w:r>
    </w:p>
    <w:p>
      <w:pPr>
        <w:pStyle w:val="Normal"/>
        <w:jc w:val="both"/>
        <w:rPr>
          <w:rFonts w:ascii="Tahoma" w:hAnsi="Tahoma" w:cs="Tahoma"/>
          <w:lang w:val="es-ES"/>
        </w:rPr>
      </w:pPr>
      <w:r>
        <w:rPr>
          <w:rFonts w:cs="Tahoma" w:ascii="Tahoma" w:hAnsi="Tahoma"/>
          <w:lang w:val="es-ES"/>
        </w:rPr>
        <w:t> </w:t>
      </w:r>
    </w:p>
    <w:sectPr>
      <w:headerReference w:type="default" r:id="rId2"/>
      <w:type w:val="nextPage"/>
      <w:pgSz w:w="12240" w:h="15840"/>
      <w:pgMar w:left="1701" w:right="1701" w:gutter="0" w:header="709" w:top="317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9:00Z</dcterms:created>
  <dc:creator>JGHG</dc:creator>
  <dc:description/>
  <cp:keywords/>
  <dc:language>en-US</dc:language>
  <cp:lastModifiedBy>maritzar</cp:lastModifiedBy>
  <cp:lastPrinted>2012-04-19T08:33:00Z</cp:lastPrinted>
  <dcterms:modified xsi:type="dcterms:W3CDTF">2012-06-12T18:49:00Z</dcterms:modified>
  <cp:revision>2</cp:revision>
  <dc:subject/>
  <dc:title/>
</cp:coreProperties>
</file>