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Arial"/>
          <w:bCs/>
          <w:sz w:val="18"/>
          <w:szCs w:val="18"/>
          <w:lang w:eastAsia="es-PE"/>
        </w:rPr>
        <w:t xml:space="preserve">PERIODO CIENTO OCHO DE SESIONES </w:t>
        <w:br/>
        <w:t>ORDINARIAS DE LA COMISION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8"/>
          <w:szCs w:val="18"/>
          <w:lang w:eastAsia="es-PE"/>
        </w:rPr>
      </w:pPr>
      <w:r>
        <w:rPr>
          <w:rFonts w:cs="Arial"/>
          <w:bCs/>
          <w:sz w:val="18"/>
          <w:szCs w:val="18"/>
          <w:lang w:eastAsia="es-PE"/>
        </w:rPr>
        <w:t>7 de diciembre de 2011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cs="Arial"/>
          <w:sz w:val="18"/>
          <w:szCs w:val="18"/>
          <w:lang w:eastAsia="es-PE"/>
        </w:rPr>
      </w:pPr>
      <w:r>
        <w:rPr>
          <w:rFonts w:cs="Arial"/>
          <w:bCs/>
          <w:sz w:val="18"/>
          <w:szCs w:val="18"/>
          <w:lang w:eastAsia="es-PE"/>
        </w:rPr>
        <w:t>Lima - Perú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8"/>
          <w:szCs w:val="18"/>
          <w:lang w:eastAsia="es-PE"/>
        </w:rPr>
      </w:pPr>
      <w:r>
        <w:rPr>
          <w:rFonts w:cs="Arial"/>
          <w:sz w:val="18"/>
          <w:szCs w:val="18"/>
          <w:lang w:eastAsia="es-PE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IÓN  771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6379" w:hanging="0"/>
        <w:rPr/>
      </w:pPr>
      <w:r>
        <w:rPr>
          <w:rFonts w:cs="Arial" w:ascii="Arial" w:hAnsi="Arial"/>
          <w:color w:val="000000"/>
        </w:rPr>
        <w:t xml:space="preserve">Política Arancelaria de </w:t>
      </w:r>
      <w:r>
        <w:rPr>
          <w:rFonts w:cs="Arial" w:ascii="Arial" w:hAnsi="Arial"/>
          <w:szCs w:val="24"/>
        </w:rPr>
        <w:t>la Comunidad Andina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Cs w:val="24"/>
        </w:rPr>
        <w:tab/>
        <w:t>LA COMISIÓN DE LA COMUNIDAD ANDINA,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/>
          <w:color w:val="000000"/>
        </w:rPr>
        <w:tab/>
        <w:t>VISTOS: Los Artículos 1, 2 y 3, y el Capítulo VIII del Acuerdo de Cartagena; las Decisiones 370, 371, 465, 535, 580, 620, 669, 679, 688, 693, 695 y 717; y,</w:t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CONSIDERANDO: Que conforme lo dispuesto por el Artículo 82 del Acuerdo de Cartagena, le corresponde a la Comisión adoptar la política arancelaria de la Comunidad Andina;</w:t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Que en el proceso de adopción de la política arancelaria de la Comunidad Andina, la Comisión adoptó las Decisiones 370 y 535 que establecieron niveles arancelarios comunes; </w:t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Que de acuerdo con la Decisión 679 se determinó que los Países Miembros no estarán obligados a aplicar las Decisiones 370, 371 y 465, y se suspendió la aplicación de la Decisión 535 hasta el 20 de julio de 2008;</w:t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Que mediante Decisión 688 se prorrogó el plazo previsto en el artículo 1 de la Decisión 679, determinando que los Países Miembros podían no aplicar las Decisiones 370, 371 y 465 y se suspendió la aplicación de la Decisión 535 hasta el 20 de septiembre de 2008;</w:t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Que mediante Decisión 693 se estableció que los Países Miembros podían no aplicar las Decisiones 370, 371 y 465, y se suspendió la aplicación de la Decisión 535 hasta el 20 de octubre de 2008;</w:t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Que mediante Decisión 695 se estableció que los Países Miembros podían no aplicar las Decisiones 370, 371 y 465, y se suspendió la aplicación de la Decisión 535 hasta el 20 de octubre de 2009;</w:t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Que mediante Decisión 717 se dispuso extender hasta el 31 de diciembre de 2011 los plazos previstos en los artículos 1, 2 y 3 de la Decisión 695;</w:t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Que es necesario realizar una evaluación del Arancel Externo Común considerando la Política Arancelaria de los Países Miembros;</w:t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/>
          <w:color w:val="000000"/>
        </w:rPr>
        <w:tab/>
        <w:t xml:space="preserve">Que es importante que el Grupo de Trabajo de Alto Nivel de Política Arancelaria se reúna a fin de recomendar a la Comisión una Política Arancelaria de la Comunidad Andina que incorpore a todos los Países Miembros; </w:t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ECIDE:</w:t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>Artículo único.-</w:t>
      </w:r>
      <w:r>
        <w:rPr>
          <w:rFonts w:cs="Arial"/>
          <w:color w:val="000000"/>
        </w:rPr>
        <w:t xml:space="preserve"> Extender hasta el 31 de diciembre de 2014, los plazos previstos en los artículos 1, 2 y 3 de la Decisión 695.</w:t>
      </w:r>
    </w:p>
    <w:p>
      <w:pPr>
        <w:pStyle w:val="Normal"/>
        <w:tabs>
          <w:tab w:val="clear" w:pos="708"/>
          <w:tab w:val="left" w:pos="4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</w:rPr>
        <w:tab/>
        <w:t>Dada en la ciudad de Lima, Perú, a los siete días del mes de diciembre del año dos mil once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96310</wp:posOffset>
              </wp:positionH>
              <wp:positionV relativeFrom="paragraph">
                <wp:posOffset>12700</wp:posOffset>
              </wp:positionV>
              <wp:extent cx="2495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1pt;mso-position-vertical-relative:text;margin-left:27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Book Antiqua" w:hAnsi="Book Antiqua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40"/>
      <w:szCs w:val="20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lang w:val="es-ES_tradnl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/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333333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1">
    <w:name w:val="Texto sin formato1"/>
    <w:basedOn w:val="Normal"/>
    <w:qFormat/>
    <w:pPr>
      <w:jc w:val="left"/>
    </w:pPr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43:00Z</dcterms:created>
  <dc:creator>Antonio Rodríguez</dc:creator>
  <dc:description/>
  <cp:keywords>DECISIÓN 771</cp:keywords>
  <dc:language>en-US</dc:language>
  <cp:lastModifiedBy>Antonio Rodríguez</cp:lastModifiedBy>
  <cp:lastPrinted>2011-12-06T11:36:00Z</cp:lastPrinted>
  <dcterms:modified xsi:type="dcterms:W3CDTF">2011-12-13T23:00:00Z</dcterms:modified>
  <cp:revision>4</cp:revision>
  <dc:subject>07/12/2011</dc:subject>
  <dc:title>DECISIÓN 771 - POLÍTICA ARANCELARIA DE LA COMUNIDAD ANDINA</dc:title>
</cp:coreProperties>
</file>