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ÚMERO 4464 DE 2011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oviembre 25)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 cual se aclara el artículo 22 y se adiciona el parágrafo al artículo 17 del Decreto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 del 17 de enero de 2011.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esidente de la República, en ejercicio de las facultades legales, en especial las</w:t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feridas por los artículos 189 numeral 16 de la Constitución Política, 54 de la Ley 489 de 1998, y</w:t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mediante Decreto 087 del 17 de enero de 2011 se modificó la estructura del Ministerio de Transporte y se determinaron las funciones de sus dependencia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en el numeral 5.3.1 del artículo 5° del Decreto 087 de 2011 se encuentra la Dirección de Transporte y Tránsito como parte de la estructura del Ministerio de Transporte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el artículo 22 del citado decreto establece que las Inspecciones Fluviales estarán bajo el control de la Dirección de Tránsito y Transporte y representarán a la Autoridad Fluvial Nacional en su respectiva jurisdicción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se hace necesario aclarar que el control de las Inspecciones Fluviales estará a cargo de la Dirección de Transporte y Tránsito y no de la Dirección de Tránsito y Transporte, en razón a que el nombre correcto de la dependencia es el establecido en el numeral 5.3.1 del artículo 5° del Decreto 087 de 2011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el artículo 17 del Decreto 087 de 2011 asigna las funciones de los Directores Territoriales del Ministerio de Transporte dentro de su jurisdicción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existen municipios que por su ubicación geográfica se encuentran más cercanos a una Dirección Territorial de otro departamento, circunstancia que le facilita a la comunidad el acceso a la prestación de servicios y el desplazamiento para realizar los diferentes trámites administrativos ante dicha Dirección Territorial y no en la que le corresponde a la jurisdicción del departamento donde se encuentr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adicionalmente existen diversas circunstancias que generan la necesidad de asignar funciones propias de una Dirección Territorial a otra Dirección Territorial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por lo anterior, se hace necesario permitir que el Ministro de Transporte, por acto administrativo, asigne algunas de las funciones de una Dirección Territorial a otr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lo anteriormente expuesto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°. Aclarar el artículo 22 del Decreto 087 de 2011, el cual quedará así: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ículo 22. Inspecciones Fluviales. Las inspecciones fluviales se establecerán mediante resolución del Ministro, quien definirá las sedes y su respectiva jurisdicción, estarán bajo el control de la Dirección de Transporte y Tránsito y representarán a la Autoridad Fluvial Nacional en su respectiva jurisdicción”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ículo 2°. Adicionar el siguiente parágrafo al artículo 17 del Decreto 087 de 2011, el cual quedará así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arágrafo. El Ministro de Transporte por acto administrativo, podrá asignar algunas de las anteriores funciones de una Dirección Territorial a otra, por la facilidad geográfica o cuando se presenten circunstancias relacionadas con el acceso a la prestación del servicio público que así lo ameriten”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3°. El presente decreto rige a partir de su publicación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íquese y cúmplase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 en Bogotá, D. C., a 25 de noviembre de 2011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MANUEL SANTOS CALDERÓN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inistro de Hacienda y Crédito Público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Carlos Echevery Garzón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inistro de Transporte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án Cardona Gutiérrez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ectora del Departamento Administrativo de la Función Pública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64 del viernes 25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49:00Z</dcterms:created>
  <dc:creator>josewp</dc:creator>
  <dc:description/>
  <cp:keywords/>
  <dc:language>en-US</dc:language>
  <cp:lastModifiedBy>josewp</cp:lastModifiedBy>
  <dcterms:modified xsi:type="dcterms:W3CDTF">2011-11-29T20:51:00Z</dcterms:modified>
  <cp:revision>1</cp:revision>
  <dc:subject/>
  <dc:title/>
</cp:coreProperties>
</file>