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CRETO NÚMERO 4436 DE 2011</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noviembre 25)</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por el cual se modifica el Decreto 867 de 2010.</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Presidente de la República, en ejercicio de sus facultades constitucionales, legales y</w:t>
      </w:r>
    </w:p>
    <w:p>
      <w:pPr>
        <w:pStyle w:val="Sinespaciado"/>
        <w:jc w:val="both"/>
        <w:rPr>
          <w:rFonts w:ascii="Times New Roman" w:hAnsi="Times New Roman" w:cs="Times New Roman"/>
          <w:sz w:val="24"/>
          <w:szCs w:val="24"/>
        </w:rPr>
      </w:pPr>
      <w:r>
        <w:rPr>
          <w:rFonts w:cs="Times New Roman" w:ascii="Times New Roman" w:hAnsi="Times New Roman"/>
          <w:sz w:val="24"/>
          <w:szCs w:val="24"/>
        </w:rPr>
        <w:t>en especial las que le confieren el numeral 11 del artículo 189 de la Constitución Política y los artículos 4° y 14 de la Ley 1369 de 2009, 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CONSIDERANDO:</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e de conformidad con el numeral 2 del artículo 3° de la Ley 1369 de 2009, los Servicios Postales consisten en el desarrollo de las actividades de recepción, clasificación, transporte y entrega de objetos postales a través de redes postales, dentro del país o para envío hacia otros países o recepción desde el exteri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e el numeral 2.2 define los servicios postales de pago como el conjunto de servicios de pago prestados mediante el aprovechamiento de la infraestructura postal exclusivam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Que mediante el Decreto 867 de 2010 se reglamentó la habilitación para la prestación de servicios postales y el Registro de Operadores Postal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e en concordancia con lo dispuesto en el literal c) del artículo 4° de la Ley 1369 de 2009, se debe establecer el tipo de servicio a prestar, para que el Ministerio defina el procedimiento de habilitación y registro aplicab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Que de igual manera se hace necesario establecer el ámbito geográfico en que pueden ser prestados los servicios postal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e el parágrafo 2° del artículo 4° de la Ley 1369 de 2009 ordenó al Ministerio de Tecnologías de la Información y las Comunicaciones reglamentar los requisitos de tipo patrimonial y de mitigación de riesgos que se deben acreditar para la obtención del respectivo título habilitante, obligación que el Ministerio cumplió mediante la expedición de las Resoluciones 2702, 2703, 2704, 2705 y 2706 de 2010.</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e como quiera que los requisitos de habilitación son condiciones que los interesados deben cumplir para acceder al mercado, es necesario establecer que las mismas deben ser mantenidas para garantizar adecuadas condiciones de prestación del servicio, que satisfagan los derechos de los usuari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e se hace necesario ampliar las causales de exclusión del registro para contemplar entre las mismas, una que garantice el cumplimento de las obligaciones legales por parte</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de los operadores postales durante la vigencia de la habilitac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e la prestación de servicios postales de pago conlleva el manejo de dinero del público</w:t>
      </w:r>
    </w:p>
    <w:p>
      <w:pPr>
        <w:pStyle w:val="Sinespaciado"/>
        <w:jc w:val="both"/>
        <w:rPr>
          <w:rFonts w:ascii="Times New Roman" w:hAnsi="Times New Roman" w:cs="Times New Roman"/>
          <w:sz w:val="24"/>
          <w:szCs w:val="24"/>
        </w:rPr>
      </w:pPr>
      <w:r>
        <w:rPr>
          <w:rFonts w:cs="Times New Roman" w:ascii="Times New Roman" w:hAnsi="Times New Roman"/>
          <w:sz w:val="24"/>
          <w:szCs w:val="24"/>
        </w:rPr>
        <w:t>por lo cual para obtener la respectiva habilitación se requiere acreditar la idoneidad y capacidad para la prestación de este servicio en términos operativos, patrimoniales y de</w:t>
      </w:r>
    </w:p>
    <w:p>
      <w:pPr>
        <w:pStyle w:val="Sinespaciado"/>
        <w:jc w:val="both"/>
        <w:rPr>
          <w:rFonts w:ascii="Times New Roman" w:hAnsi="Times New Roman" w:cs="Times New Roman"/>
          <w:sz w:val="24"/>
          <w:szCs w:val="24"/>
        </w:rPr>
      </w:pPr>
      <w:r>
        <w:rPr>
          <w:rFonts w:cs="Times New Roman" w:ascii="Times New Roman" w:hAnsi="Times New Roman"/>
          <w:sz w:val="24"/>
          <w:szCs w:val="24"/>
        </w:rPr>
        <w:t>gestión de riesgos como requisitos de acceso al mercado, por lo que su verificación exige un riguroso análisis del cumplimiento de los requisitos definidos por el Ministerio de Tecnologías de la Información y las Comunica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virtud de lo anteri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CRETA:</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rtículo 1°. Modifíquese el artículo 3° del Decreto 867 de 2010, el cual quedará as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3°. Procedimiento para obtener la habilitación. La persona jurídica interesada deberá presentar por escrito la solicitud de habilitación ante el Ministerio de Tecnologías de la Información y las Comunicaciones, la cual deberá acreditar el cumplimiento de los requisitos previstos para el efecto en el artículo 4° de la Ley 1369 de 2009, a sab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Acreditar ser una persona jurídica nacional o extranjera legalmente establecida en Colombia y que su objeto principal sea la prestación de servicios postales. Para estos fines deberá adjuntarse el respectivo certificado de existencia y representación legal de la Cámara de Comerc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b) Demostrar un capital social mínimo de mil (1.000) salarios mínimos legales mensuales vigentes, mediante los estados financieros de la sociedad debidamente certificad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 Tipo de servicio a prestar, ámbito geográfico en el cual desarrollará su actividad y estructura operativa, la cual supone una descripción de la red física y de transporte necesaria para la prestación del servicio postal. Los operadores que soliciten por primera vez su habilitación como operadores postales, deberán presentar un plan detallado sobre la estructura operativa de la red postal el cual debe contemplar el cubrimiento nacional dentro de los tres (3) meses siguientes a recibir la respectiva habilitación. Las características de la estructura operativa que deben acreditar los operadores postales será fijada por el Ministerio de Tecnologías de la Información y las Comunica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 Cancelar la contraprestación derivada de su habilitación, en los términos que establezca el Ministerio de Tecnologías de la Información y las Comunica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solicitud de habilitación debe establecer el ámbito geográfico en que se prestará el</w:t>
      </w:r>
    </w:p>
    <w:p>
      <w:pPr>
        <w:pStyle w:val="Sinespaciado"/>
        <w:jc w:val="both"/>
        <w:rPr>
          <w:rFonts w:ascii="Times New Roman" w:hAnsi="Times New Roman" w:cs="Times New Roman"/>
          <w:sz w:val="24"/>
          <w:szCs w:val="24"/>
        </w:rPr>
      </w:pPr>
      <w:r>
        <w:rPr>
          <w:rFonts w:cs="Times New Roman" w:ascii="Times New Roman" w:hAnsi="Times New Roman"/>
          <w:sz w:val="24"/>
          <w:szCs w:val="24"/>
        </w:rPr>
        <w:t>servicio postal, esto 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1. Nacion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2. Nacional e Internacion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Ministerio de Tecnologías de la Información y las Comunicaciones contará con un plazo de cuatro (4) meses para pronunciarse sobre la solicitud de habilitación para la prestación de servicios postales de pago, siempre que esta se haya presentado con el lleno de los requisitos mencionados. Este plazo será de veinte (20) días hábiles en relación con las solicitudes de habilitación para prestar el servicio de mensajería expres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n el evento que la solicitud se presente de manera incompleta, el Ministerio informará al interesado para que allegue los documentos o la información faltante, para lo cual se aplicarán las disposiciones legales pertinentes previstas en el Código Contencioso Administrativo o en las normas que las adicionen o modifiqu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solicitud de habilitación será resuelta por el Ministerio de Tecnologías de la Información y las Comunicaciones mediante resolución, contra la que procederán los recursos de la vía gubernativ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Ministerio de Tecnologías de la Información y las Comunicaciones resolverá negativamente la solicitud de habilitación, cuando no se cumplan los requisitos establecidos para tal efec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os operadores postales que obtengan habilitación para prestar servicios postales de pago deberán cancelar cien (100) salarios mínimos legales mensuales por la habilitación y el registro adicional, como lo señala el inciso tercero del artículo 14 de la Ley 1369 de 2009.</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Una vez se efectúe el pago de la contraprestación de que trata el literal d) de este artículo, el operador habilitado deberá inscribirse en el Registro de Operadores Postales, con lo cual quedará facultado para iniciar opera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s condiciones y requisitos establecidos para la habilitación deben ser cumplidas de forma permanente por los operado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l Ministerio fijará las condiciones con las que se debe acreditar el cumplimiento de los requisitos operativos y patrimonial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rtículo 2°. Modifíquese el artículo 10 del Decreto 867 de 2010, el cual quedará del siguiente ten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10. Retiro del registro. El Ministerio de Tecnologías de la Información y las Comunicaciones retirará del registro al operador postal en los siguientes cas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1. A solicitud del mismo operador, sin perjuicio de verificar el cumplimiento de las obligaciones legales por parte de es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2. Por disolución de la persona jurídica del operador post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3. Por liquidación obligatoria de la persona jurídica del operador post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4. Por cese definitivo en la prestación del servicio post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5. Por vencimiento del término de la habilitación sin que se produzca prórroga de la mism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6. Por sentencia judicial debidamente ejecutoria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7. Por no dar inicio a las operaciones dentro del término establecido en el artículo 7° del presente decre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8. Por tener la persona jurídica, una vigencia inferior al término de habilit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9. Por no cumplir el operador durante la vigencia de la habilitación con los requisitos establecidos para su otorgamiento o por incumplimiento a los términos de la mism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rtículo 3° El presente decreto rige a partir de su public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ublíquese y cúmplas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ado en Bogotá, D. C., a 25 de noviembre de 2011.</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JUAN MANUEL SANTOS CALDER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Ministro de Tecnologías de la Información y las Comunica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t>Diego Molano Veg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rPr>
        <w:t>Nota: Este documento fue tomado directamente de la versión PDF del Diario Oficial 48.264 del viernes 25 de noviembre del 2011 de la Imprenta Nacional (</w:t>
      </w:r>
      <w:hyperlink r:id="rId2">
        <w:r>
          <w:rPr>
            <w:rStyle w:val="InternetLink"/>
            <w:rFonts w:cs="Times New Roman" w:ascii="Times New Roman" w:hAnsi="Times New Roman"/>
            <w:b/>
            <w:bCs/>
            <w:sz w:val="24"/>
            <w:szCs w:val="24"/>
          </w:rPr>
          <w:t>www.imprenta.gov.co</w:t>
        </w:r>
      </w:hyperlink>
      <w:r>
        <w:rPr>
          <w:rFonts w:cs="Times New Roman" w:ascii="Times New Roman" w:hAnsi="Times New Roman"/>
          <w:b/>
          <w:bCs/>
          <w:color w:val="000000"/>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2:41:00Z</dcterms:created>
  <dc:creator>josewp</dc:creator>
  <dc:description/>
  <cp:keywords/>
  <dc:language>en-US</dc:language>
  <cp:lastModifiedBy>eduardor</cp:lastModifiedBy>
  <dcterms:modified xsi:type="dcterms:W3CDTF">2011-12-01T19:41:00Z</dcterms:modified>
  <cp:revision>3</cp:revision>
  <dc:subject/>
  <dc:title/>
</cp:coreProperties>
</file>