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8"/>
        <w:spacing w:before="100" w:after="40"/>
        <w:jc w:val="center"/>
        <w:rPr>
          <w:color w:val="000000"/>
        </w:rPr>
      </w:pPr>
      <w:r>
        <w:rPr>
          <w:rFonts w:eastAsia="Times New Roman;Times New Roman"/>
        </w:rPr>
        <w:t xml:space="preserve"> </w:t>
      </w:r>
      <w:r>
        <w:rPr>
          <w:b/>
          <w:bCs/>
          <w:color w:val="000000"/>
        </w:rPr>
        <w:t>DECRETO NÚMERO 4329 DE 2011</w:t>
      </w:r>
    </w:p>
    <w:p>
      <w:pPr>
        <w:pStyle w:val="Pa5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Pa5"/>
        <w:spacing w:before="20" w:after="20"/>
        <w:jc w:val="center"/>
        <w:rPr>
          <w:color w:val="000000"/>
        </w:rPr>
      </w:pPr>
      <w:r>
        <w:rPr>
          <w:color w:val="000000"/>
        </w:rPr>
        <w:t>(11 de noviembre)</w:t>
      </w:r>
    </w:p>
    <w:p>
      <w:pPr>
        <w:pStyle w:val="Pa5"/>
        <w:spacing w:before="20" w:after="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5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>por el cual se delegan unas funciones constitucionales.</w:t>
      </w:r>
    </w:p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El Presidente de la República de Colombia, en ejercicio de las facultades que le con</w:t>
        <w:softHyphen/>
        <w:t>fiere el artículo 196 de la Constitución Política, y</w:t>
      </w:r>
    </w:p>
    <w:p>
      <w:pPr>
        <w:pStyle w:val="Pa5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Pa5"/>
        <w:spacing w:before="20" w:after="20"/>
        <w:jc w:val="center"/>
        <w:rPr>
          <w:color w:val="000000"/>
        </w:rPr>
      </w:pPr>
      <w:r>
        <w:rPr>
          <w:color w:val="000000"/>
        </w:rPr>
        <w:t>CONSIDERANDO:</w:t>
      </w:r>
    </w:p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Que el Presidente de la República se trasladará con el fin de realizar Visitas Oficiales a los siguientes países: Ciudad de Ankara (República de Turquía), entre los días 16 al 18 de noviembre, y a la Ciudad de Londres (Reino Unido), entre los días 19 al 23 de noviembre del presente año.</w:t>
      </w:r>
    </w:p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Que de conformidad con las disposiciones constitucionales y con la precedencia establecida en la ley, el Ministro de Defensa Nacional está habilitado para ejercer las funciones constitucionales y legales como Ministro Delegatario.</w:t>
      </w:r>
    </w:p>
    <w:p>
      <w:pPr>
        <w:pStyle w:val="Pa5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Pa5"/>
        <w:spacing w:before="20" w:after="20"/>
        <w:jc w:val="center"/>
        <w:rPr>
          <w:color w:val="000000"/>
        </w:rPr>
      </w:pPr>
      <w:r>
        <w:rPr>
          <w:color w:val="000000"/>
        </w:rPr>
        <w:t>DECRETA:</w:t>
      </w:r>
    </w:p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Artículo 1°. Por el tiempo que dure la ausencia del Presidente de la República, en razón del viaje a que se refieren los considerandos del presente decreto, deléganse en el Ministro de Defensa Nacional, doctor Juan Carlos Pinzón Bueno, las funciones legales y las correspondientes a las siguientes atribuciones constitucionales:</w:t>
      </w:r>
    </w:p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1. Artículos 129; 189, con excepción de lo previsto en los numerales 1 y 2; 303, 304, 314 y 323.</w:t>
      </w:r>
    </w:p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2. Artículo 150, numeral 10, en cuanto se refiere al ejercicio de las facultades extraor</w:t>
        <w:softHyphen/>
        <w:t>dinarias concedidas al Presidente de la República.</w:t>
      </w:r>
    </w:p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3. Artículos 163, 165 y 166.</w:t>
      </w:r>
    </w:p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4. Artículos 200 y 201.</w:t>
      </w:r>
    </w:p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5. Artículos 213, 214 y 215.</w:t>
      </w:r>
    </w:p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Artículo 2°. El presente decreto rige a partir de la fecha de su expedición.</w:t>
      </w:r>
    </w:p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Publíquese y cúmplase.</w:t>
      </w:r>
    </w:p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Dado en Bogotá, D. C., a 11 de noviembre de 2011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JUAN MANUEL SANTOS CALDERÓN</w:t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250 del viernes 11 de noviembre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  <w:style w:type="paragraph" w:styleId="Pa8">
    <w:name w:val="Pa8"/>
    <w:basedOn w:val="Default"/>
    <w:next w:val="Default"/>
    <w:qFormat/>
    <w:pPr>
      <w:spacing w:lineRule="atLeast" w:line="195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195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19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08:00Z</dcterms:created>
  <dc:creator>josewp</dc:creator>
  <dc:description/>
  <cp:keywords/>
  <dc:language>en-US</dc:language>
  <cp:lastModifiedBy>josewp</cp:lastModifiedBy>
  <dcterms:modified xsi:type="dcterms:W3CDTF">2011-11-15T17:41:00Z</dcterms:modified>
  <cp:revision>1</cp:revision>
  <dc:subject/>
  <dc:title/>
</cp:coreProperties>
</file>