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4326 DE 2011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11 de noviembre)</w:t>
      </w:r>
    </w:p>
    <w:p>
      <w:pPr>
        <w:pStyle w:val="Pa5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reglamenta parcialmente el artículo 10 de la Ley 1474 de 2011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El Presidente de la República de Colombia, en ejercicio de sus facultades constitu</w:t>
        <w:softHyphen/>
        <w:t>cionales y legales, y en especial de las que le confiere el artículo 189 numeral 11 de la Constitución Política y la Ley 1474 de 2011, y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12 de julio de 2011, el Presidente de la República sancionó la Ley 1474 de 2011 </w:t>
      </w:r>
      <w:r>
        <w:rPr>
          <w:i/>
          <w:iCs/>
          <w:color w:val="000000"/>
        </w:rPr>
        <w:t>“por la cual se dictan normas orientadas a fortalecer los mecanismos de preven</w:t>
        <w:softHyphen/>
        <w:t>ción, investigación y sanción de actos de corrupción y la efectividad del control de la gestión pública”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en virtud de lo previsto en el artículo 10 de la Ley 1474 de 2011, las entidades públicas podrán adelantar directa o indirectamente actividades de divulgación de sus pro</w:t>
        <w:softHyphen/>
        <w:t>gramas y políticas, con el fin de dar cumplimiento a la finalidad de la respectiva entidad y garantizar el derecho a la información de los ciudadanos, en un marco de austeridad en el gasto y reducción real de costos, acorde a criterios de efectividad, transparencia y objetividad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la misma norma autoriza a las entidades públicas para patrocinar, contratar o realizar directamente publicidad oficial, siempre y cuando esté relacionada en forma directa con las funciones que legalmente debe cumplir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existen actividades de información y divulgación que se debe brindar a la ciuda</w:t>
        <w:softHyphen/>
        <w:t>danía por parte de las entidades públicas que no corresponden a publicidad oficial, dada su naturaleza, su origen y su finalidad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el Gobierno Nacional, en virtud de lo previsto en el artículo 189 numeral 11 de la Constitución Política, estima necesario reglamentar la Ley 1474 de 2011, para su cumplida y correcta ejecución.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Actividades de divulgación</w:t>
      </w:r>
      <w:r>
        <w:rPr>
          <w:color w:val="000000"/>
        </w:rPr>
        <w:t>. De acuerdo con lo establecido en el artículo 10 de la Ley 1474 de 2011, las entidades públicas podrán adelantar directa o indirectamente, actividades de divulgación de sus programas y políticas, para dar cumplimiento a la finalidad de la respectiva entidad en un marco de austeridad en el gasto y reducción real de costos, acorde con los criterios de efectividad, transparencia y objetividad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Actividades no comprendidas. </w:t>
      </w:r>
      <w:r>
        <w:rPr>
          <w:color w:val="000000"/>
        </w:rPr>
        <w:t>No se consideran actividades de divulgación de programas y políticas, ni publicidad oficial, aquellas que realicen las entidades públicas con la finalidad de promover o facilitar el cumplimiento de la Ley en relación con los asuntos de su competencia, la satisfacción del derecho a la información de los ciudadanos o el ejercicio de sus derechos, o aquellas que tiendan simplemente a brindar una información útil a la ciudadanía, como pueden ser entre otras: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a) Las originadas en actividades o situaciones de riesgo, cuya difusión tiende a prevenir o disminuir la consumación de daños a la ciudadanía;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b) Las notificaciones, comunicaciones o publicaciones legalmente dispuestas;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c) La comunicación o publicación de los instrumentos y demás documentos que deba realizar, de acuerdo con el ordenamiento jurídico;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d) La información de orden legal que sea de interés general para la ciudadanía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Reducción del presupuesto para publicidad. </w:t>
      </w:r>
      <w:r>
        <w:rPr>
          <w:color w:val="000000"/>
        </w:rPr>
        <w:t>Las entidades del orden na</w:t>
        <w:softHyphen/>
        <w:t>cional y territorial que a la entrada en vigencia de la Ley 1474 de 2011, hayan ejecutado los rubros para publicidad o campañas institucionales, deben tener en cuenta para la apro</w:t>
        <w:softHyphen/>
        <w:t>piación presupuestal del año 2012 como base para la reducción, el monto presupuestado en el año 2011, reducido en un treinta por ciento (30%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 las mencionadas entidades no tenían presupuestado para el año 2011 rubros para publicidad o difusión de campañas institucionales, a partir de la apropiación que realicen para el año 2012, solo podrá incrementarse dichas apropiaciones para los años siguientes, con base en el Índice de Precios al Consumidor.</w:t>
      </w:r>
    </w:p>
    <w:p>
      <w:pPr>
        <w:pStyle w:val="Pa9"/>
        <w:spacing w:before="20" w:after="2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rige a partir de la fecha de su publicación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11 de noviembre de 2011. </w:t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l Interior, </w:t>
      </w:r>
    </w:p>
    <w:p>
      <w:pPr>
        <w:pStyle w:val="Pa18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Germán Vargas Lleras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Justicia y del Derecho, </w:t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uan Carlos Esguerra Portocarrero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50 del viernes 11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95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5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5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5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9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7:00Z</dcterms:created>
  <dc:creator>josewp</dc:creator>
  <dc:description/>
  <cp:keywords/>
  <dc:language>en-US</dc:language>
  <cp:lastModifiedBy>josewp</cp:lastModifiedBy>
  <dcterms:modified xsi:type="dcterms:W3CDTF">2011-11-15T17:46:00Z</dcterms:modified>
  <cp:revision>1</cp:revision>
  <dc:subject/>
  <dc:title/>
</cp:coreProperties>
</file>