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8"/>
        <w:spacing w:before="100" w:after="4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DECRETO NÚMERO 4325 DE 2011 </w:t>
      </w:r>
    </w:p>
    <w:p>
      <w:pPr>
        <w:pStyle w:val="Pa7"/>
        <w:spacing w:before="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7"/>
        <w:spacing w:before="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(10 de noviembre) </w:t>
      </w:r>
    </w:p>
    <w:p>
      <w:pPr>
        <w:pStyle w:val="Pa7"/>
        <w:spacing w:before="0" w:after="2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</w:r>
    </w:p>
    <w:p>
      <w:pPr>
        <w:pStyle w:val="Pa7"/>
        <w:spacing w:before="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por el cual se modifica el artículo 57 del Decreto 3517 de 2009. </w:t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El Presidente de la República de Colombia, en ejercicio de sus facultades constitucionales y legales, en especial de las previstas en el numeral 16 del artículo 189 de la Constitución Política y en el artículo 54 de la Ley 489 de 1998, </w:t>
      </w:r>
    </w:p>
    <w:p>
      <w:pPr>
        <w:pStyle w:val="Pa7"/>
        <w:spacing w:before="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7"/>
        <w:spacing w:before="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CONSIDERANDO: </w:t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Que en el artículo 57 del Decreto 3517 del 14 de septiembre de 2009 “Por el cual se modi</w:t>
        <w:softHyphen/>
        <w:t xml:space="preserve">fica la estructura del Departamento Nacional de Planeación”, se establece la conformación del Consejo Asesor del Fondo Nacional de Regalías, disponiendo en su ordinal 4º que hará parte del mismo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“El Ministro de Ambiente, Vivienda y Desarrollo Territorial, o un Viceministro”; </w:t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Que en virtud de lo dispuesto en el artículo 11 de la Ley 1444 de 2011, fueron escindidas del Ministro de Ambiente, Vivienda y Desarrollo Territorial, las funciones asignadas a los Despachos del Viceministro de Vivienda y Desarrollo Territorial y del Viceministro de Agua y Saneamiento Básico; </w:t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Que la misma Ley en su artículo 14, creó el Ministerio de Vivienda, Ciudad y Territorio, cuyas funciones son las escindidas del Ministerio de Ambiente, Vivienda y Desarrollo Territorial; </w:t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Que en tanto en el nuevo Ministerio de Vivienda, Ciudad y Territorio, quedaron asignados dos (agua y vivienda) de los tres sectores que correspondían al Ministerio de Ambiente, Vivienda y Desarrollo Territorial, se hace necesario adicionar a la conformación del Consejo Asesor de Regalías, al Ministro de Vivienda Ciudad y Territorio, o uno de sus Viceministros; </w:t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Que de conformidad con lo anterior, es procedente modificar el artículo 57 del Decreto 3517 del 14 de septiembre de 2009; </w:t>
      </w:r>
    </w:p>
    <w:p>
      <w:pPr>
        <w:pStyle w:val="Pa7"/>
        <w:spacing w:before="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7"/>
        <w:spacing w:before="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ECRETA: </w:t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rtículo 1°. Modifícase el artículo 57 del Decreto 3517 de 2009, el cual quedará así: </w:t>
      </w:r>
    </w:p>
    <w:p>
      <w:pPr>
        <w:pStyle w:val="Pa9"/>
        <w:spacing w:before="0" w:after="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“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Artículo 57. </w:t>
      </w:r>
      <w:r>
        <w:rPr>
          <w:rFonts w:cs="Times New Roman;Times New Roman" w:ascii="Times New Roman;Times New Roman" w:hAnsi="Times New Roman;Times New Roman"/>
          <w:color w:val="000000"/>
        </w:rPr>
        <w:t>El Fondo Nacional de Regalías tendrá un Consejo Asesor de Regalías, con</w:t>
        <w:softHyphen/>
        <w:t xml:space="preserve">formado de la siguiente manera: </w:t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1. El Director del Departamento Nacional de Planeación o el Subdirector General, quien lo presidirá. </w:t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2. El Ministro de Minas y Energía, o el Viceministro. </w:t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3. El Ministro de Educación Nacional o un Viceministro. </w:t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4. El Ministro de Ambiente y Desarrollo Sostenible, o el Viceministro. </w:t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5. El Ministro de Vivienda, Ciudad y Territorio, o un Viceministro. </w:t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6. El Ministro de Transporte, o el Viceministro. </w:t>
      </w:r>
    </w:p>
    <w:p>
      <w:pPr>
        <w:pStyle w:val="Pa9"/>
        <w:spacing w:before="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7. Dos gobernadores elegidos del seno de la Federación Nacional de Gobernadores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 Dos alcaldes, elegidos del seno de la Federación Nacional de Municipios.</w:t>
      </w:r>
    </w:p>
    <w:p>
      <w:pPr>
        <w:pStyle w:val="Pa27"/>
        <w:ind w:firstLine="28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Pa27"/>
        <w:ind w:firstLine="280"/>
        <w:jc w:val="both"/>
        <w:rPr/>
      </w:pPr>
      <w:r>
        <w:rPr>
          <w:b/>
          <w:bCs/>
          <w:color w:val="000000"/>
        </w:rPr>
        <w:t xml:space="preserve">Parágrafo 1°. </w:t>
      </w:r>
      <w:r>
        <w:rPr>
          <w:color w:val="000000"/>
        </w:rPr>
        <w:t xml:space="preserve">El Consejo Asesor de Regalías deliberará con un mínimo de siete (7) de sus miembros y las decisiones se adoptarán por la mayoría de los votos de los asistentes. </w:t>
      </w:r>
    </w:p>
    <w:p>
      <w:pPr>
        <w:pStyle w:val="Pa27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7"/>
        <w:ind w:firstLine="280"/>
        <w:jc w:val="both"/>
        <w:rPr>
          <w:color w:val="000000"/>
        </w:rPr>
      </w:pPr>
      <w:r>
        <w:rPr>
          <w:color w:val="000000"/>
        </w:rPr>
        <w:t xml:space="preserve">En caso de empate, decidirá el voto del Presidente del Consejo Asesor de Regalías. </w:t>
      </w:r>
    </w:p>
    <w:p>
      <w:pPr>
        <w:pStyle w:val="Pa27"/>
        <w:ind w:firstLine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27"/>
        <w:ind w:firstLine="280"/>
        <w:jc w:val="both"/>
        <w:rPr/>
      </w:pPr>
      <w:r>
        <w:rPr>
          <w:b/>
          <w:bCs/>
          <w:color w:val="000000"/>
        </w:rPr>
        <w:t xml:space="preserve">Parágrafo 2°. </w:t>
      </w:r>
      <w:r>
        <w:rPr>
          <w:color w:val="000000"/>
        </w:rPr>
        <w:t xml:space="preserve">La Secretaría Técnica del Consejo Asesor de Regalías será ejercida por el Director de Regalías del Departamento Nacional de Planeación. </w:t>
      </w:r>
    </w:p>
    <w:p>
      <w:pPr>
        <w:pStyle w:val="Pa27"/>
        <w:ind w:firstLine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27"/>
        <w:ind w:firstLine="280"/>
        <w:jc w:val="both"/>
        <w:rPr/>
      </w:pPr>
      <w:r>
        <w:rPr>
          <w:b/>
          <w:bCs/>
          <w:color w:val="000000"/>
        </w:rPr>
        <w:t xml:space="preserve">Parágrafo 3°. </w:t>
      </w:r>
      <w:r>
        <w:rPr>
          <w:color w:val="000000"/>
        </w:rPr>
        <w:t xml:space="preserve">Las referencias que se hagan en disposiciones legales vigentes al Consejo Asesor del Fondo Nacional de Regalías, se entenderán referidas, en lo pertinente, al Consejo Asesor de Regalías”. </w:t>
      </w:r>
    </w:p>
    <w:p>
      <w:pPr>
        <w:pStyle w:val="Pa27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7"/>
        <w:ind w:firstLine="28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El presente decreto rige a partir de la fecha de su publicación. </w:t>
      </w:r>
    </w:p>
    <w:p>
      <w:pPr>
        <w:pStyle w:val="Pa27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7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27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7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10 de noviembre de 2011. </w:t>
      </w:r>
    </w:p>
    <w:p>
      <w:pPr>
        <w:pStyle w:val="Pa28"/>
        <w:jc w:val="right"/>
        <w:rPr>
          <w:color w:val="000000"/>
        </w:rPr>
      </w:pPr>
      <w:r>
        <w:rPr>
          <w:color w:val="000000"/>
        </w:rPr>
      </w:r>
    </w:p>
    <w:p>
      <w:pPr>
        <w:pStyle w:val="Pa28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27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7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Pa29"/>
        <w:jc w:val="right"/>
        <w:rPr>
          <w:color w:val="000000"/>
        </w:rPr>
      </w:pPr>
      <w:r>
        <w:rPr>
          <w:i/>
          <w:iCs/>
          <w:color w:val="000000"/>
        </w:rPr>
        <w:t xml:space="preserve">Juan Carlos Echeverry Garzón. </w:t>
      </w:r>
    </w:p>
    <w:p>
      <w:pPr>
        <w:pStyle w:val="Pa27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7"/>
        <w:ind w:firstLine="280"/>
        <w:jc w:val="both"/>
        <w:rPr>
          <w:color w:val="000000"/>
        </w:rPr>
      </w:pPr>
      <w:r>
        <w:rPr>
          <w:color w:val="000000"/>
        </w:rPr>
        <w:t xml:space="preserve">El Director General del Departamento Nacional de Planeación, </w:t>
      </w:r>
    </w:p>
    <w:p>
      <w:pPr>
        <w:pStyle w:val="Pa29"/>
        <w:jc w:val="right"/>
        <w:rPr>
          <w:color w:val="000000"/>
        </w:rPr>
      </w:pPr>
      <w:r>
        <w:rPr>
          <w:i/>
          <w:iCs/>
          <w:color w:val="000000"/>
        </w:rPr>
        <w:t xml:space="preserve">Hernando José Gómez Restrepo. </w:t>
      </w:r>
    </w:p>
    <w:p>
      <w:pPr>
        <w:pStyle w:val="Pa27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27"/>
        <w:ind w:firstLine="28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Elizabeth Rodríguez Taylor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49 del jueves 10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4">
    <w:name w:val="Pa24"/>
    <w:basedOn w:val="Normal"/>
    <w:next w:val="Normal"/>
    <w:qFormat/>
    <w:pPr>
      <w:autoSpaceDE w:val="false"/>
      <w:spacing w:lineRule="atLeast" w:line="301" w:before="0" w:after="0"/>
    </w:pPr>
    <w:rPr>
      <w:rFonts w:ascii="Ottawa;Ottawa" w:hAnsi="Ottawa;Ottawa" w:cs="Ottawa;Ottawa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Ottawa;Ottawa" w:hAnsi="Ottawa;Ottawa" w:cs="Ottawa;Ottawa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Ottawa;Ottawa" w:hAnsi="Ottawa;Ottawa" w:cs="Ottawa;Ottawa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Ottawa;Ottawa" w:hAnsi="Ottawa;Ottawa" w:cs="Ottawa;Ottawa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47:00Z</dcterms:created>
  <dc:creator>josewp</dc:creator>
  <dc:description/>
  <cp:keywords/>
  <dc:language>en-US</dc:language>
  <cp:lastModifiedBy>josewp</cp:lastModifiedBy>
  <dcterms:modified xsi:type="dcterms:W3CDTF">2011-11-15T23:07:00Z</dcterms:modified>
  <cp:revision>1</cp:revision>
  <dc:subject/>
  <dc:title/>
</cp:coreProperties>
</file>