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59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establece la planta de personal del Departamento Administrativo de la Prosperidad Social y se dictan otras disposicione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constitucionales y legales y en especial las que le confieren el numeral 14 del artículo 189 de la Constitución Política y el artículo 115 de la Ley 489 de 1998, y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Que el artículo 170 de la Ley 1448 de 2011 dispuso que la Agencia Presidencial para la Acción Social y la Cooperación Internacional se transformará en un Departamento Admi</w:t>
        <w:softHyphen/>
        <w:t xml:space="preserve">nistrativo que se encargará de fijar las políticas, planes generales, programas y proyectos para la asistencia, atención y reparación a las víctimas de las violaciones a las que se refiere el artículo 3° de la misma ley, la inclusión social, la atención a grupos vulnerables y la reintegración social y económica;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Que en el decreto de creación del Departamento Administrativo para la Prosperidad Social, se dispuso que el Gobierno Nacional adoptará la planta de personal del Departa</w:t>
        <w:softHyphen/>
        <w:t xml:space="preserve">mento Administrativo para la Prosperidad Social, de conformidad con la estructura prevista en el mismo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se presentó al Departamento Administrativo de la Función Pública el estudio técnico que trata el artículo 46 de la Ley 909 de 2004 y los artículos 95, 96 y 97 del Decreto 1227 de 2005, para efectos de establecer su planta de personal, encontrándolo ajustado técnicamente y emitiendo, en consecuencia, concepto técnico favorable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ara los fines de este Decreto la Dirección General del Presupuesto Público Nacional del Ministerio de Hacienda y Crédito Público otorgó concepto favorable.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Créanse en la planta de personal del Departamento Administrativo de la Prosperidad Social los siguientes empleo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"/>
        <w:gridCol w:w="2068"/>
        <w:gridCol w:w="83"/>
        <w:gridCol w:w="1618"/>
        <w:gridCol w:w="2693"/>
      </w:tblGrid>
      <w:tr>
        <w:trPr>
          <w:trHeight w:val="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N° de Cargo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pendencia y Denominación del Emple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Grado </w:t>
            </w:r>
          </w:p>
        </w:tc>
      </w:tr>
      <w:tr>
        <w:trPr>
          <w:trHeight w:val="10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ESPACHO DEL DIRECTOR </w:t>
            </w:r>
          </w:p>
        </w:tc>
      </w:tr>
      <w:tr>
        <w:trPr>
          <w:trHeight w:val="10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irector de Departamento Administrativo 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10 </w:t>
            </w:r>
          </w:p>
        </w:tc>
      </w:tr>
      <w:tr>
        <w:trPr>
          <w:trHeight w:val="10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ESPACHO DEL SUBDIRECTOR </w:t>
            </w:r>
          </w:p>
        </w:tc>
      </w:tr>
      <w:tr>
        <w:trPr>
          <w:trHeight w:val="10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ubdirector de Departamento Administrativo 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25 </w:t>
            </w:r>
          </w:p>
        </w:tc>
      </w:tr>
      <w:tr>
        <w:trPr>
          <w:trHeight w:val="10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PLANTA GLOBAL </w:t>
            </w:r>
          </w:p>
        </w:tc>
      </w:tr>
      <w:tr>
        <w:trPr>
          <w:trHeight w:val="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ecretario General de Departamento Administrativ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4 </w:t>
            </w:r>
          </w:p>
        </w:tc>
      </w:tr>
      <w:tr>
        <w:trPr>
          <w:trHeight w:val="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3 (Tres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irector Técnic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3 </w:t>
            </w:r>
          </w:p>
        </w:tc>
      </w:tr>
      <w:tr>
        <w:trPr>
          <w:trHeight w:val="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4 (Cuatro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ubdirector Técnic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2 </w:t>
            </w:r>
          </w:p>
        </w:tc>
      </w:tr>
      <w:tr>
        <w:trPr>
          <w:trHeight w:val="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3 (Tres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Jefe de Oficin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2 </w:t>
            </w:r>
          </w:p>
        </w:tc>
      </w:tr>
      <w:tr>
        <w:trPr>
          <w:trHeight w:val="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Jefe de Oficina Asesora de Jurídic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0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6 </w:t>
            </w:r>
          </w:p>
        </w:tc>
      </w:tr>
      <w:tr>
        <w:trPr>
          <w:trHeight w:val="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Jefe de Oficina Asesora de Comunicacione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0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6 </w:t>
            </w:r>
          </w:p>
        </w:tc>
      </w:tr>
      <w:tr>
        <w:trPr>
          <w:trHeight w:val="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Jefe de Oficina Asesora de Planeació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0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6 </w:t>
            </w:r>
          </w:p>
        </w:tc>
      </w:tr>
    </w:tbl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Artículo 2°. El Director General mediante resolución distribuirá los cargos de la planta global y ubicará el personal teniendo en cuenta la estructura, los planes, los programas y las necesidades del servicio. </w:t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Artículo 3°. El Director General proveerá los empleos creados en el presente decreto, de acuerdo con las disposiciones legales vigentes y conforme a las apropiaciones presupuestales. </w:t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su publicación. </w:t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Dado en Bogotá, D. C., a 3 de noviembre de 2011. </w:t>
      </w:r>
    </w:p>
    <w:p>
      <w:pPr>
        <w:pStyle w:val="Pa30"/>
        <w:spacing w:before="4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30"/>
        <w:spacing w:before="4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31"/>
        <w:spacing w:before="4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1">
    <w:name w:val="Pa41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47:00Z</dcterms:created>
  <dc:creator>josewp</dc:creator>
  <dc:description/>
  <cp:keywords/>
  <dc:language>en-US</dc:language>
  <cp:lastModifiedBy>josewp</cp:lastModifiedBy>
  <dcterms:modified xsi:type="dcterms:W3CDTF">2011-11-08T23:49:00Z</dcterms:modified>
  <cp:revision>1</cp:revision>
  <dc:subject/>
  <dc:title/>
</cp:coreProperties>
</file>