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9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 xml:space="preserve">DECRETO NÚMERO 4150 DE 2011 </w:t>
      </w:r>
    </w:p>
    <w:p>
      <w:pPr>
        <w:pStyle w:val="Pa4"/>
        <w:spacing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Pa4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(3 de noviembre) </w:t>
      </w:r>
    </w:p>
    <w:p>
      <w:pPr>
        <w:pStyle w:val="Pa4"/>
        <w:spacing w:before="20" w:after="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a4"/>
        <w:spacing w:before="20" w:after="20"/>
        <w:jc w:val="center"/>
        <w:rPr>
          <w:color w:val="000000"/>
        </w:rPr>
      </w:pPr>
      <w:r>
        <w:rPr>
          <w:i/>
          <w:iCs/>
          <w:color w:val="000000"/>
        </w:rPr>
        <w:t xml:space="preserve">por el cual se crea la Unidad de Servicios Penitenciarios y Carcelarios - SPC, se determina su objeto y estructura. </w:t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El Presidente de la República de Colombia, en ejercicio de las facultades extraordinarias previstas en los literales e) y f) del artículo 18 de la Ley 1444 de 2011, y </w:t>
      </w:r>
    </w:p>
    <w:p>
      <w:pPr>
        <w:pStyle w:val="Pa4"/>
        <w:spacing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Pa4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CONSIDERANDO: </w:t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Que para afianzar el cumplimiento de los mandatos del Estado Social y Democrático de Derecho, relacionados con el respeto a la dignidad humana y el ejercicio de los derechos fundamentales de la población privada de la libertad en los establecimientos de reclusión es necesario contar con una entidad especializada en la gestión y operación para el suministro de los bienes y la prestación de los servicios requeridos para garantizar el bienestar de la población privada de la libertad. </w:t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  <w:t>Que para el efecto es necesario contar con una entidad que brinde el apoyo administra</w:t>
        <w:softHyphen/>
        <w:t xml:space="preserve">tivo y de ejecución de actividades que soporten al Instituto Nacional Penitenciario para el cumplimiento de sus objetivos de modo más eficiente. </w:t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Que como consecuencia de lo anterior se hace necesario escindir del Instituto Nacional Penitenciario y Carcelario - INPEC, funciones que permitan a la nueva entidad desarrollar de manera eficiente, eficaz y efectiva el objeto para la cual es creada, en directa consonancia con el objeto y demás funciones del INPEC. </w:t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Que los literales e) y f) del artículo 18 de la Ley 1444 de 2011 le otorgan al Presidente de la República facultades extraordinarias para crear entidades u organismos de la Rama Ejecutiva del orden nacional y para fijar sus objetivos y su estructura, facultad que se ejercerá parcialmente para la creación de la Unidad de Servicios Penitenciarios y Carcelarios - SPC. </w:t>
      </w:r>
    </w:p>
    <w:p>
      <w:pPr>
        <w:pStyle w:val="Pa4"/>
        <w:spacing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Pa4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DECRETA: </w:t>
      </w:r>
    </w:p>
    <w:p>
      <w:pPr>
        <w:pStyle w:val="Pa4"/>
        <w:spacing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Pa4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CAPÍTULO I </w:t>
      </w:r>
    </w:p>
    <w:p>
      <w:pPr>
        <w:pStyle w:val="Pa4"/>
        <w:spacing w:before="20" w:after="20"/>
        <w:jc w:val="center"/>
        <w:rPr>
          <w:color w:val="000000"/>
        </w:rPr>
      </w:pPr>
      <w:r>
        <w:rPr>
          <w:b/>
          <w:bCs/>
          <w:color w:val="000000"/>
        </w:rPr>
        <w:t xml:space="preserve">Escisión del Instituto Nacional Penitenciario y Carcelario y Creación de la Unidad de Servicios Penitenciarios y Carcelarios - SPC </w:t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12"/>
        <w:spacing w:before="20" w:after="20"/>
        <w:jc w:val="both"/>
        <w:rPr/>
      </w:pPr>
      <w:r>
        <w:rPr>
          <w:color w:val="000000"/>
        </w:rPr>
        <w:t xml:space="preserve">Artículo 1°. </w:t>
      </w:r>
      <w:r>
        <w:rPr>
          <w:i/>
          <w:iCs/>
          <w:color w:val="000000"/>
        </w:rPr>
        <w:t xml:space="preserve">Escisión del Instituto Nacional Penitenciario y Carcelario - INPEC. </w:t>
      </w:r>
      <w:r>
        <w:rPr>
          <w:color w:val="000000"/>
        </w:rPr>
        <w:t>Escín</w:t>
        <w:softHyphen/>
        <w:t xml:space="preserve">danse del Instituto Nacional Penitenciario y Carcelario las funciones administrativas y de ejecución de actividades que soportan al INPEC para el cumplimiento de sus objetivos, las que se asignan en este decreto a la Unidad de Servicios Penitenciarios y Carcelarios - SPC y a las dependencias a su cargo. </w:t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12"/>
        <w:spacing w:before="20" w:after="20"/>
        <w:jc w:val="both"/>
        <w:rPr/>
      </w:pPr>
      <w:r>
        <w:rPr>
          <w:color w:val="000000"/>
        </w:rPr>
        <w:t xml:space="preserve">Artículo 2°. </w:t>
      </w:r>
      <w:r>
        <w:rPr>
          <w:i/>
          <w:iCs/>
          <w:color w:val="000000"/>
        </w:rPr>
        <w:t xml:space="preserve">Creación y naturaleza jurídica. </w:t>
      </w:r>
      <w:r>
        <w:rPr>
          <w:color w:val="000000"/>
        </w:rPr>
        <w:t>Créase una Unidad Administrativa Especial denominada Unidad de Servicios Penitenciarios y Carcelarios - SPC, con personería jurídi</w:t>
        <w:softHyphen/>
        <w:t xml:space="preserve">ca, autonomía administrativa y financiera, adscrita al Ministerio de Justicia y del Derecho, cuyos objetivos y funciones serán los escindidos. </w:t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12"/>
        <w:spacing w:before="20" w:after="20"/>
        <w:jc w:val="both"/>
        <w:rPr/>
      </w:pPr>
      <w:r>
        <w:rPr>
          <w:color w:val="000000"/>
        </w:rPr>
        <w:t xml:space="preserve">Artículo 3°. </w:t>
      </w:r>
      <w:r>
        <w:rPr>
          <w:i/>
          <w:iCs/>
          <w:color w:val="000000"/>
        </w:rPr>
        <w:t>Sede</w:t>
      </w:r>
      <w:r>
        <w:rPr>
          <w:color w:val="000000"/>
        </w:rPr>
        <w:t xml:space="preserve">. La Unidad de Servicios Penitenciarios y Carcelarios - SPC, tendrá como sede la ciudad de Bogotá, D. C. y ejercerá sus funciones en el territorio nacional. </w:t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12"/>
        <w:spacing w:before="20" w:after="20"/>
        <w:jc w:val="both"/>
        <w:rPr/>
      </w:pPr>
      <w:r>
        <w:rPr>
          <w:color w:val="000000"/>
        </w:rPr>
        <w:t xml:space="preserve">Artículo 4°. </w:t>
      </w:r>
      <w:r>
        <w:rPr>
          <w:i/>
          <w:iCs/>
          <w:color w:val="000000"/>
        </w:rPr>
        <w:t xml:space="preserve">Objeto. </w:t>
      </w:r>
      <w:r>
        <w:rPr>
          <w:color w:val="000000"/>
        </w:rPr>
        <w:t xml:space="preserve">La Unidad de Servicios Penitenciarios y Carcelarios - SPC, tiene como objeto gestionar y operar el suministro de bienes y la prestación de los servicios, la infraestructura y brindar el apoyo logístico y administrativo requeridos para el adecuado funcionamiento de los servicios penitenciarios y carcelarios a cargo del Instituto Nacional Penitenciario y Carcelario - INPEC. </w:t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12"/>
        <w:spacing w:before="20" w:after="20"/>
        <w:jc w:val="both"/>
        <w:rPr/>
      </w:pPr>
      <w:r>
        <w:rPr>
          <w:color w:val="000000"/>
        </w:rPr>
        <w:t xml:space="preserve">Artículo 5°. </w:t>
      </w:r>
      <w:r>
        <w:rPr>
          <w:i/>
          <w:iCs/>
          <w:color w:val="000000"/>
        </w:rPr>
        <w:t xml:space="preserve">Funciones. </w:t>
      </w:r>
      <w:r>
        <w:rPr>
          <w:color w:val="000000"/>
        </w:rPr>
        <w:t xml:space="preserve">La Unidad de Servicios Penitenciarios y Carcelarios - SPC, cumplirá las siguientes funciones: </w:t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1. Coadyuvar en coordinación con el Ministerio de Justicia y del Derecho y el INPEC, en la definición de políticas en materia de infraestructura carcelaria. </w:t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  <w:t>2. Desarrollar e implementar planes, programas y proyectos en materia logística y ad</w:t>
        <w:softHyphen/>
        <w:t xml:space="preserve">ministrativa para el adecuado funcionamiento de los servicios penitenciarios y carcelarios que debe brindar la Unidad de Servicios Penitenciarios y Carcelarios - SPC al Instituto Nacional Penitenciario y Carcelario - INPEC. </w:t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3. Definir, en coordinación con el Instituto Nacional Penitenciario y Carcelario - INPEC, los lineamientos que en materia de infraestructura se requieran para la gestión penitenciaria y carcelaria. </w:t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4. Administrar fondos u otros sistemas de manejo de cuentas que se asignen a la Unidad para el cumplimiento de su objeto. </w:t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  <w:t>5. Adelantar las gestiones necesarias para la ejecución de los proyectos de adquisición, suministro y sostenimiento de los recursos físicos, técnicos y tecnológicos y de infraestruc</w:t>
        <w:softHyphen/>
        <w:t xml:space="preserve">tura que sean necesarios para la gestión penitenciaria y carcelaria.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6. Elaborar las investigaciones y estudios relacionados con la gestión penitenciaria y carcelaria, en coordinación con el Instituto Nacional Penitenciario y Carcelario - INPEC y el Ministerio de Justicia y del Derecho y hacer las recomendaciones correspondientes.</w:t>
      </w:r>
    </w:p>
    <w:p>
      <w:pPr>
        <w:pStyle w:val="Default"/>
        <w:spacing w:lineRule="atLeast" w:line="191" w:before="20" w:after="20"/>
        <w:jc w:val="both"/>
        <w:rPr>
          <w:color w:val="000000"/>
        </w:rPr>
      </w:pPr>
      <w:r>
        <w:rPr>
          <w:color w:val="000000"/>
        </w:rPr>
        <w:t>7. Promover, negociar, celebrar, administrar y hacer seguimiento a contratos de asocia</w:t>
        <w:softHyphen/>
        <w:t xml:space="preserve">ciones público-privadas o de concesión, o cualquier tipo de contrato que se suscriba que tengan por objeto la construcción, rehabilitación, mantenimiento, operación y prestación de servicios asociados a la infraestructura carcelaria y penitenciaria. </w:t>
      </w:r>
    </w:p>
    <w:p>
      <w:pPr>
        <w:pStyle w:val="Pa12"/>
        <w:spacing w:before="20" w:after="20"/>
        <w:jc w:val="both"/>
        <w:rPr/>
      </w:pPr>
      <w:r>
        <w:rPr/>
        <w:t xml:space="preserve">8. Realizar, directamente o contratar con terceros, las funciones de supervisión, interventorías, auditorías y en general, el seguimiento a la ejecución de los contratos de concesión y de las alianzas público-privadas, o de concesión, o cualquier tipo de contrato que se suscriba. </w:t>
      </w:r>
    </w:p>
    <w:p>
      <w:pPr>
        <w:pStyle w:val="Pa12"/>
        <w:spacing w:before="20" w:after="20"/>
        <w:ind w:firstLine="280"/>
        <w:jc w:val="both"/>
        <w:rPr/>
      </w:pPr>
      <w:r>
        <w:rPr/>
        <w:t>9. Gestionar alianzas y la consecución de recursos de cooperación nacional o interna</w:t>
        <w:softHyphen/>
        <w:t xml:space="preserve">cional, dirigidos al desarrollo de la misión institucional, en coordinación con el Ministerio de Justicia y del Derecho y las autoridades competentes. </w:t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10. Asesorar, en lo de su competencia, en materia de gestión penitenciaria y carcelaria. </w:t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11. Diseñar e implementar sistemas de seguimiento, monitoreo y evaluación de los planes, programas y proyectos relacionados con el cumplimiento de la misión institucional. </w:t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12. Las demás que le correspondan de acuerdo con la naturaleza de la Entidad. </w:t>
      </w:r>
    </w:p>
    <w:p>
      <w:pPr>
        <w:pStyle w:val="Pa12"/>
        <w:spacing w:before="20" w:after="20"/>
        <w:ind w:firstLine="280"/>
        <w:jc w:val="both"/>
        <w:rPr/>
      </w:pPr>
      <w:r>
        <w:rPr/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Artículo 6°. </w:t>
      </w:r>
      <w:r>
        <w:rPr>
          <w:i/>
          <w:iCs/>
        </w:rPr>
        <w:t xml:space="preserve">Patrimonio. </w:t>
      </w:r>
      <w:r>
        <w:rPr/>
        <w:t xml:space="preserve">El patrimonio de la Unidad de Servicios Penitenciarios y Carcelarios - SPC, estará constituido por: </w:t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1. Los aportes que reciba del Presupuesto General de la Nación. </w:t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2. Los recursos provenientes de crédito interno y externo, previa incorporación en el Presupuesto General de la Nación. </w:t>
      </w:r>
    </w:p>
    <w:p>
      <w:pPr>
        <w:pStyle w:val="Pa12"/>
        <w:spacing w:before="20" w:after="20"/>
        <w:ind w:firstLine="280"/>
        <w:jc w:val="both"/>
        <w:rPr/>
      </w:pPr>
      <w:r>
        <w:rPr/>
        <w:t>3. Los recursos provenientes de la cooperación nacional e internacional, previa incor</w:t>
        <w:softHyphen/>
        <w:t xml:space="preserve">poración en el Presupuesto General de la Nación. </w:t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4. Los bienes muebles e inmuebles que adquiera a cualquier título. </w:t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5. Las donaciones en dinero que ingresen previa incorporación en el Presupuesto General de la Nación, y las donaciones en especie legalmente aceptadas. </w:t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6. Los fondos u otros sistemas de manejo de cuentas que se asignen a la Unidad para el cumplimiento de su objeto. </w:t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7. Los demás bienes y recursos que la Unidad de Servicios Penitenciarios y Carcelarios -SPC adquiera o reciba a cualquier título de conformidad con la ley. </w:t>
      </w:r>
    </w:p>
    <w:p>
      <w:pPr>
        <w:pStyle w:val="Pa12"/>
        <w:spacing w:before="20" w:after="20"/>
        <w:ind w:firstLine="280"/>
        <w:jc w:val="both"/>
        <w:rPr/>
      </w:pPr>
      <w:r>
        <w:rPr/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Artículo 7°. </w:t>
      </w:r>
      <w:r>
        <w:rPr>
          <w:i/>
          <w:iCs/>
        </w:rPr>
        <w:t>Órganos de Dirección</w:t>
      </w:r>
      <w:r>
        <w:rPr/>
        <w:t xml:space="preserve">. La dirección y administración de la Unidad de Servicios Penitenciarios y Carcelarios - SPC, estará a cargo de un Consejo Directivo y un Director General, quien tendrá la representación legal de la misma. </w:t>
      </w:r>
    </w:p>
    <w:p>
      <w:pPr>
        <w:pStyle w:val="Pa12"/>
        <w:spacing w:before="20" w:after="20"/>
        <w:ind w:firstLine="280"/>
        <w:jc w:val="both"/>
        <w:rPr/>
      </w:pPr>
      <w:r>
        <w:rPr/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Artículo 8°. </w:t>
      </w:r>
      <w:r>
        <w:rPr>
          <w:i/>
          <w:iCs/>
        </w:rPr>
        <w:t>Integración del Consejo Directivo</w:t>
      </w:r>
      <w:r>
        <w:rPr/>
        <w:t xml:space="preserve">. El Consejo Directivo de la Unidad de Servicios Penitenciarios y Carcelarios - SPC, estará integrado por: </w:t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1. El Ministro de Justicia y del Derecho, o el Viceministro de Política Criminal y Justicia Restaurativa, quien lo presidirá. </w:t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2. El Director del Instituto Nacional Penitenciario y Carcelario - INPEC o su delegado, quien deberá ser del nivel directivo. </w:t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3. Tres (3) representantes del Ministro de Justicia y del Derecho. </w:t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El Director de la Unidad de Servicios Penitenciarios y Carcelarios - SPC, asistirá al Consejo Directivo con voz, pero sin voto. </w:t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La Secretaría Técnica del Consejo Directivo será ejercida por el Jefe de la Oficina Asesora Jurídica de la Unidad, quien convocará a quienes el Consejo considere necesario cuando el tema a tratar lo amerite. </w:t>
      </w:r>
    </w:p>
    <w:p>
      <w:pPr>
        <w:pStyle w:val="Pa12"/>
        <w:spacing w:before="20" w:after="20"/>
        <w:ind w:firstLine="280"/>
        <w:jc w:val="both"/>
        <w:rPr/>
      </w:pPr>
      <w:r>
        <w:rPr/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Artículo 9°. </w:t>
      </w:r>
      <w:r>
        <w:rPr>
          <w:i/>
          <w:iCs/>
        </w:rPr>
        <w:t>Funciones del Consejo Directivo</w:t>
      </w:r>
      <w:r>
        <w:rPr/>
        <w:t xml:space="preserve">. El Consejo Directivo de la Unidad de Servicios Penitenciarios y Carcelarios - SPC, desarrollará las siguientes funciones: </w:t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1. Formular, a propuesta del representante legal, la política general de la entidad, y estrategias de operación, planes, programas y proyectos que conforme a la Ley Orgánica de Planeación y a la ley Orgánica de Presupuesto deben proponerse para su incorporación a los planes sectoriales y a través de estos al Plan Nacional de Desarrollo. </w:t>
      </w:r>
    </w:p>
    <w:p>
      <w:pPr>
        <w:pStyle w:val="Pa12"/>
        <w:spacing w:before="20" w:after="20"/>
        <w:ind w:firstLine="280"/>
        <w:jc w:val="both"/>
        <w:rPr/>
      </w:pPr>
      <w:r>
        <w:rPr/>
        <w:t>2. Conocer de las evaluaciones semestrales de ejecución presentadas por la adminis</w:t>
        <w:softHyphen/>
        <w:t xml:space="preserve">tración de la entidad. </w:t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3. Analizar y hacer seguimiento a los resultados de la gestión institucional a partir de los informes presentados por el Director, autoridades y entidades de seguimiento y control y efectuar recomendaciones para una mejor gestión. </w:t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4. Formular, a propuesta del Director, la política de mejoramiento continuo de la Unidad, así como los programas orientados a garantizar el desarrollo administrativo. </w:t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5. Impartir instrucciones al Director en relación con la administración de los Fondos u otros sistemas de manejo de cuentas que se asignen a la Unidad para el cumplimiento de su objeto. </w:t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6. Proponer al Gobierno Nacional, las modificaciones a la estructura orgánica y planta de personal que considere necesarias, para su aprobación. </w:t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7. Aprobar el proyecto de presupuesto anual y las modificaciones al presupuesto de la Unidad de Servicios Penitenciarios y Carcelarios (SPC). </w:t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8. Adoptar los estatutos internos de la entidad y sus reformas y dictar su propio reglamento. </w:t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9. Las demás que se le asignen. </w:t>
      </w:r>
    </w:p>
    <w:p>
      <w:pPr>
        <w:pStyle w:val="Pa12"/>
        <w:spacing w:before="20" w:after="20"/>
        <w:ind w:firstLine="280"/>
        <w:jc w:val="both"/>
        <w:rPr/>
      </w:pPr>
      <w:r>
        <w:rPr/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Artículo 10. </w:t>
      </w:r>
      <w:r>
        <w:rPr>
          <w:i/>
          <w:iCs/>
        </w:rPr>
        <w:t>Director General</w:t>
      </w:r>
      <w:r>
        <w:rPr/>
        <w:t>. La Administración de la Unidad de Servicios Penitencia</w:t>
        <w:softHyphen/>
        <w:t xml:space="preserve">rios y Carcelarios (SPC) estará a cargo de un Director de libre nombramiento y remoción, del Presidente de la República. </w:t>
      </w:r>
    </w:p>
    <w:p>
      <w:pPr>
        <w:pStyle w:val="Pa4"/>
        <w:spacing w:before="20" w:after="20"/>
        <w:jc w:val="center"/>
        <w:rPr/>
      </w:pPr>
      <w:r>
        <w:rPr/>
      </w:r>
    </w:p>
    <w:p>
      <w:pPr>
        <w:pStyle w:val="Pa4"/>
        <w:spacing w:before="20" w:after="20"/>
        <w:jc w:val="center"/>
        <w:rPr/>
      </w:pPr>
      <w:r>
        <w:rPr/>
        <w:t xml:space="preserve">CAPÍTULO II </w:t>
      </w:r>
    </w:p>
    <w:p>
      <w:pPr>
        <w:pStyle w:val="Pa4"/>
        <w:spacing w:before="20" w:after="20"/>
        <w:jc w:val="center"/>
        <w:rPr>
          <w:b/>
          <w:b/>
          <w:bCs/>
        </w:rPr>
      </w:pPr>
      <w:r>
        <w:rPr>
          <w:b/>
          <w:bCs/>
        </w:rPr>
        <w:t xml:space="preserve">Estructura y Funciones de las Dependencias </w:t>
      </w:r>
    </w:p>
    <w:p>
      <w:pPr>
        <w:pStyle w:val="Pa12"/>
        <w:spacing w:before="20" w:after="20"/>
        <w:ind w:firstLine="280"/>
        <w:jc w:val="both"/>
        <w:rPr/>
      </w:pPr>
      <w:r>
        <w:rPr/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Artículo 11. </w:t>
      </w:r>
      <w:r>
        <w:rPr>
          <w:i/>
          <w:iCs/>
        </w:rPr>
        <w:t>Estructura</w:t>
      </w:r>
      <w:r>
        <w:rPr/>
        <w:t>. La estructura de la Unidad de Servicios Penitenciarios y Car</w:t>
        <w:softHyphen/>
        <w:t xml:space="preserve">celarios (SPC), será la siguiente: </w:t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1. Consejo Directivo. </w:t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2. Dirección General. </w:t>
      </w:r>
    </w:p>
    <w:p>
      <w:pPr>
        <w:pStyle w:val="Pa12"/>
        <w:spacing w:before="20" w:after="20"/>
        <w:jc w:val="both"/>
        <w:rPr/>
      </w:pPr>
      <w:r>
        <w:rPr/>
        <w:t xml:space="preserve">2.1. Oficina Asesora de Planeación y Desarrollo. </w:t>
      </w:r>
    </w:p>
    <w:p>
      <w:pPr>
        <w:pStyle w:val="Pa12"/>
        <w:spacing w:before="20" w:after="20"/>
        <w:jc w:val="both"/>
        <w:rPr/>
      </w:pPr>
      <w:r>
        <w:rPr/>
        <w:t xml:space="preserve">2.2. Oficina Asesora Jurídica. </w:t>
      </w:r>
    </w:p>
    <w:p>
      <w:pPr>
        <w:pStyle w:val="Pa12"/>
        <w:spacing w:before="20" w:after="20"/>
        <w:jc w:val="both"/>
        <w:rPr/>
      </w:pPr>
      <w:r>
        <w:rPr/>
        <w:t xml:space="preserve">2.3. Oficina de Control Interno. </w:t>
      </w:r>
    </w:p>
    <w:p>
      <w:pPr>
        <w:pStyle w:val="Pa12"/>
        <w:spacing w:before="20" w:after="20"/>
        <w:jc w:val="both"/>
        <w:rPr/>
      </w:pPr>
      <w:r>
        <w:rPr/>
        <w:t xml:space="preserve">2.4. Oficina de Tecnología. </w:t>
      </w:r>
    </w:p>
    <w:p>
      <w:pPr>
        <w:pStyle w:val="Pa12"/>
        <w:spacing w:before="20" w:after="20"/>
        <w:jc w:val="both"/>
        <w:rPr/>
      </w:pPr>
      <w:r>
        <w:rPr/>
        <w:t xml:space="preserve">3. Dirección de Infraestructura. </w:t>
      </w:r>
    </w:p>
    <w:p>
      <w:pPr>
        <w:pStyle w:val="Pa12"/>
        <w:spacing w:before="20" w:after="20"/>
        <w:jc w:val="both"/>
        <w:rPr/>
      </w:pPr>
      <w:r>
        <w:rPr/>
        <w:t xml:space="preserve">3.1. Subdirección de Construcción y Conservación. </w:t>
      </w:r>
    </w:p>
    <w:p>
      <w:pPr>
        <w:pStyle w:val="Pa12"/>
        <w:spacing w:before="20" w:after="20"/>
        <w:jc w:val="both"/>
        <w:rPr/>
      </w:pPr>
      <w:r>
        <w:rPr/>
        <w:t xml:space="preserve">3.2. Subdirección de Seguimiento a la Infraestructura. </w:t>
      </w:r>
    </w:p>
    <w:p>
      <w:pPr>
        <w:pStyle w:val="Pa12"/>
        <w:spacing w:before="20" w:after="20"/>
        <w:jc w:val="both"/>
        <w:rPr/>
      </w:pPr>
      <w:r>
        <w:rPr/>
        <w:t xml:space="preserve">4. Dirección de Logística. </w:t>
      </w:r>
    </w:p>
    <w:p>
      <w:pPr>
        <w:pStyle w:val="Pa12"/>
        <w:spacing w:before="20" w:after="20"/>
        <w:jc w:val="both"/>
        <w:rPr/>
      </w:pPr>
      <w:r>
        <w:rPr/>
        <w:t xml:space="preserve">4.1. Subdirección de Suministro de Servicios. </w:t>
      </w:r>
    </w:p>
    <w:p>
      <w:pPr>
        <w:pStyle w:val="Pa12"/>
        <w:spacing w:before="20" w:after="20"/>
        <w:jc w:val="both"/>
        <w:rPr/>
      </w:pPr>
      <w:r>
        <w:rPr/>
        <w:t xml:space="preserve">4.2. Subdirección de Suministro de Bienes. </w:t>
      </w:r>
    </w:p>
    <w:p>
      <w:pPr>
        <w:pStyle w:val="Pa12"/>
        <w:spacing w:before="20" w:after="20"/>
        <w:jc w:val="both"/>
        <w:rPr/>
      </w:pPr>
      <w:r>
        <w:rPr/>
        <w:t xml:space="preserve">5. Dirección de Gestión Contractual. </w:t>
      </w:r>
    </w:p>
    <w:p>
      <w:pPr>
        <w:pStyle w:val="Pa12"/>
        <w:spacing w:before="20" w:after="20"/>
        <w:jc w:val="both"/>
        <w:rPr/>
      </w:pPr>
      <w:r>
        <w:rPr/>
        <w:t xml:space="preserve">6. Dirección Administrativa y Financiera. </w:t>
      </w:r>
    </w:p>
    <w:p>
      <w:pPr>
        <w:pStyle w:val="Pa12"/>
        <w:spacing w:before="20" w:after="20"/>
        <w:jc w:val="both"/>
        <w:rPr/>
      </w:pPr>
      <w:r>
        <w:rPr/>
        <w:t xml:space="preserve">6.1. Subdirección Administrativa. </w:t>
      </w:r>
    </w:p>
    <w:p>
      <w:pPr>
        <w:pStyle w:val="Pa12"/>
        <w:spacing w:before="20" w:after="20"/>
        <w:jc w:val="both"/>
        <w:rPr/>
      </w:pPr>
      <w:r>
        <w:rPr/>
        <w:t xml:space="preserve">6.2. Subdirección Financiera. </w:t>
      </w:r>
    </w:p>
    <w:p>
      <w:pPr>
        <w:pStyle w:val="Pa12"/>
        <w:spacing w:before="20" w:after="20"/>
        <w:jc w:val="both"/>
        <w:rPr/>
      </w:pPr>
      <w:r>
        <w:rPr/>
        <w:t xml:space="preserve">6.3. Subdirección de Atención a los Establecimientos de Reclusión. </w:t>
      </w:r>
    </w:p>
    <w:p>
      <w:pPr>
        <w:pStyle w:val="Pa12"/>
        <w:spacing w:before="20" w:after="20"/>
        <w:jc w:val="both"/>
        <w:rPr/>
      </w:pPr>
      <w:r>
        <w:rPr/>
        <w:t xml:space="preserve">7. Órganos de Asesoría y Coordinación. </w:t>
      </w:r>
    </w:p>
    <w:p>
      <w:pPr>
        <w:pStyle w:val="Pa12"/>
        <w:spacing w:before="20" w:after="20"/>
        <w:jc w:val="both"/>
        <w:rPr/>
      </w:pPr>
      <w:r>
        <w:rPr/>
        <w:t xml:space="preserve">7.1. Comisión de Personal. </w:t>
      </w:r>
    </w:p>
    <w:p>
      <w:pPr>
        <w:pStyle w:val="Pa12"/>
        <w:spacing w:before="20" w:after="20"/>
        <w:jc w:val="both"/>
        <w:rPr/>
      </w:pPr>
      <w:r>
        <w:rPr/>
        <w:t xml:space="preserve">7.2. Comité de Coordinación del Sistema de Control Interno. </w:t>
      </w:r>
    </w:p>
    <w:p>
      <w:pPr>
        <w:pStyle w:val="Pa12"/>
        <w:spacing w:before="20" w:after="20"/>
        <w:jc w:val="both"/>
        <w:rPr/>
      </w:pPr>
      <w:r>
        <w:rPr/>
      </w:r>
    </w:p>
    <w:p>
      <w:pPr>
        <w:pStyle w:val="Pa12"/>
        <w:spacing w:before="20" w:after="20"/>
        <w:jc w:val="both"/>
        <w:rPr/>
      </w:pPr>
      <w:r>
        <w:rPr/>
        <w:t xml:space="preserve">Artículo 12. </w:t>
      </w:r>
      <w:r>
        <w:rPr>
          <w:i/>
          <w:iCs/>
        </w:rPr>
        <w:t>Funciones del Director General</w:t>
      </w:r>
      <w:r>
        <w:rPr/>
        <w:t xml:space="preserve">. Son funciones del Director de la Unidad de Servicios Penitenciarios y Carcelarios (SPC), las siguientes: </w:t>
      </w:r>
    </w:p>
    <w:p>
      <w:pPr>
        <w:pStyle w:val="Pa12"/>
        <w:spacing w:before="20" w:after="20"/>
        <w:jc w:val="both"/>
        <w:rPr/>
      </w:pPr>
      <w:r>
        <w:rPr/>
        <w:t xml:space="preserve">1. Dirigir la formulación de las estrategias de operación y la implementación de los planes, programas y proyectos en materia logística y administrativa que debe brindar la Unidad de Servicios Penitenciarios y Carcelarios (SPC), de conformidad con las políticas que defina el Consejo Directivo y el Gobierno Nacional a través del Ministerio de Justicia y del Derecho y del Instituto Nacional Penitenciario y Carcelario (INPEC), relacionadas con la gestión penitenciaria y carcelaria. </w:t>
      </w:r>
    </w:p>
    <w:p>
      <w:pPr>
        <w:pStyle w:val="Pa12"/>
        <w:spacing w:before="20" w:after="20"/>
        <w:jc w:val="both"/>
        <w:rPr/>
      </w:pPr>
      <w:r>
        <w:rPr/>
        <w:t xml:space="preserve">2. Presentar a consideración del Consejo Directivo, la política general de la Unidad y una vez adoptada por esta, expedir los actos administrativos necesarios para su ejecución y velar por su cumplimiento. </w:t>
      </w:r>
    </w:p>
    <w:p>
      <w:pPr>
        <w:pStyle w:val="Pa12"/>
        <w:spacing w:before="20" w:after="20"/>
        <w:jc w:val="both"/>
        <w:rPr/>
      </w:pPr>
      <w:r>
        <w:rPr/>
        <w:t xml:space="preserve">3. Diseñar el Plan Estratégico de la entidad y los planes y programas institucionales necesarios para dar cumplimiento a los objetivos de la Unidad de Servicios Penitenciarios y Carcelarios (SPC) y presentarlos al Consejo Directivo, para su discusión y aprobación y asegurar su correcta ejecución. </w:t>
      </w:r>
    </w:p>
    <w:p>
      <w:pPr>
        <w:pStyle w:val="Pa12"/>
        <w:spacing w:before="20" w:after="20"/>
        <w:jc w:val="both"/>
        <w:rPr/>
      </w:pPr>
      <w:r>
        <w:rPr/>
        <w:t xml:space="preserve">4. Dirigir la ejecución de los proyectos de adquisición, suministro y sostenimiento de los recursos físicos, técnicos y tecnológicos, e infraestructura que sean necesarios para la gestión penitenciaria y carcelaria. </w:t>
      </w:r>
    </w:p>
    <w:p>
      <w:pPr>
        <w:pStyle w:val="Pa12"/>
        <w:spacing w:before="20" w:after="20"/>
        <w:jc w:val="both"/>
        <w:rPr/>
      </w:pPr>
      <w:r>
        <w:rPr/>
        <w:t xml:space="preserve">5. Celebrar convenios interadministrativos y/o de asociación entre entidades públicas, y demás modalidades que permita la ley, para el cumplimiento del objeto de la entidad. </w:t>
      </w:r>
    </w:p>
    <w:p>
      <w:pPr>
        <w:pStyle w:val="Pa12"/>
        <w:spacing w:before="20" w:after="20"/>
        <w:jc w:val="both"/>
        <w:rPr/>
      </w:pPr>
      <w:r>
        <w:rPr/>
        <w:t>6. Definir la realización de las investigaciones y estudios relacionados con la gestión penitenciaria y carcelaria, en coordinación con el Instituto Nacional Penitenciario y Car</w:t>
        <w:softHyphen/>
        <w:t xml:space="preserve">celario (INPEC) y el Ministerio de Justicia y del Derecho y hacer las recomendaciones correspondientes. </w:t>
      </w:r>
    </w:p>
    <w:p>
      <w:pPr>
        <w:pStyle w:val="Pa12"/>
        <w:spacing w:before="20" w:after="20"/>
        <w:jc w:val="both"/>
        <w:rPr/>
      </w:pPr>
      <w:r>
        <w:rPr/>
        <w:t xml:space="preserve">7. Coordinar la ejecución de las actividades a cargo de la Unidad de acuerdo con las políticas y lineamientos que imparta el Ministerio de Justicia y del Derecho y el Instituto Nacional Penitenciario y Carcelario (INPEC). </w:t>
      </w:r>
    </w:p>
    <w:p>
      <w:pPr>
        <w:pStyle w:val="Pa12"/>
        <w:spacing w:before="20" w:after="20"/>
        <w:jc w:val="both"/>
        <w:rPr/>
      </w:pPr>
      <w:r>
        <w:rPr/>
        <w:t xml:space="preserve">8. Ejercer la representación legal de la Unidad de Servicios Penitenciarios y Carcelarios (SPC). </w:t>
      </w:r>
    </w:p>
    <w:p>
      <w:pPr>
        <w:pStyle w:val="Pa12"/>
        <w:spacing w:before="20" w:after="20"/>
        <w:jc w:val="both"/>
        <w:rPr/>
      </w:pPr>
      <w:r>
        <w:rPr/>
        <w:t>9. Formular, en coordinación con el Instituto Nacional Penitenciario y Carcelario (IN</w:t>
        <w:softHyphen/>
        <w:t xml:space="preserve">PEC), los lineamientos, planes, programas y proyectos que en materia de infraestructura se requieran para la gestión penitenciaria y carcelaria. </w:t>
      </w:r>
    </w:p>
    <w:p>
      <w:pPr>
        <w:pStyle w:val="Pa12"/>
        <w:spacing w:before="20" w:after="20"/>
        <w:jc w:val="both"/>
        <w:rPr/>
      </w:pPr>
      <w:r>
        <w:rPr/>
        <w:t xml:space="preserve">10. Dirigir la administración de los Fondos u otros sistemas de manejo de cuentas que se asignen a la Unidad para el cumplimiento de su objeto. </w:t>
      </w:r>
    </w:p>
    <w:p>
      <w:pPr>
        <w:pStyle w:val="Pa12"/>
        <w:spacing w:before="20" w:after="20"/>
        <w:jc w:val="both"/>
        <w:rPr/>
      </w:pPr>
      <w:r>
        <w:rPr/>
        <w:t xml:space="preserve">11. Por delegación del Ministro de Justicia y del Derecho administrar el Fondo de Infraestructura Carcelaria (FIC) y obrar como ordenador del gasto. </w:t>
      </w:r>
    </w:p>
    <w:p>
      <w:pPr>
        <w:pStyle w:val="Pa12"/>
        <w:spacing w:before="20" w:after="20"/>
        <w:jc w:val="both"/>
        <w:rPr/>
      </w:pPr>
      <w:r>
        <w:rPr/>
        <w:t>12. Gestionar alianzas estratégicas para la consecución de recursos de cooperación nacional o internacional, dirigidos al desarrollo de su objeto, en coordinación con las au</w:t>
        <w:softHyphen/>
        <w:t xml:space="preserve">toridades competentes. </w:t>
      </w:r>
    </w:p>
    <w:p>
      <w:pPr>
        <w:pStyle w:val="Pa12"/>
        <w:spacing w:before="20" w:after="20"/>
        <w:jc w:val="both"/>
        <w:rPr/>
      </w:pPr>
      <w:r>
        <w:rPr/>
        <w:t xml:space="preserve">13. Ordenar los gastos, realizar las operaciones necesarias y celebrar los contratos, acuerdos y convenios que se requieran para asegurar el cumplimiento de las funciones y objetivos de la Unidad de Servicios Penitenciarios y Carcelarios (SPC). </w:t>
      </w:r>
    </w:p>
    <w:p>
      <w:pPr>
        <w:pStyle w:val="Pa12"/>
        <w:spacing w:before="20" w:after="20"/>
        <w:jc w:val="both"/>
        <w:rPr/>
      </w:pPr>
      <w:r>
        <w:rPr/>
        <w:t>14. Formular y dirigir las acciones relacionadas con los procesos de supervisión, inter</w:t>
        <w:softHyphen/>
        <w:t xml:space="preserve">ventoría, auditorías y, en general, el seguimiento a la ejecución de los contratos de concesión y las alianzas público–privadas. </w:t>
      </w:r>
    </w:p>
    <w:p>
      <w:pPr>
        <w:pStyle w:val="Pa12"/>
        <w:spacing w:before="20" w:after="20"/>
        <w:jc w:val="both"/>
        <w:rPr/>
      </w:pPr>
      <w:r>
        <w:rPr/>
        <w:t xml:space="preserve">15. Ejercer la facultad nominadora respecto de los empleados de la Unidad de Servicios Penitenciarios y Carcelarios (SPC), con excepción de las atribuidas a otras autoridades. </w:t>
      </w:r>
    </w:p>
    <w:p>
      <w:pPr>
        <w:pStyle w:val="Pa12"/>
        <w:spacing w:before="20" w:after="20"/>
        <w:jc w:val="both"/>
        <w:rPr/>
      </w:pPr>
      <w:r>
        <w:rPr/>
        <w:t xml:space="preserve">16. Ejercer la función de control disciplinario interno en los términos de la Ley 734 de 2002 o en las normas que la modifiquen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7. Preparar y presentar para aprobación del Consejo Directivo, el proyecto de presupuesto y los estados financieros, de conformidad con las disposiciones orgánicas y reglamentarias sobre la materia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8. Crear y organizar comités, grupos internos de trabajo y órganos de asesoría y coordinación, para atender el cumplimiento de las funciones de la Unidad de Servicios Penitenciarios y Carcelarios (SPC), de acuerdo con las necesidades del servicio, los planes, programas y proyectos aprobados por la entidad.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tLeast" w:line="191"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19. Implementar, mantener y mejorar el Sistema de Gestión Institucional de la Unidad de Servicios Penitenciarios y Carcelarios (SPC). </w:t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20. Establecer los mecanismos que permitan verificar y controlar la atención oportuna de las peticiones y consultas formuladas a la Unidad, relacionadas con los asuntos de su competencia. </w:t>
      </w:r>
    </w:p>
    <w:p>
      <w:pPr>
        <w:pStyle w:val="Pa12"/>
        <w:spacing w:before="20" w:after="20"/>
        <w:ind w:firstLine="280"/>
        <w:jc w:val="both"/>
        <w:rPr/>
      </w:pPr>
      <w:r>
        <w:rPr/>
        <w:t>21. Coordinar y dirigir con el apoyo del Instituto Nacional Penitenciario y Carcelario (INPEC), la realización de un inventario, evaluación y valoración del total de los estable</w:t>
        <w:softHyphen/>
        <w:t xml:space="preserve">cimientos de reclusión antes del 31 de agosto de 2012, el cual deberá contener, entre otros aspectos, los siguientes: i) Descripción locativa, capacidad nominal de internos y estado de condición detallado de las instalaciones; ii) Nivel de seguridad, inventario detallado de equipos de seguridad disponibles y estado de condición y operación de los mismos, y iii) Presupuesto estimado de costo esperado y costo máximo de las reparaciones locativas, equipos de seguridad, dotación y reforzamiento estructural de cada establecimiento, a fin de contar con la información necesaria que le permita a la Unidad de Servicios Penitenciarios y Carcelarios SPC el cumplimiento de las funciones que le son asignadas. </w:t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22. Las demás que se le asignen. </w:t>
      </w:r>
    </w:p>
    <w:p>
      <w:pPr>
        <w:pStyle w:val="Pa12"/>
        <w:spacing w:before="20" w:after="20"/>
        <w:ind w:firstLine="280"/>
        <w:jc w:val="both"/>
        <w:rPr/>
      </w:pPr>
      <w:r>
        <w:rPr/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Artículo 13. </w:t>
      </w:r>
      <w:r>
        <w:rPr>
          <w:i/>
          <w:iCs/>
        </w:rPr>
        <w:t>Oficina Asesora de Planeación y Desarrollo</w:t>
      </w:r>
      <w:r>
        <w:rPr/>
        <w:t xml:space="preserve">. Son funciones de la Oficina Asesora de Planeación y Desarrollo, las siguientes: </w:t>
      </w:r>
    </w:p>
    <w:p>
      <w:pPr>
        <w:pStyle w:val="Pa12"/>
        <w:spacing w:before="20" w:after="20"/>
        <w:ind w:firstLine="280"/>
        <w:jc w:val="both"/>
        <w:rPr/>
      </w:pPr>
      <w:r>
        <w:rPr/>
        <w:t>1. Asesorar al Director en la formulación, ejecución y evaluación de las políticas insti</w:t>
        <w:softHyphen/>
        <w:t xml:space="preserve">tucionales, verificar su cumplimiento y presentar los informes a que haya lugar. </w:t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2. Elaborar el plan estratégico institucional, los planes de acción, el plan operativo anual de inversiones y el plan de desarrollo administrativo institucional, en concordancia con el Plan Nacional de Desarrollo, las políticas de la Dirección General y los lineamientos del Gobierno Nacional. </w:t>
      </w:r>
    </w:p>
    <w:p>
      <w:pPr>
        <w:pStyle w:val="Pa12"/>
        <w:spacing w:before="20" w:after="20"/>
        <w:ind w:firstLine="280"/>
        <w:jc w:val="both"/>
        <w:rPr/>
      </w:pPr>
      <w:r>
        <w:rPr/>
        <w:t>3. Coordinar, con las dependencias de la entidad, la elaboración, ejecución y evaluación de estudios y proyectos estratégicos de infraestructura y de los bienes y servicios necesa</w:t>
        <w:softHyphen/>
        <w:t xml:space="preserve">rios para la administración de la gestión penitenciaria y carcelaria, en coordinación con el Instituto Nacional Penitenciario y Carcelario (INPEC). </w:t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4. Diseñar los indicadores de gestión de la Unidad, recopilar la información, procesarla y analizarla; información que será igualmente insumo para la elaboración de los planes, programas y proyectos en materia de suministros de bienes, servicios e infraestructura dirigidos al cumplimiento del objeto del INPEC. </w:t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5. Apoyar a las dependencias en formulación de los planes, programas y la elaboración y trámite de aprobación de los proyectos de inversión y gestionar su viabilización. </w:t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6. Elaborar en coordinación con la Dirección Administrativa y Financiera el anteproyecto de presupuesto de ingresos y gastos consultando los planes, programas y requerimientos de la gestión penitenciaria y carcelaria. </w:t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7. Controlar y evaluar periódicamente la ejecución y el cumplimiento de los planes, programas y proyectos de la Entidad a partir de indicadores de gestión, producto, impacto y oportunidad, e informar de su resultado al Director. </w:t>
      </w:r>
    </w:p>
    <w:p>
      <w:pPr>
        <w:pStyle w:val="Pa12"/>
        <w:spacing w:before="20" w:after="20"/>
        <w:ind w:firstLine="280"/>
        <w:jc w:val="both"/>
        <w:rPr/>
      </w:pPr>
      <w:r>
        <w:rPr/>
        <w:t>8. Realizar el seguimiento a la ejecución presupuestal y viabilizar las modificaciones presupuestales ante el Ministerio de Hacienda y Crédito Público y el Departamento Na</w:t>
        <w:softHyphen/>
        <w:t xml:space="preserve">cional de Planeación. </w:t>
      </w:r>
    </w:p>
    <w:p>
      <w:pPr>
        <w:pStyle w:val="Pa12"/>
        <w:spacing w:before="20" w:after="20"/>
        <w:ind w:firstLine="280"/>
        <w:jc w:val="both"/>
        <w:rPr/>
      </w:pPr>
      <w:r>
        <w:rPr/>
        <w:t>9. Desarrollar estrategias de generación, uso y flujo eficiente de información en coordina</w:t>
        <w:softHyphen/>
        <w:t xml:space="preserve">ción con la Oficina de Tecnología y el Instituto Nacional Penitenciario y Carcelario (INPEC). </w:t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10. Elaborar, consolidar y presentar los informes requeridos por los organismos de control y vigilancia. </w:t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11. Desarrollar las acciones necesarias para mejorar la organización administrativa, la simplificación y agilización de trámites y la gestión de los procesos y procedimientos en el ámbito del buen gobierno y la modernización de la Gestión Pública. </w:t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12. Dirigir la implementación del Sistema de Gestión Institucional y la observancia de sus recomendaciones, en el ámbito de su competencia. </w:t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13. Atender las peticiones y consultas relacionadas con asuntos de su competencia. </w:t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14. Las demás funciones asignadas que correspondan a la naturaleza de la dependencia. </w:t>
      </w:r>
    </w:p>
    <w:p>
      <w:pPr>
        <w:pStyle w:val="Pa12"/>
        <w:spacing w:before="20" w:after="20"/>
        <w:ind w:firstLine="280"/>
        <w:jc w:val="both"/>
        <w:rPr/>
      </w:pPr>
      <w:r>
        <w:rPr/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Artículo 14. </w:t>
      </w:r>
      <w:r>
        <w:rPr>
          <w:i/>
          <w:iCs/>
        </w:rPr>
        <w:t>Oficina Asesora Jurídica</w:t>
      </w:r>
      <w:r>
        <w:rPr/>
        <w:t xml:space="preserve">. Son funciones de la Oficina Asesora Jurídica, las siguientes: </w:t>
      </w:r>
    </w:p>
    <w:p>
      <w:pPr>
        <w:pStyle w:val="Pa12"/>
        <w:spacing w:before="20" w:after="20"/>
        <w:ind w:firstLine="280"/>
        <w:jc w:val="both"/>
        <w:rPr/>
      </w:pPr>
      <w:r>
        <w:rPr/>
        <w:t>1. Asesorar al Director en la definición de las políticas, objetivos y estrategias ralacio</w:t>
        <w:softHyphen/>
        <w:t xml:space="preserve">nadas con la gestión jurídica de la Entidad. </w:t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2. Asesorar al Director y demás dependencias, en el trámite y desarrollo de los asuntos de carácter jurídico de la Entidad. </w:t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3. Fijar las directrices jurídicas para la aplicación e implementación de las disposiciones normativas aplicables al desarrollo del objeto y funciones de la Entidad. </w:t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4. Elaborar, estudiar y conceptuar sobre proyectos de ley, actos administrativos que deba suscribir o proponer la entidad y sobre los demás asuntos que le asignen. </w:t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5. Representar judicial y extrajudicialmente a la entidad en los procesos y actuaciones que se instauren en su contra o que esta deba promover, mediante poder o delegación, y supervisar el trámite de los mismos. </w:t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6. Llevar a cabo las actuaciones encaminadas a lograr el cobro efectivo de las sumas que le adeuden a la entidad, por todo concepto, desarrollando las labores de cobro persuasivo y adelantar los procesos por jurisdicción coactiva. </w:t>
      </w:r>
    </w:p>
    <w:p>
      <w:pPr>
        <w:pStyle w:val="Pa12"/>
        <w:spacing w:before="20" w:after="20"/>
        <w:ind w:firstLine="280"/>
        <w:jc w:val="both"/>
        <w:rPr/>
      </w:pPr>
      <w:r>
        <w:rPr/>
        <w:t>7. Elaborar estudios encaminados a optimizar los modelos de gestión jurídica, de pre</w:t>
        <w:softHyphen/>
        <w:t xml:space="preserve">vención del daño antijurídico y la defensa judicial de la institución. </w:t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8. Dirigir la recopilación y actualización de normas y doctrina jurídica sobre las materias de competencia institucional. Mantener actualizado el registro de los procesos de acuerdo con las instrucciones impartidas por el Ministerio de Justicia y del Derecho o quien haga sus veces. </w:t>
      </w:r>
    </w:p>
    <w:p>
      <w:pPr>
        <w:pStyle w:val="Pa12"/>
        <w:spacing w:before="20" w:after="20"/>
        <w:jc w:val="both"/>
        <w:rPr/>
      </w:pPr>
      <w:r>
        <w:rPr/>
        <w:t xml:space="preserve">9. Absolver derechos de petición, consultas jurídicas y emitir conceptos relacionados con los objetivos, misión y funciones de la Entidad. </w:t>
      </w:r>
    </w:p>
    <w:p>
      <w:pPr>
        <w:pStyle w:val="Pa12"/>
        <w:spacing w:before="20" w:after="20"/>
        <w:jc w:val="both"/>
        <w:rPr/>
      </w:pPr>
      <w:r>
        <w:rPr/>
        <w:t xml:space="preserve">10. Coordinar el grupo encargado de las investigaciones de carácter disciplinario que se adelanten contra los servidores de la Entidad y resolverlas en primera instancia. </w:t>
      </w:r>
    </w:p>
    <w:p>
      <w:pPr>
        <w:pStyle w:val="Pa12"/>
        <w:spacing w:before="20" w:after="20"/>
        <w:jc w:val="both"/>
        <w:rPr/>
      </w:pPr>
      <w:r>
        <w:rPr/>
        <w:t xml:space="preserve">11. Apoyar la implementación y sostenibilidad del Sistema de Gestión Institucional y sus componentes. </w:t>
      </w:r>
    </w:p>
    <w:p>
      <w:pPr>
        <w:pStyle w:val="Pa12"/>
        <w:spacing w:before="20" w:after="20"/>
        <w:jc w:val="both"/>
        <w:rPr/>
      </w:pPr>
      <w:r>
        <w:rPr/>
        <w:t xml:space="preserve">12. Las demás funciones asignadas que correspondan a la naturaleza de la dependencia. </w:t>
      </w:r>
    </w:p>
    <w:p>
      <w:pPr>
        <w:pStyle w:val="Pa12"/>
        <w:spacing w:before="20" w:after="20"/>
        <w:jc w:val="both"/>
        <w:rPr/>
      </w:pPr>
      <w:r>
        <w:rPr/>
      </w:r>
    </w:p>
    <w:p>
      <w:pPr>
        <w:pStyle w:val="Pa12"/>
        <w:spacing w:before="20" w:after="20"/>
        <w:jc w:val="both"/>
        <w:rPr/>
      </w:pPr>
      <w:r>
        <w:rPr/>
        <w:t xml:space="preserve">Artículo 15. </w:t>
      </w:r>
      <w:r>
        <w:rPr>
          <w:i/>
          <w:iCs/>
        </w:rPr>
        <w:t>Oficina de Control Interno</w:t>
      </w:r>
      <w:r>
        <w:rPr/>
        <w:t xml:space="preserve">. Son funciones de la Oficina de Control Interno, las siguientes: </w:t>
      </w:r>
    </w:p>
    <w:p>
      <w:pPr>
        <w:pStyle w:val="Pa12"/>
        <w:spacing w:before="20" w:after="20"/>
        <w:jc w:val="both"/>
        <w:rPr/>
      </w:pPr>
      <w:r>
        <w:rPr/>
        <w:t xml:space="preserve">1. Asesorar al Consejo Directivo, al Director de la entidad y a todas las dependencias en el diseño e implementación del Sistema de Control Interno, sus métodos, procedimientos y realizar seguimiento sobre el adecuado funcionamiento del mismo. </w:t>
      </w:r>
    </w:p>
    <w:p>
      <w:pPr>
        <w:pStyle w:val="Pa12"/>
        <w:spacing w:before="20" w:after="20"/>
        <w:jc w:val="both"/>
        <w:rPr/>
      </w:pPr>
      <w:r>
        <w:rPr/>
        <w:t xml:space="preserve">2. Desarrollar instrumentos y adelantar estrategias orientadas a fomentar una cultura de control del riesgo, de autocontrol y de calidad que contribuya al mejoramiento continuo en la prestación de los servicios de competencia de la entidad. </w:t>
      </w:r>
    </w:p>
    <w:p>
      <w:pPr>
        <w:pStyle w:val="Pa12"/>
        <w:spacing w:before="20" w:after="20"/>
        <w:jc w:val="both"/>
        <w:rPr/>
      </w:pPr>
      <w:r>
        <w:rPr/>
        <w:t>3. Diseñar los planes, métodos, procedimientos y mecanismos de verificación y eva</w:t>
        <w:softHyphen/>
        <w:t xml:space="preserve">luación del Sistema de Control Interno de la entidad. </w:t>
      </w:r>
    </w:p>
    <w:p>
      <w:pPr>
        <w:pStyle w:val="Pa12"/>
        <w:spacing w:before="20" w:after="20"/>
        <w:jc w:val="both"/>
        <w:rPr/>
      </w:pPr>
      <w:r>
        <w:rPr/>
        <w:t xml:space="preserve">4. Aplicar el control de gestión e interpretar sus resultados con el objetivo de presentar recomendaciones al Director, haciendo énfasis en los indicadores de gestión diseñados y reportados periódicamente por la Oficina Asesora de Planeación y Desarrollo. </w:t>
      </w:r>
    </w:p>
    <w:p>
      <w:pPr>
        <w:pStyle w:val="Pa12"/>
        <w:spacing w:before="20" w:after="20"/>
        <w:jc w:val="both"/>
        <w:rPr/>
      </w:pPr>
      <w:r>
        <w:rPr/>
        <w:t xml:space="preserve">5. Verificar el cumplimiento de las políticas, normas, procedimientos, planes, programas, proyectos y metas de la entidad, recomendar los ajustes pertinentes y efectuar el seguimiento a su implementación. </w:t>
      </w:r>
    </w:p>
    <w:p>
      <w:pPr>
        <w:pStyle w:val="Pa12"/>
        <w:spacing w:before="20" w:after="20"/>
        <w:jc w:val="both"/>
        <w:rPr/>
      </w:pPr>
      <w:r>
        <w:rPr/>
        <w:t xml:space="preserve">6. Evaluar y verificar la aplicación de los mecanismos de participación ciudadana. </w:t>
      </w:r>
    </w:p>
    <w:p>
      <w:pPr>
        <w:pStyle w:val="Pa12"/>
        <w:spacing w:before="20" w:after="20"/>
        <w:jc w:val="both"/>
        <w:rPr/>
      </w:pPr>
      <w:r>
        <w:rPr/>
        <w:t>7. Velar porque la atención al ciudadano que presta la entidad se desarrolle de conformi</w:t>
        <w:softHyphen/>
        <w:t xml:space="preserve">dad con las disposiciones vigentes y las quejas y reclamos presentadas por los ciudadanos sean atendidas, para lo cual rendirá el informe respectivo al Director. </w:t>
      </w:r>
    </w:p>
    <w:p>
      <w:pPr>
        <w:pStyle w:val="Pa12"/>
        <w:spacing w:before="20" w:after="20"/>
        <w:jc w:val="both"/>
        <w:rPr/>
      </w:pPr>
      <w:r>
        <w:rPr/>
        <w:t xml:space="preserve">8. Verificar la aplicación y cumplimiento de las medidas que adopte el Gobierno Nacional sobre lucha contra la corrupción, racionalización de trámites y austeridad en el gasto, entre otras materias, con el fin de contribuir al mejoramiento y eficiencia en la gestión. </w:t>
      </w:r>
    </w:p>
    <w:p>
      <w:pPr>
        <w:pStyle w:val="Pa12"/>
        <w:spacing w:before="20" w:after="20"/>
        <w:jc w:val="both"/>
        <w:rPr/>
      </w:pPr>
      <w:r>
        <w:rPr/>
        <w:t>9. Velar por el adecuado registro administración de los sistemas de información insti</w:t>
        <w:softHyphen/>
        <w:t xml:space="preserve">tucional. </w:t>
      </w:r>
    </w:p>
    <w:p>
      <w:pPr>
        <w:pStyle w:val="Pa12"/>
        <w:spacing w:before="20" w:after="20"/>
        <w:jc w:val="both"/>
        <w:rPr/>
      </w:pPr>
      <w:r>
        <w:rPr/>
        <w:t xml:space="preserve">10. Preparar y difundir a las autoridades que lo requieran los informes de gestión de la labor institucional en el marco de sus competencias y funciones. </w:t>
      </w:r>
    </w:p>
    <w:p>
      <w:pPr>
        <w:pStyle w:val="Pa12"/>
        <w:spacing w:before="20" w:after="20"/>
        <w:jc w:val="both"/>
        <w:rPr/>
      </w:pPr>
      <w:r>
        <w:rPr/>
        <w:t>11. Preparar y consolidar el Informe de Rendición de Cuenta Fiscal que debe presen</w:t>
        <w:softHyphen/>
        <w:t xml:space="preserve">tarse anualmente a la Contraloría General de la República al comienzo de cada vigencia. </w:t>
      </w:r>
    </w:p>
    <w:p>
      <w:pPr>
        <w:pStyle w:val="Pa12"/>
        <w:spacing w:before="20" w:after="20"/>
        <w:jc w:val="both"/>
        <w:rPr/>
      </w:pPr>
      <w:r>
        <w:rPr/>
        <w:t xml:space="preserve">12. Coordinar y consolidar las respuestas a los requerimientos presentados por los organismos de control respecto de la gestión de la entidad. </w:t>
      </w:r>
    </w:p>
    <w:p>
      <w:pPr>
        <w:pStyle w:val="Pa12"/>
        <w:spacing w:before="20" w:after="20"/>
        <w:jc w:val="both"/>
        <w:rPr/>
      </w:pPr>
      <w:r>
        <w:rPr/>
        <w:t xml:space="preserve">13. Desarrollar programas de auditoría de conformidad con la naturaleza, objeto de evaluación, formulando las evaluaciones y recomendaciones pertinentes. </w:t>
      </w:r>
    </w:p>
    <w:p>
      <w:pPr>
        <w:pStyle w:val="Pa12"/>
        <w:spacing w:before="20" w:after="20"/>
        <w:jc w:val="both"/>
        <w:rPr/>
      </w:pPr>
      <w:r>
        <w:rPr/>
        <w:t xml:space="preserve">14. Atender las peticiones y consultas relacionadas con asuntos de su competencia. </w:t>
      </w:r>
    </w:p>
    <w:p>
      <w:pPr>
        <w:pStyle w:val="Pa12"/>
        <w:spacing w:before="20" w:after="20"/>
        <w:jc w:val="both"/>
        <w:rPr/>
      </w:pPr>
      <w:r>
        <w:rPr/>
        <w:t xml:space="preserve">15. Vigilar la implementación y sostenimiento del sistema de gestión institucional. </w:t>
      </w:r>
    </w:p>
    <w:p>
      <w:pPr>
        <w:pStyle w:val="Pa12"/>
        <w:spacing w:before="20" w:after="20"/>
        <w:jc w:val="both"/>
        <w:rPr/>
      </w:pPr>
      <w:r>
        <w:rPr/>
        <w:t xml:space="preserve">16. Las demás que le sean asignadas y que correspondan a la naturaleza de la dependencia. </w:t>
      </w:r>
    </w:p>
    <w:p>
      <w:pPr>
        <w:pStyle w:val="Pa12"/>
        <w:spacing w:before="20" w:after="20"/>
        <w:jc w:val="both"/>
        <w:rPr/>
      </w:pPr>
      <w:r>
        <w:rPr/>
      </w:r>
    </w:p>
    <w:p>
      <w:pPr>
        <w:pStyle w:val="Pa12"/>
        <w:spacing w:before="20" w:after="20"/>
        <w:jc w:val="both"/>
        <w:rPr/>
      </w:pPr>
      <w:r>
        <w:rPr/>
        <w:t xml:space="preserve">Artículo 16. </w:t>
      </w:r>
      <w:r>
        <w:rPr>
          <w:i/>
          <w:iCs/>
        </w:rPr>
        <w:t>Oficina de Tecnología</w:t>
      </w:r>
      <w:r>
        <w:rPr/>
        <w:t xml:space="preserve">. Son funciones de la Oficina de Tecnología, las siguientes: </w:t>
      </w:r>
    </w:p>
    <w:p>
      <w:pPr>
        <w:pStyle w:val="Pa12"/>
        <w:spacing w:before="20" w:after="20"/>
        <w:jc w:val="both"/>
        <w:rPr/>
      </w:pPr>
      <w:r>
        <w:rPr/>
        <w:t>1. Proponer al Director políticas, para optimizar el uso y aprovechamiento de la tecno</w:t>
        <w:softHyphen/>
        <w:t xml:space="preserve">logía, la información y las comunicaciones intra e interinstitucionales. </w:t>
      </w:r>
    </w:p>
    <w:p>
      <w:pPr>
        <w:pStyle w:val="Pa12"/>
        <w:spacing w:before="20" w:after="20"/>
        <w:jc w:val="both"/>
        <w:rPr/>
      </w:pPr>
      <w:r>
        <w:rPr/>
        <w:t>2. Proponer, implementar y evaluar el plan estratégico de tecnología de la Información y las comunicaciones para la administración y gestión de la Unidad, en concordancia con las políticas y directrices del Ministerio de Tecnologías de la Información y las Comunica</w:t>
        <w:softHyphen/>
        <w:t xml:space="preserve">ciones, los lineamientos del Ministerio de Justicia y del Derecho. </w:t>
      </w:r>
    </w:p>
    <w:p>
      <w:pPr>
        <w:pStyle w:val="Pa12"/>
        <w:spacing w:before="20" w:after="20"/>
        <w:jc w:val="both"/>
        <w:rPr/>
      </w:pPr>
      <w:r>
        <w:rPr/>
        <w:t>3. Diseñar las políticas y programas de articulación tecnológica interinstitucional de conformidad a las directrices del Ministerio de Tecnologías de la Información y las Co</w:t>
        <w:softHyphen/>
        <w:t xml:space="preserve">municaciones. </w:t>
      </w:r>
    </w:p>
    <w:p>
      <w:pPr>
        <w:pStyle w:val="Pa12"/>
        <w:spacing w:before="20" w:after="20"/>
        <w:jc w:val="both"/>
        <w:rPr/>
      </w:pPr>
      <w:r>
        <w:rPr/>
        <w:t>4. Vigilar que en los procesos tecnológicos de la entidad se tengan en cuenta los están</w:t>
        <w:softHyphen/>
        <w:t xml:space="preserve">dares y lineamientos dictados por el Ministerio de las Tecnologías de la Información y las Comunicaciones que permitan la aplicación de las políticas que en materia de información expida el Departamento Nacional de Planeación y el Departamento Administrativo Nacional de Estadísticas (DANE). </w:t>
      </w:r>
    </w:p>
    <w:p>
      <w:pPr>
        <w:pStyle w:val="Pa12"/>
        <w:spacing w:before="20" w:after="20"/>
        <w:jc w:val="both"/>
        <w:rPr/>
      </w:pPr>
      <w:r>
        <w:rPr/>
        <w:t xml:space="preserve">5. Formular estrategias encaminadas a la actualización y mejoramiento continuo de los recursos tecnológicos necesarios para la gestión de los establecimientos de reclusión. </w:t>
      </w:r>
    </w:p>
    <w:p>
      <w:pPr>
        <w:pStyle w:val="Pa12"/>
        <w:spacing w:before="20" w:after="20"/>
        <w:jc w:val="both"/>
        <w:rPr/>
      </w:pPr>
      <w:r>
        <w:rPr/>
        <w:t>6. Promover el desarrollo tecnológico mediante el impulso de mejores prácticas, téc</w:t>
        <w:softHyphen/>
        <w:t xml:space="preserve">nicas, insumos y sistemas que propendan por el mejoramiento continuo de los servicios penitenciarios y carcelarios, en coordinación con las dependencias internas y el Instituto Nacional Penitenciario y Carcelario (INPEC). </w:t>
      </w:r>
    </w:p>
    <w:p>
      <w:pPr>
        <w:pStyle w:val="Pa12"/>
        <w:spacing w:before="20" w:after="20"/>
        <w:jc w:val="both"/>
        <w:rPr/>
      </w:pPr>
      <w:r>
        <w:rPr/>
        <w:t xml:space="preserve">7. Desarrollar la tecnología, las redes, los sistemas de información, de seguridad y comunicacionales, que apoyen la prestación de los servicios penitenciarios y carcelarios. </w:t>
      </w:r>
    </w:p>
    <w:p>
      <w:pPr>
        <w:pStyle w:val="Pa12"/>
        <w:spacing w:before="20" w:after="20"/>
        <w:jc w:val="both"/>
        <w:rPr/>
      </w:pPr>
      <w:r>
        <w:rPr/>
        <w:t>8. Prestar asesoría y asistencia técnica a las dependencias y al Instituto Nacional Pe</w:t>
        <w:softHyphen/>
        <w:t xml:space="preserve">nitenciario y Carcelario (INPEC), en el uso y empleo de las diferentes herramientas de software, seguridad y de comunicaciones con los que cuente la Entidad.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 Propender por la tecnificación de los sistemas de seguridad y control de la infraestructura de la gestión penitenciaria y carcelaria, en coordinación con la Dirección de Infraestructura y el Instituto Nacional Penitenciario y Carcelario (INPEC)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0. Proponer estrategias que faciliten el desarrollo de medios de seguridad, monitoreo, registro y comunicación para la mejor prestación de los servicios penitenciarios y carcelarios.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tLeast" w:line="191"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11. Elaborar estudios para la selección, adquisición e implementación de bienes y servicios en materia de tecnología que permitan apoyar y potencializar el desarrollo y la ejecución de los procesos Institucionales. </w:t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12. Implementar las acciones necesarias para asegurar la organización, administración, seguridad y control del hardware, software y de la información institucional. </w:t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13. Formular, implementar y socializar políticas de seguridad informática. </w:t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14. Investigar, promover y divulgar el uso de nuevas tecnologías para mejorar la gestión penitenciaria y carcelaria. </w:t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15. Apoyar la implementación y sostenibilidad del Sistema de Gestión Institucional y sus componentes. </w:t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16. Atender las peticiones y consultas relacionadas con asuntos de su competencia. </w:t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17. Las demás funciones asignadas que correspondan a la naturaleza de la dependencia. </w:t>
      </w:r>
    </w:p>
    <w:p>
      <w:pPr>
        <w:pStyle w:val="Pa12"/>
        <w:spacing w:before="20" w:after="20"/>
        <w:ind w:firstLine="280"/>
        <w:jc w:val="both"/>
        <w:rPr/>
      </w:pPr>
      <w:r>
        <w:rPr/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Artículo 17. </w:t>
      </w:r>
      <w:r>
        <w:rPr>
          <w:i/>
          <w:iCs/>
        </w:rPr>
        <w:t>Dirección de Infraestructura</w:t>
      </w:r>
      <w:r>
        <w:rPr/>
        <w:t>. Son funciones de la Dirección de Infraes</w:t>
        <w:softHyphen/>
        <w:t xml:space="preserve">tructura las siguientes: </w:t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1. Asistir al Director en la definición de los lineamientos de política y estrategias en materia de infraestructura para la gestión penitenciaria y carcelaria, en el marco de las políticas y los lineamientos establecidos por el Gobierno Nacional y de acuerdo con las orientaciones del Consejo Directivo. </w:t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2. Apoyar al Director en el ejercicio de las funciones de administración, operación, seguimiento y control de los Fondos u otros sistemas de manejo de cuentas que se asignen a la Unidad para el cumplimiento de su objeto. </w:t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3. Coordinar y orientar la elaboración y formulación del Plan Maestro de Reposición, Rehabilitación y Mantenimiento de Infraestructura y el plan anual de necesidades de funcionamiento en materia de infraestructura para la gestión penitenciaria y carcelaria, en concordancia con las políticas y directrices del Gobierno Nacional y orientaciones del Consejo Directivo. </w:t>
      </w:r>
    </w:p>
    <w:p>
      <w:pPr>
        <w:pStyle w:val="Pa12"/>
        <w:spacing w:before="20" w:after="20"/>
        <w:ind w:firstLine="280"/>
        <w:jc w:val="both"/>
        <w:rPr/>
      </w:pPr>
      <w:r>
        <w:rPr/>
        <w:t>4. Coordinar la formulación y ejecución de los planes, programas y proyectos de inver</w:t>
        <w:softHyphen/>
        <w:t xml:space="preserve">siones para la gestión penitenciaria y carcelaria en materia de infraestructura. </w:t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5. Hacer seguimiento y controlar la ejecución de los planes, programas y proyectos en materia de infraestructura para la gestión penitenciaria y carcelaria. </w:t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6. Diseñar y proponer la adopción de estándares y normas técnicas operacionales para la formulación de proyectos de infraestructura. </w:t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7. Promover la elaboración de estudios encaminados a definir modelos alternativos de desarrollo de infraestructura y mantenimiento de forma directa, o a través de convenios interinstitucionales, asociación con otras Entidades públicas o demás mecanismos legales, para la efectiva gestión penitenciaria y carcelaria, en coordinación con la Oficina Asesora Jurídica, la Dirección Administrativa y Financiera y la Dirección de Gestión Contractual. </w:t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8. Mantener actualizada la información sobre la infraestructura y la realización de inventarios, evaluaciones y valoraciones de los establecimientos de reclusión. </w:t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9. Adelantar actividades necesarias tendientes a su sostenimiento y aseguramiento de conformidad con las normas legales y presupuestales vigentes, en coordinación con las dependencias internas y el Instituto Nacional Penitenciario y Carcelario (INPEC). </w:t>
      </w:r>
    </w:p>
    <w:p>
      <w:pPr>
        <w:pStyle w:val="Pa12"/>
        <w:spacing w:before="20" w:after="20"/>
        <w:ind w:firstLine="280"/>
        <w:jc w:val="both"/>
        <w:rPr/>
      </w:pPr>
      <w:r>
        <w:rPr/>
        <w:t>10. Asesorar en las actividades relacionadas con la gestión de la infraestructura y man</w:t>
        <w:softHyphen/>
        <w:t xml:space="preserve">tenimiento penitenciaria y carcelaria. </w:t>
      </w:r>
    </w:p>
    <w:p>
      <w:pPr>
        <w:pStyle w:val="Pa12"/>
        <w:spacing w:before="20" w:after="20"/>
        <w:ind w:firstLine="280"/>
        <w:jc w:val="both"/>
        <w:rPr/>
      </w:pPr>
      <w:r>
        <w:rPr/>
        <w:t>11. Apoyar la implementación y sostenibilidad del Sistema Integral de Gestión Insti</w:t>
        <w:softHyphen/>
        <w:t xml:space="preserve">tucional y sus componentes. </w:t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12. Atender las peticiones y consultas relacionadas con asuntos de su competencia. </w:t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13. Las demás funciones asignadas que correspondan a la naturaleza de la dependencia. </w:t>
      </w:r>
    </w:p>
    <w:p>
      <w:pPr>
        <w:pStyle w:val="Pa12"/>
        <w:spacing w:before="20" w:after="20"/>
        <w:ind w:firstLine="280"/>
        <w:jc w:val="both"/>
        <w:rPr/>
      </w:pPr>
      <w:r>
        <w:rPr/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Artículo 18. </w:t>
      </w:r>
      <w:r>
        <w:rPr>
          <w:i/>
          <w:iCs/>
        </w:rPr>
        <w:t>Subdirección de Construcción y Conservación</w:t>
      </w:r>
      <w:r>
        <w:rPr/>
        <w:t>. Son funciones de la Sub</w:t>
        <w:softHyphen/>
        <w:t xml:space="preserve">dirección de Construcción y Conservación, las siguientes: </w:t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1. Asistir a la Dirección de Infraestructura en la planeación, programación y ejecución de los planes, programas y proyectos de infraestructura para la gestión penitenciaria y carcelaria. </w:t>
      </w:r>
    </w:p>
    <w:p>
      <w:pPr>
        <w:pStyle w:val="Pa12"/>
        <w:spacing w:before="20" w:after="20"/>
        <w:ind w:firstLine="280"/>
        <w:jc w:val="both"/>
        <w:rPr/>
      </w:pPr>
      <w:r>
        <w:rPr/>
        <w:t>2. Elaborar y ejecutar el Plan Maestro de Reposición, Rehabilitación y Mantenimiento de Infraestructura el plan anual de necesidades de funcionamiento en materia de infraes</w:t>
        <w:softHyphen/>
        <w:t xml:space="preserve">tructura para la gestión penitenciaria y carcelaria. </w:t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3. Proponer los planes, programas y proyectos de inversiones orientados a la construcción, ampliación, adecuación, refacción, mantenimiento, mejoramiento, conservación y dotación de la infraestructura penitenciaria y carcelaria, en coordinación con el Instituto Nacional Penitenciario y Carcelario (INPEC) y efectuar el seguimiento a su ejecución. </w:t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4. Ejecutar los planes, programas y proyectos de inversiones y de funcionamiento en materia de infraestructura penitenciaria y carcelaria, en coordinación con las dependencias internas y el Instituto Nacional Penitenciario y Carcelario (INPEC). </w:t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5. Realizar las gestiones tendientes para la adquisición de predios por cuenta del INPEC requeridos para la infraestructura penitenciaria y carcelaria, en coordinación con esta entidad. </w:t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6. Realizar los estudios y adelantar las gestiones tendientes a realizar mejoras, deslindes, o servidumbres para el desarrollo de los planes y programas de infraestructura penitenciaria y carcelaria de acuerdo con la normatividad sobre la materia. </w:t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7. Adelantar los estudios técnicos para la adquisición e implementación de instrumentos y equipos de seguridad y control de la infraestructura penitenciaria y carcelaria, en coordinación con la Oficina de Tecnología y el Instituto Nacional Penitenciario y Carcelario (INPEC). </w:t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8. Apoyar la implementación y sostenibilidad del Sistema de Gestión Institucional y sus componentes. </w:t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9. Atender las peticiones y consultas relacionadas con asuntos de su competencia. </w:t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10. Las demás funciones asignadas que correspondan a la naturaleza de la dependencia. </w:t>
      </w:r>
    </w:p>
    <w:p>
      <w:pPr>
        <w:pStyle w:val="Pa12"/>
        <w:spacing w:before="20" w:after="20"/>
        <w:jc w:val="both"/>
        <w:rPr/>
      </w:pPr>
      <w:r>
        <w:rPr/>
      </w:r>
    </w:p>
    <w:p>
      <w:pPr>
        <w:pStyle w:val="Pa12"/>
        <w:spacing w:before="20" w:after="20"/>
        <w:jc w:val="both"/>
        <w:rPr/>
      </w:pPr>
      <w:r>
        <w:rPr/>
        <w:t xml:space="preserve">Artículo 19. </w:t>
      </w:r>
      <w:r>
        <w:rPr>
          <w:i/>
          <w:iCs/>
        </w:rPr>
        <w:t>Subdirección de Seguimiento a la Infraestructura</w:t>
      </w:r>
      <w:r>
        <w:rPr/>
        <w:t xml:space="preserve">. Son funciones de la Subdirección de Seguimiento a la Infraestructura, las siguientes: </w:t>
      </w:r>
    </w:p>
    <w:p>
      <w:pPr>
        <w:pStyle w:val="Pa12"/>
        <w:spacing w:before="20" w:after="20"/>
        <w:jc w:val="both"/>
        <w:rPr/>
      </w:pPr>
      <w:r>
        <w:rPr/>
        <w:t xml:space="preserve">1. Asistir al Director en la definición de los lineamientos de política y estrategias en materia de seguimiento a las condiciones de la infraestructura penitenciaria y carcelaria, en el marco de los lineamientos establecidos. </w:t>
      </w:r>
    </w:p>
    <w:p>
      <w:pPr>
        <w:pStyle w:val="Pa12"/>
        <w:spacing w:before="20" w:after="20"/>
        <w:jc w:val="both"/>
        <w:rPr/>
      </w:pPr>
      <w:r>
        <w:rPr/>
        <w:t>2. Coadyuvar en la elaboración del Plan Maestro de Reposición, Rehabilitación y Man</w:t>
        <w:softHyphen/>
        <w:t xml:space="preserve">tenimiento de Infraestructura el plan anual de necesidades de funcionamiento en materia de infraestructura para la gestión penitenciaria y Carcelaria. </w:t>
      </w:r>
    </w:p>
    <w:p>
      <w:pPr>
        <w:pStyle w:val="Pa12"/>
        <w:spacing w:before="20" w:after="20"/>
        <w:jc w:val="both"/>
        <w:rPr/>
      </w:pPr>
      <w:r>
        <w:rPr/>
        <w:t>3. Evaluar de manera periódica las condiciones de las instalaciones físicas de los esta</w:t>
        <w:softHyphen/>
        <w:t xml:space="preserve">blecimientos de reclusión y demás infraestructura y emitir dictámenes técnicos en apoyo a la toma de decisiones de la Dirección General. </w:t>
      </w:r>
    </w:p>
    <w:p>
      <w:pPr>
        <w:pStyle w:val="Pa12"/>
        <w:spacing w:before="20" w:after="20"/>
        <w:jc w:val="both"/>
        <w:rPr/>
      </w:pPr>
      <w:r>
        <w:rPr/>
        <w:t xml:space="preserve">4. Hacer seguimiento a la ejecución de las obras de construcción, equipamiento y mantenimiento. </w:t>
      </w:r>
    </w:p>
    <w:p>
      <w:pPr>
        <w:pStyle w:val="Pa12"/>
        <w:spacing w:before="20" w:after="20"/>
        <w:jc w:val="both"/>
        <w:rPr/>
      </w:pPr>
      <w:r>
        <w:rPr/>
        <w:t xml:space="preserve">5. Realizar la supervisión y emitir conceptos técnicos en relación con la ejecución y desarrollo de los contratos y convenios de infraestructura penitenciaria y carcelaria. </w:t>
      </w:r>
    </w:p>
    <w:p>
      <w:pPr>
        <w:pStyle w:val="Pa12"/>
        <w:spacing w:before="20" w:after="20"/>
        <w:jc w:val="both"/>
        <w:rPr/>
      </w:pPr>
      <w:r>
        <w:rPr/>
        <w:t xml:space="preserve">6. Recibir las obras de la infraestructura penitenciaria y carcelaria. </w:t>
      </w:r>
    </w:p>
    <w:p>
      <w:pPr>
        <w:pStyle w:val="Pa12"/>
        <w:spacing w:before="20" w:after="20"/>
        <w:jc w:val="both"/>
        <w:rPr/>
      </w:pPr>
      <w:r>
        <w:rPr/>
        <w:t xml:space="preserve">7. Apoyar la implementación y sostenibilidad del Sistema de Gestión Institucional y sus componentes. </w:t>
      </w:r>
    </w:p>
    <w:p>
      <w:pPr>
        <w:pStyle w:val="Pa12"/>
        <w:spacing w:before="20" w:after="20"/>
        <w:jc w:val="both"/>
        <w:rPr/>
      </w:pPr>
      <w:r>
        <w:rPr/>
        <w:t xml:space="preserve">8. Atender las peticiones y consultas relacionadas con asuntos de su competencia. </w:t>
      </w:r>
    </w:p>
    <w:p>
      <w:pPr>
        <w:pStyle w:val="Pa12"/>
        <w:spacing w:before="20" w:after="20"/>
        <w:jc w:val="both"/>
        <w:rPr/>
      </w:pPr>
      <w:r>
        <w:rPr/>
        <w:t xml:space="preserve">9. Las demás funciones asignadas que correspondan a la naturaleza de la dependencia. </w:t>
      </w:r>
    </w:p>
    <w:p>
      <w:pPr>
        <w:pStyle w:val="Pa12"/>
        <w:spacing w:before="20" w:after="20"/>
        <w:jc w:val="both"/>
        <w:rPr/>
      </w:pPr>
      <w:r>
        <w:rPr/>
      </w:r>
    </w:p>
    <w:p>
      <w:pPr>
        <w:pStyle w:val="Pa12"/>
        <w:spacing w:before="20" w:after="20"/>
        <w:jc w:val="both"/>
        <w:rPr/>
      </w:pPr>
      <w:r>
        <w:rPr/>
        <w:t xml:space="preserve">Artículo 20. </w:t>
      </w:r>
      <w:r>
        <w:rPr>
          <w:i/>
          <w:iCs/>
        </w:rPr>
        <w:t>Dirección de Logística</w:t>
      </w:r>
      <w:r>
        <w:rPr/>
        <w:t xml:space="preserve">. Son funciones de la Dirección de Logística las siguientes: </w:t>
      </w:r>
    </w:p>
    <w:p>
      <w:pPr>
        <w:pStyle w:val="Pa12"/>
        <w:spacing w:before="20" w:after="20"/>
        <w:jc w:val="both"/>
        <w:rPr/>
      </w:pPr>
      <w:r>
        <w:rPr/>
        <w:t xml:space="preserve">1. Asistir al Director en la definición de los lineamientos de política y estrategias en materia de logística para la gestión penitenciaria y carcelaria. </w:t>
      </w:r>
    </w:p>
    <w:p>
      <w:pPr>
        <w:pStyle w:val="Pa12"/>
        <w:spacing w:before="20" w:after="20"/>
        <w:jc w:val="both"/>
        <w:rPr/>
      </w:pPr>
      <w:r>
        <w:rPr/>
        <w:t xml:space="preserve">2. Consolidar el plan anual de compras de los bienes y servicios requeridos para la logística de la gestión penitenciaria y carcelaria. </w:t>
      </w:r>
    </w:p>
    <w:p>
      <w:pPr>
        <w:pStyle w:val="Pa12"/>
        <w:spacing w:before="20" w:after="20"/>
        <w:jc w:val="both"/>
        <w:rPr/>
      </w:pPr>
      <w:r>
        <w:rPr/>
        <w:t xml:space="preserve">3. Dirigir la elaboración de los estudios previos de conveniencia y oportunidad para atender los requerimientos de bienes y servicios para la gestión penitenciaria y carcelaria. </w:t>
      </w:r>
    </w:p>
    <w:p>
      <w:pPr>
        <w:pStyle w:val="Pa12"/>
        <w:spacing w:before="20" w:after="20"/>
        <w:jc w:val="both"/>
        <w:rPr/>
      </w:pPr>
      <w:r>
        <w:rPr/>
        <w:t xml:space="preserve">4. Efectuar el seguimiento y control a la ejecución de los planes, programas y proyectos encaminados a determinar y suministrar los bienes y servicios necesarios para la gestión penitenciaria y carcelaria. </w:t>
      </w:r>
    </w:p>
    <w:p>
      <w:pPr>
        <w:pStyle w:val="Pa12"/>
        <w:spacing w:before="20" w:after="20"/>
        <w:jc w:val="both"/>
        <w:rPr/>
      </w:pPr>
      <w:r>
        <w:rPr/>
        <w:t xml:space="preserve">5. Orientar las acciones de supervisión frente al cumplimiento en la entrega y distribución de los bienes y servicios requeridos para la gestión penitenciaria y carcelaria. </w:t>
      </w:r>
    </w:p>
    <w:p>
      <w:pPr>
        <w:pStyle w:val="Pa12"/>
        <w:spacing w:before="20" w:after="20"/>
        <w:jc w:val="both"/>
        <w:rPr/>
      </w:pPr>
      <w:r>
        <w:rPr/>
        <w:t xml:space="preserve">6. Apoyar la implementación y sostenibilidad del Sistema de Gestión Institucional y sus componentes. </w:t>
      </w:r>
    </w:p>
    <w:p>
      <w:pPr>
        <w:pStyle w:val="Pa12"/>
        <w:spacing w:before="20" w:after="20"/>
        <w:jc w:val="both"/>
        <w:rPr/>
      </w:pPr>
      <w:r>
        <w:rPr/>
        <w:t xml:space="preserve">7. Atender las peticiones y consultas relacionadas con asuntos de su competencia. </w:t>
      </w:r>
    </w:p>
    <w:p>
      <w:pPr>
        <w:pStyle w:val="Pa12"/>
        <w:spacing w:before="20" w:after="20"/>
        <w:jc w:val="both"/>
        <w:rPr/>
      </w:pPr>
      <w:r>
        <w:rPr/>
        <w:t xml:space="preserve">8. Las demás funciones asignadas que correspondan a la naturaleza de la dependencia. </w:t>
      </w:r>
    </w:p>
    <w:p>
      <w:pPr>
        <w:pStyle w:val="Pa12"/>
        <w:spacing w:before="20" w:after="20"/>
        <w:jc w:val="both"/>
        <w:rPr/>
      </w:pPr>
      <w:r>
        <w:rPr/>
      </w:r>
    </w:p>
    <w:p>
      <w:pPr>
        <w:pStyle w:val="Pa12"/>
        <w:spacing w:before="20" w:after="20"/>
        <w:jc w:val="both"/>
        <w:rPr/>
      </w:pPr>
      <w:r>
        <w:rPr/>
        <w:t xml:space="preserve">Artículo 21. </w:t>
      </w:r>
      <w:r>
        <w:rPr>
          <w:i/>
          <w:iCs/>
        </w:rPr>
        <w:t>Subdirección de Suministro de Servicios</w:t>
      </w:r>
      <w:r>
        <w:rPr/>
        <w:t xml:space="preserve">. Son funciones de la Subdirección de Suministro de Servicios, las siguientes: </w:t>
      </w:r>
    </w:p>
    <w:p>
      <w:pPr>
        <w:pStyle w:val="Pa12"/>
        <w:spacing w:before="20" w:after="20"/>
        <w:jc w:val="both"/>
        <w:rPr/>
      </w:pPr>
      <w:r>
        <w:rPr/>
        <w:t xml:space="preserve">1. Apoyar a la Dirección de Logística en la formulación de políticas y estrategias para la determinación de los servicios necesarios para la gestión penitenciaria y carcelaria. </w:t>
      </w:r>
    </w:p>
    <w:p>
      <w:pPr>
        <w:pStyle w:val="Pa12"/>
        <w:spacing w:before="20" w:after="20"/>
        <w:jc w:val="both"/>
        <w:rPr/>
      </w:pPr>
      <w:r>
        <w:rPr/>
        <w:t xml:space="preserve">2. Recibir y analizar las solicitudes de servicios para el desarrollo de las funciones relativas a la gestión penitenciaria y carcelaria, y evaluar su incorporación en el plan anual de compras, de conformidad con las necesidades presentadas por el INPEC. </w:t>
      </w:r>
    </w:p>
    <w:p>
      <w:pPr>
        <w:pStyle w:val="Pa12"/>
        <w:spacing w:before="20" w:after="20"/>
        <w:jc w:val="both"/>
        <w:rPr/>
      </w:pPr>
      <w:r>
        <w:rPr/>
        <w:t>3. Elaborar los estudios previos de conveniencia y oportunidad para atender los reque</w:t>
        <w:softHyphen/>
        <w:t xml:space="preserve">rimientos de servicios necesarios para la gestión penitenciaria y carcelaria en materia de servicios. </w:t>
      </w:r>
    </w:p>
    <w:p>
      <w:pPr>
        <w:pStyle w:val="Pa12"/>
        <w:spacing w:before="20" w:after="20"/>
        <w:jc w:val="both"/>
        <w:rPr/>
      </w:pPr>
      <w:r>
        <w:rPr/>
        <w:t xml:space="preserve">4. Ejecutar los planes, programas y proyectos relacionados con la provisión de servicios para la gestión penitenciaria y carcelaria. </w:t>
      </w:r>
    </w:p>
    <w:p>
      <w:pPr>
        <w:pStyle w:val="Pa12"/>
        <w:spacing w:before="20" w:after="20"/>
        <w:jc w:val="both"/>
        <w:rPr/>
      </w:pPr>
      <w:r>
        <w:rPr/>
        <w:t xml:space="preserve">5. Realizar la supervisión y emitir conceptos técnicos en relación con la ejecución y desarrollo de los contratos y convenios de servicios para la gestión penitenciaria y carcelaria. </w:t>
      </w:r>
    </w:p>
    <w:p>
      <w:pPr>
        <w:pStyle w:val="Pa12"/>
        <w:spacing w:before="20" w:after="20"/>
        <w:jc w:val="both"/>
        <w:rPr/>
      </w:pPr>
      <w:r>
        <w:rPr/>
        <w:t xml:space="preserve">6. Apoyar la implementación y sostenibilidad del Sistema de Gestión Institucional y sus componentes. </w:t>
      </w:r>
    </w:p>
    <w:p>
      <w:pPr>
        <w:pStyle w:val="Pa12"/>
        <w:spacing w:before="20" w:after="20"/>
        <w:jc w:val="both"/>
        <w:rPr/>
      </w:pPr>
      <w:r>
        <w:rPr/>
        <w:t xml:space="preserve">7. Atender las peticiones y consultas relacionadas con asuntos de su competencia. </w:t>
      </w:r>
    </w:p>
    <w:p>
      <w:pPr>
        <w:pStyle w:val="Pa12"/>
        <w:spacing w:before="20" w:after="20"/>
        <w:jc w:val="both"/>
        <w:rPr/>
      </w:pPr>
      <w:r>
        <w:rPr/>
        <w:t xml:space="preserve">8. Las demás funciones asignadas que correspondan a la naturaleza de la dependencia. </w:t>
      </w:r>
    </w:p>
    <w:p>
      <w:pPr>
        <w:pStyle w:val="Pa12"/>
        <w:spacing w:before="20" w:after="20"/>
        <w:jc w:val="both"/>
        <w:rPr/>
      </w:pPr>
      <w:r>
        <w:rPr/>
      </w:r>
    </w:p>
    <w:p>
      <w:pPr>
        <w:pStyle w:val="Pa12"/>
        <w:spacing w:before="20" w:after="20"/>
        <w:jc w:val="both"/>
        <w:rPr/>
      </w:pPr>
      <w:r>
        <w:rPr/>
        <w:t xml:space="preserve">Artículo 22. </w:t>
      </w:r>
      <w:r>
        <w:rPr>
          <w:i/>
          <w:iCs/>
        </w:rPr>
        <w:t>Subdirección de Suministro de Bienes</w:t>
      </w:r>
      <w:r>
        <w:rPr/>
        <w:t xml:space="preserve">. Son funciones de la Subdirección de Suministro de Bienes, las siguientes: </w:t>
      </w:r>
    </w:p>
    <w:p>
      <w:pPr>
        <w:pStyle w:val="Pa12"/>
        <w:spacing w:before="20" w:after="20"/>
        <w:jc w:val="both"/>
        <w:rPr/>
      </w:pPr>
      <w:r>
        <w:rPr/>
        <w:t xml:space="preserve">1. Apoyar a la Dirección de Logística en la formulación de políticas y estrategias para la determinación de los bienes requeridos para la gestión penitenciaria y carcelaria. </w:t>
      </w:r>
    </w:p>
    <w:p>
      <w:pPr>
        <w:pStyle w:val="Pa12"/>
        <w:spacing w:before="20" w:after="20"/>
        <w:jc w:val="both"/>
        <w:rPr/>
      </w:pPr>
      <w:r>
        <w:rPr/>
        <w:t xml:space="preserve">2. Recibir y analizar las solicitudes de provisión de bienes para el desarrollo de las funciones relativas a la gestión penitenciaria y carcelaria, y evaluar su incorporación en el plan de anual de compras, de conformidad con las necesidades presentadas por el INPEC. </w:t>
      </w:r>
    </w:p>
    <w:p>
      <w:pPr>
        <w:pStyle w:val="Pa12"/>
        <w:spacing w:before="20" w:after="20"/>
        <w:jc w:val="both"/>
        <w:rPr/>
      </w:pPr>
      <w:r>
        <w:rPr/>
        <w:t>3. Elaborar los estudios previos de conveniencia y oportunidad para atender los reque</w:t>
        <w:softHyphen/>
        <w:t xml:space="preserve">rimientos de bienes necesarios para la gestión penitenciaria y carcelaria. </w:t>
      </w:r>
    </w:p>
    <w:p>
      <w:pPr>
        <w:pStyle w:val="Pa12"/>
        <w:spacing w:before="20" w:after="20"/>
        <w:jc w:val="both"/>
        <w:rPr/>
      </w:pPr>
      <w:r>
        <w:rPr/>
        <w:t xml:space="preserve">4. Ejecutar los planes, programas y proyectos relacionados con la provisión de bienes para la gestión penitenciaria y carcelaria. </w:t>
      </w:r>
    </w:p>
    <w:p>
      <w:pPr>
        <w:pStyle w:val="Pa12"/>
        <w:spacing w:before="20" w:after="20"/>
        <w:jc w:val="both"/>
        <w:rPr/>
      </w:pPr>
      <w:r>
        <w:rPr/>
        <w:t xml:space="preserve">5. Realizar la supervisión y emitir conceptos técnicos en relación con la ejecución y desarrollo de los contratos y convenios de bienes para la gestión penitenciaria y carcelaria. </w:t>
      </w:r>
    </w:p>
    <w:p>
      <w:pPr>
        <w:pStyle w:val="Pa12"/>
        <w:spacing w:before="20" w:after="20"/>
        <w:jc w:val="both"/>
        <w:rPr/>
      </w:pPr>
      <w:r>
        <w:rPr/>
        <w:t xml:space="preserve">6. Apoyar la implementación y sostenibilidad del Sistema de Gestión Institucional y sus componentes. </w:t>
      </w:r>
    </w:p>
    <w:p>
      <w:pPr>
        <w:pStyle w:val="Pa12"/>
        <w:spacing w:before="20" w:after="20"/>
        <w:jc w:val="both"/>
        <w:rPr/>
      </w:pPr>
      <w:r>
        <w:rPr/>
        <w:t xml:space="preserve">7. Atender las peticiones y consultas relacionadas con asuntos de su competencia.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Las demás funciones asignadas que correspondan a la naturaleza de la dependencia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Artículo 23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Dirección de Gestión Contractual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 Las funciones de la Dirección de Gestión Contractual son las siguientes: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tLeast" w:line="191"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1. Asistir al Director en el diseño, realización y evaluación de los aspectos contractuales de la entidad, en coordinación con la Oficina Asesora Jurídica. </w:t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2. Asesorar al Director, y demás dependencias, en el trámite y desarrollo de los asuntos de carácter contractual, así como emitir los conceptos que le sean requeridos. </w:t>
      </w:r>
    </w:p>
    <w:p>
      <w:pPr>
        <w:pStyle w:val="Pa12"/>
        <w:spacing w:before="20" w:after="20"/>
        <w:ind w:firstLine="280"/>
        <w:jc w:val="both"/>
        <w:rPr/>
      </w:pPr>
      <w:r>
        <w:rPr/>
        <w:t>3. Adelantar los trámites y procedimientos relacionados con la gestión contractual de la entidad, con base en los estudios de conveniencia y oportunidad elaborados por las depen</w:t>
        <w:softHyphen/>
        <w:t xml:space="preserve">dencias y por el Instituto Nacional Penitenciario y Carcelario (INPEC), en concordancia con las normas vigentes sobre la materia. </w:t>
      </w:r>
    </w:p>
    <w:p>
      <w:pPr>
        <w:pStyle w:val="Pa12"/>
        <w:spacing w:before="20" w:after="20"/>
        <w:ind w:firstLine="280"/>
        <w:jc w:val="both"/>
        <w:rPr/>
      </w:pPr>
      <w:r>
        <w:rPr/>
        <w:t>4. Elaborar los actos administrativos y contratos requeridos dentro de la gestión con</w:t>
        <w:softHyphen/>
        <w:t xml:space="preserve">tractual, así como proceder a la liquidación de los mismos. </w:t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5. Aprobar las pólizas de garantía y sus modificaciones y vigilar su vigencia. </w:t>
      </w:r>
    </w:p>
    <w:p>
      <w:pPr>
        <w:pStyle w:val="Pa12"/>
        <w:spacing w:before="20" w:after="20"/>
        <w:ind w:firstLine="280"/>
        <w:jc w:val="both"/>
        <w:rPr/>
      </w:pPr>
      <w:r>
        <w:rPr/>
        <w:t>6. Apoyar y vigilar el desarrollo y cumplimiento de la función de supervisión de con</w:t>
        <w:softHyphen/>
        <w:t xml:space="preserve">tratos celebrados por la Entidad. </w:t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7. Mantener actualizado los sistemas de información contractual y reportar la información de conformidad con las normas vigentes. </w:t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8. Elaborar estudios encaminados a definir modelos alternativos para el suministro de los bienes, el desarrollo de las obras, la atención y prestación de los servicios para el desarrollo de las funciones institucionales y del Instituto Nacional Penitenciario y Carcelario (INPEC), de manera directa, o a través de convenios interinstitucionales, convenios de asociación entre entidades públicas, de la tercerización de servicios o de alianzas público–privadas, de acuerdo con las normas vigentes sobre la materia, en coordinación con la Oficina Asesora Jurídica y demás dependencias de la entidad. </w:t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9. Apoyar la implementación y sostenibilidad del Sistema de Gestión Institucional y sus componentes. </w:t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10. Atender las peticiones y consultas relacionadas con asuntos de su competencia. </w:t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11. Las demás funciones asignadas que correspondan a la naturaleza de la dependencia. </w:t>
      </w:r>
    </w:p>
    <w:p>
      <w:pPr>
        <w:pStyle w:val="Pa12"/>
        <w:spacing w:before="20" w:after="20"/>
        <w:ind w:firstLine="280"/>
        <w:jc w:val="both"/>
        <w:rPr/>
      </w:pPr>
      <w:r>
        <w:rPr/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Artículo 24. </w:t>
      </w:r>
      <w:r>
        <w:rPr>
          <w:i/>
          <w:iCs/>
        </w:rPr>
        <w:t>Dirección Administrativa y Financiera</w:t>
      </w:r>
      <w:r>
        <w:rPr/>
        <w:t xml:space="preserve">. Son funciones de la Dirección Administrativa y Financiera, las siguientes: </w:t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1. Asesorar al Consejo Directivo y a la Dirección General en la formulación de políticas, objetivos y estrategias relacionadas con la administración de la entidad. </w:t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2. Participar en la ejecución del Plan Estratégico Institucional en los asuntos de su competencia, así como formular y ejecutar los planes de acción que se requieran. </w:t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3. Dirigir la ejecución de los programas y actividades relacionados con los asuntos financieros, servicios administrativos y gestión documental. </w:t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4. Dirigir, coordinar, controlar y evaluar las actividades relacionadas con la adquisición, almacenamiento, custodia, distribución e inventarios de los elementos, equipos y demás bienes necesarios para el funcionamiento de la entidad. </w:t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5. Disponer y distribuir en los establecimientos de reclusión el personal necesario para cumplir las funciones de atención, seguimiento y control relativos al suministro de bienes y servicios, así como lo relacionado con la infraestructura de los mismos. </w:t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6. Trazar los lineamientos y programas de administración de personal, bienestar social, selección, registro y control, capacitación e incentivos y desarrollo de talento humano y dirigir su gestión. </w:t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7. Gestionar la consecución de recursos para el desarrollo de los planes, programas y proyectos de la entidad. </w:t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8. Coordinar con la Oficina Asesora de Planeación y Desarrollo, la elaboración del anteproyecto de presupuesto de la entidad, de conformidad con las disposiciones vigentes sobre la materia. </w:t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9. Hacer seguimiento a la ejecución, contabilización y rendición de informes y cuentas fiscales, presupuestales y contables de los recursos asignados a la entidad. </w:t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10. Coordinar el sistema de atención al ciudadano y de respuesta a las peticiones, quejas, sugerencias y reclamos de la Entidad. </w:t>
      </w:r>
    </w:p>
    <w:p>
      <w:pPr>
        <w:pStyle w:val="Pa12"/>
        <w:spacing w:before="20" w:after="20"/>
        <w:ind w:firstLine="280"/>
        <w:jc w:val="both"/>
        <w:rPr/>
      </w:pPr>
      <w:r>
        <w:rPr/>
        <w:t>11. Apoyar el desarrollo y sostenimiento del Sistema de Gestión Institucional y la ob</w:t>
        <w:softHyphen/>
        <w:t xml:space="preserve">servancia de sus recomendaciones en el ámbito de su competencia. </w:t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12. Las demás que le sean asignadas y que correspondan a la naturaleza de la dependencia. </w:t>
      </w:r>
    </w:p>
    <w:p>
      <w:pPr>
        <w:pStyle w:val="Pa12"/>
        <w:spacing w:before="20" w:after="20"/>
        <w:ind w:firstLine="280"/>
        <w:jc w:val="both"/>
        <w:rPr/>
      </w:pPr>
      <w:r>
        <w:rPr/>
      </w:r>
    </w:p>
    <w:p>
      <w:pPr>
        <w:pStyle w:val="Pa12"/>
        <w:spacing w:before="20" w:after="20"/>
        <w:ind w:firstLine="280"/>
        <w:jc w:val="both"/>
        <w:rPr/>
      </w:pPr>
      <w:r>
        <w:rPr/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Artículo 25. </w:t>
      </w:r>
      <w:r>
        <w:rPr>
          <w:i/>
          <w:iCs/>
        </w:rPr>
        <w:t>Subdirección Administrativa</w:t>
      </w:r>
      <w:r>
        <w:rPr/>
        <w:t>. Son funciones de la Subdirección Adminis</w:t>
        <w:softHyphen/>
        <w:t xml:space="preserve">trativa, las siguientes: </w:t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1. Asistir al Director Administrativo y Financiero en la definición de las políticas, y estrategias relacionadas con la gestión del talento humano, los servicios administrativos, la gestión documental y los recursos físicos de la entidad. </w:t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2. Ejecutar y controlar los planes, programas y proyectos relacionados con la gestión del talento humano, los servicios administrativos, la gestión documental y los recursos físicos. </w:t>
      </w:r>
    </w:p>
    <w:p>
      <w:pPr>
        <w:pStyle w:val="Pa12"/>
        <w:spacing w:before="20" w:after="20"/>
        <w:ind w:firstLine="280"/>
        <w:jc w:val="both"/>
        <w:rPr/>
      </w:pPr>
      <w:r>
        <w:rPr/>
        <w:t>3. Gestionar los procesos de selección, evaluación del desempeño, vinculación y des</w:t>
        <w:softHyphen/>
        <w:t xml:space="preserve">vinculación de los funcionarios, de acuerdo con las necesidades del servicio y las normas vigentes sobre la materia. </w:t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4. Mantener actualizado el registro de la información de los recursos humanos y garantizar la custodia y organización de las historias laborales de los funcionarios y ex funcionarios de la Entidad. </w:t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5. Realizar los estudios sobre planta de personal y mantener actualizado el manual específico de funciones, requisitos y competencias laborales de la Entidad en coordinación con la Oficina Asesora de Planeación y Desarrollo. </w:t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6. Elaborar y consolidar el plan de compras, y realizar la administración, distribución y control de los bienes y servicios que la gestión penitenciaria y carcelaria requiera, en coordinación con las dependencias responsables y el Instituto Nacional Penitenciario y Carcelario (INPEC). </w:t>
      </w:r>
    </w:p>
    <w:p>
      <w:pPr>
        <w:pStyle w:val="Pa12"/>
        <w:spacing w:before="20" w:after="20"/>
        <w:jc w:val="both"/>
        <w:rPr/>
      </w:pPr>
      <w:r>
        <w:rPr/>
        <w:t xml:space="preserve">7. Elaborar los estudios de conveniencia y oportunidad para atender los requerimientos de bienes y servicios de funcionamiento para la gestión de la Unidad. </w:t>
      </w:r>
    </w:p>
    <w:p>
      <w:pPr>
        <w:pStyle w:val="Pa12"/>
        <w:spacing w:before="20" w:after="20"/>
        <w:jc w:val="both"/>
        <w:rPr/>
      </w:pPr>
      <w:r>
        <w:rPr/>
        <w:t xml:space="preserve">8. Ejecutar y controlar los procedimientos de almacenamiento, custodia, suministro, baja, y aseguramiento de los bienes y demás recursos de la Entidad y los puestos a disposición del Instituto Nacional Penitenciario y Carcelario (INPEC). </w:t>
      </w:r>
    </w:p>
    <w:p>
      <w:pPr>
        <w:pStyle w:val="Pa12"/>
        <w:spacing w:before="20" w:after="20"/>
        <w:jc w:val="both"/>
        <w:rPr/>
      </w:pPr>
      <w:r>
        <w:rPr/>
        <w:t>9. Dirigir y controlar la producción, recepción, organización, almacenamiento, pre</w:t>
        <w:softHyphen/>
        <w:t xml:space="preserve">servación, recuperación y consulta de la documentación de la Entidad de acuerdo con las normas vigentes sobre la materia, </w:t>
      </w:r>
    </w:p>
    <w:p>
      <w:pPr>
        <w:pStyle w:val="Pa12"/>
        <w:spacing w:before="20" w:after="20"/>
        <w:jc w:val="both"/>
        <w:rPr/>
      </w:pPr>
      <w:r>
        <w:rPr/>
        <w:t xml:space="preserve">10. Mantener actualizada la información sobre los bienes muebles, inmuebles y demás recursos físicos de la Entidad y puestos a disposición del Instituto Nacional Penitenciario y Carcelario (INPEC) y ejecutar las funciones derivadas de su administración. </w:t>
      </w:r>
    </w:p>
    <w:p>
      <w:pPr>
        <w:pStyle w:val="Pa12"/>
        <w:spacing w:before="20" w:after="20"/>
        <w:jc w:val="both"/>
        <w:rPr/>
      </w:pPr>
      <w:r>
        <w:rPr/>
        <w:t>11. Elaborar informes y rendir cuentas con la periodicidad que ordenen los procedi</w:t>
        <w:softHyphen/>
        <w:t xml:space="preserve">mientos, los organismos de seguimiento y control. </w:t>
      </w:r>
    </w:p>
    <w:p>
      <w:pPr>
        <w:pStyle w:val="Pa12"/>
        <w:spacing w:before="20" w:after="20"/>
        <w:jc w:val="both"/>
        <w:rPr/>
      </w:pPr>
      <w:r>
        <w:rPr/>
        <w:t xml:space="preserve">12. Apoyar la implementación y sostenibilidad del Sistema de Gestión Institucional y sus componentes. </w:t>
      </w:r>
    </w:p>
    <w:p>
      <w:pPr>
        <w:pStyle w:val="Pa12"/>
        <w:spacing w:before="20" w:after="20"/>
        <w:jc w:val="both"/>
        <w:rPr/>
      </w:pPr>
      <w:r>
        <w:rPr/>
        <w:t xml:space="preserve">13. Atender las peticiones y consultas relacionadas con asuntos de su competencia. </w:t>
      </w:r>
    </w:p>
    <w:p>
      <w:pPr>
        <w:pStyle w:val="Pa12"/>
        <w:spacing w:before="20" w:after="20"/>
        <w:jc w:val="both"/>
        <w:rPr/>
      </w:pPr>
      <w:r>
        <w:rPr/>
        <w:t xml:space="preserve">14. Las demás funciones asignadas que correspondan a la naturaleza de la dependencia. </w:t>
      </w:r>
    </w:p>
    <w:p>
      <w:pPr>
        <w:pStyle w:val="Pa12"/>
        <w:spacing w:before="20" w:after="20"/>
        <w:jc w:val="both"/>
        <w:rPr/>
      </w:pPr>
      <w:r>
        <w:rPr/>
      </w:r>
    </w:p>
    <w:p>
      <w:pPr>
        <w:pStyle w:val="Pa12"/>
        <w:spacing w:before="20" w:after="20"/>
        <w:jc w:val="both"/>
        <w:rPr/>
      </w:pPr>
      <w:r>
        <w:rPr/>
        <w:t xml:space="preserve">Artículo 26. </w:t>
      </w:r>
      <w:r>
        <w:rPr>
          <w:i/>
          <w:iCs/>
        </w:rPr>
        <w:t>Subdirección Financiera</w:t>
      </w:r>
      <w:r>
        <w:rPr/>
        <w:t xml:space="preserve">. Son funciones de la Subdirección Financiera, las siguientes: </w:t>
      </w:r>
    </w:p>
    <w:p>
      <w:pPr>
        <w:pStyle w:val="Pa12"/>
        <w:spacing w:before="20" w:after="20"/>
        <w:jc w:val="both"/>
        <w:rPr/>
      </w:pPr>
      <w:r>
        <w:rPr/>
        <w:t xml:space="preserve">1. Asistir al Director Administrativo y Financiero en la definición de las políticas, y estrategias relacionadas con la gestión de los recursos financieros de la Entidad. </w:t>
      </w:r>
    </w:p>
    <w:p>
      <w:pPr>
        <w:pStyle w:val="Pa12"/>
        <w:spacing w:before="20" w:after="20"/>
        <w:jc w:val="both"/>
        <w:rPr/>
      </w:pPr>
      <w:r>
        <w:rPr/>
        <w:t>2. Coordinar con la Oficina Asesora de Planeación y Desarrollo, las actividades relacio</w:t>
        <w:softHyphen/>
        <w:t xml:space="preserve">nadas con la planeación, programación y ejecución del presupuesto de la Entidad. </w:t>
      </w:r>
    </w:p>
    <w:p>
      <w:pPr>
        <w:pStyle w:val="Pa12"/>
        <w:spacing w:before="20" w:after="20"/>
        <w:jc w:val="both"/>
        <w:rPr/>
      </w:pPr>
      <w:r>
        <w:rPr/>
        <w:t xml:space="preserve">3. Participar en la elaboración del anteproyecto de presupuesto. </w:t>
      </w:r>
    </w:p>
    <w:p>
      <w:pPr>
        <w:pStyle w:val="Pa12"/>
        <w:spacing w:before="20" w:after="20"/>
        <w:jc w:val="both"/>
        <w:rPr/>
      </w:pPr>
      <w:r>
        <w:rPr/>
        <w:t xml:space="preserve">4. Ejecutar y controlar los planes, programas y proyectos relacionados con la gestión financiera de la Entidad. </w:t>
      </w:r>
    </w:p>
    <w:p>
      <w:pPr>
        <w:pStyle w:val="Pa12"/>
        <w:spacing w:before="20" w:after="20"/>
        <w:jc w:val="both"/>
        <w:rPr/>
      </w:pPr>
      <w:r>
        <w:rPr/>
        <w:t xml:space="preserve">5. Controlar la ejecución del presupuesto asignado a la Entidad, y del programa anual mensualizado de caja, e informar de su resultado al Director Administrativo y Financiero para la toma de decisiones. </w:t>
      </w:r>
    </w:p>
    <w:p>
      <w:pPr>
        <w:pStyle w:val="Pa12"/>
        <w:spacing w:before="20" w:after="20"/>
        <w:jc w:val="both"/>
        <w:rPr/>
      </w:pPr>
      <w:r>
        <w:rPr/>
        <w:t xml:space="preserve">6. Efectuar la correcta, veraz y oportuna contabilización de las operaciones financieras. </w:t>
      </w:r>
    </w:p>
    <w:p>
      <w:pPr>
        <w:pStyle w:val="Pa12"/>
        <w:spacing w:before="20" w:after="20"/>
        <w:jc w:val="both"/>
        <w:rPr/>
      </w:pPr>
      <w:r>
        <w:rPr/>
        <w:t xml:space="preserve">7. Garantizar la oportuna rendición de informes fiscales, presupuestales, contables y de Tesorería, y patrimoniales y cuentas fiscales, de conformidad con las normas que rigen la materia. </w:t>
      </w:r>
    </w:p>
    <w:p>
      <w:pPr>
        <w:pStyle w:val="Pa12"/>
        <w:spacing w:before="20" w:after="20"/>
        <w:jc w:val="both"/>
        <w:rPr/>
      </w:pPr>
      <w:r>
        <w:rPr/>
        <w:t xml:space="preserve">8. Efectuar los pagos de las obligaciones de la entidad de conformidad con las normas legales vigentes. </w:t>
      </w:r>
    </w:p>
    <w:p>
      <w:pPr>
        <w:pStyle w:val="Pa12"/>
        <w:spacing w:before="20" w:after="20"/>
        <w:jc w:val="both"/>
        <w:rPr/>
      </w:pPr>
      <w:r>
        <w:rPr/>
        <w:t xml:space="preserve">9. Realizar el seguimiento y control a la ejecución financiera de los proyectos, recursos y servicios prestados en forma directa, a través de convenios de asociación entre entidades públicas, de la tercerización de servicios o de alianzas público–privadas, de acuerdo con las normas que rigen la materia. </w:t>
      </w:r>
    </w:p>
    <w:p>
      <w:pPr>
        <w:pStyle w:val="Pa12"/>
        <w:spacing w:before="20" w:after="20"/>
        <w:jc w:val="both"/>
        <w:rPr/>
      </w:pPr>
      <w:r>
        <w:rPr/>
        <w:t>10. Elaborar los estados financieros y presentarlos al Director para aprobación del Con</w:t>
        <w:softHyphen/>
        <w:t xml:space="preserve">sejo Directivo y presentarlos a la Contaduría General de la Nación y demás autoridades de seguimiento y control, de conformidad con las normas legales vigentes. </w:t>
      </w:r>
    </w:p>
    <w:p>
      <w:pPr>
        <w:pStyle w:val="Pa12"/>
        <w:spacing w:before="20" w:after="20"/>
        <w:jc w:val="both"/>
        <w:rPr/>
      </w:pPr>
      <w:r>
        <w:rPr/>
        <w:t>11 .Administrar y mantener en custodia los valores, documentos, y demás instrumen</w:t>
        <w:softHyphen/>
        <w:t xml:space="preserve">tos negociables, y garantías que haya recibido bajo su responsabilidad de acuerdo con las normas establecidas. </w:t>
      </w:r>
    </w:p>
    <w:p>
      <w:pPr>
        <w:pStyle w:val="Pa12"/>
        <w:spacing w:before="20" w:after="20"/>
        <w:jc w:val="both"/>
        <w:rPr/>
      </w:pPr>
      <w:r>
        <w:rPr/>
        <w:t xml:space="preserve">12. Apoyar la implementación y sostenibilidad del Sistema de Gestión Institucional y sus componentes. </w:t>
      </w:r>
    </w:p>
    <w:p>
      <w:pPr>
        <w:pStyle w:val="Pa12"/>
        <w:spacing w:before="20" w:after="20"/>
        <w:jc w:val="both"/>
        <w:rPr/>
      </w:pPr>
      <w:r>
        <w:rPr/>
        <w:t xml:space="preserve">13. Atender las peticiones y consultas relacionadas con asuntos de su competencia. </w:t>
      </w:r>
    </w:p>
    <w:p>
      <w:pPr>
        <w:pStyle w:val="Pa12"/>
        <w:spacing w:before="20" w:after="20"/>
        <w:jc w:val="both"/>
        <w:rPr/>
      </w:pPr>
      <w:r>
        <w:rPr/>
        <w:t xml:space="preserve">14. Las demás funciones asignadas que correspondan a la naturaleza de la dependencia. </w:t>
      </w:r>
    </w:p>
    <w:p>
      <w:pPr>
        <w:pStyle w:val="Pa12"/>
        <w:spacing w:before="20" w:after="20"/>
        <w:jc w:val="both"/>
        <w:rPr/>
      </w:pPr>
      <w:r>
        <w:rPr/>
      </w:r>
    </w:p>
    <w:p>
      <w:pPr>
        <w:pStyle w:val="Pa12"/>
        <w:spacing w:before="20" w:after="20"/>
        <w:jc w:val="both"/>
        <w:rPr/>
      </w:pPr>
      <w:r>
        <w:rPr/>
        <w:t xml:space="preserve">Artículo 27. </w:t>
      </w:r>
      <w:r>
        <w:rPr>
          <w:i/>
          <w:iCs/>
        </w:rPr>
        <w:t xml:space="preserve">Subdirección de atención a los Establecimientos de Reclusión. </w:t>
      </w:r>
      <w:r>
        <w:rPr/>
        <w:t>Son fun</w:t>
        <w:softHyphen/>
        <w:t xml:space="preserve">ciones de la Subdirección de Atención a los Establecimientos de Reclusión, las siguientes; </w:t>
      </w:r>
    </w:p>
    <w:p>
      <w:pPr>
        <w:pStyle w:val="Pa12"/>
        <w:spacing w:before="20" w:after="20"/>
        <w:jc w:val="both"/>
        <w:rPr/>
      </w:pPr>
      <w:r>
        <w:rPr/>
        <w:t xml:space="preserve">1. Controlar el efectivo suministro de bienes y servicios, así como de la infraestructura penitenciaria y carcelaria en los establecimientos de reclusión. </w:t>
      </w:r>
    </w:p>
    <w:p>
      <w:pPr>
        <w:pStyle w:val="Pa12"/>
        <w:spacing w:before="20" w:after="20"/>
        <w:jc w:val="both"/>
        <w:rPr/>
      </w:pPr>
      <w:r>
        <w:rPr/>
        <w:t xml:space="preserve">2. Apoyar la elaboración de los planes de necesidades y planes de suministro de bienes y servicios, así como de la infraestructura penitenciaria y carcelaria. </w:t>
      </w:r>
    </w:p>
    <w:p>
      <w:pPr>
        <w:pStyle w:val="Pa12"/>
        <w:spacing w:before="20" w:after="20"/>
        <w:jc w:val="both"/>
        <w:rPr/>
      </w:pPr>
      <w:r>
        <w:rPr/>
        <w:t>3. Dirigir, orientar, supervisar y coordinar al personal de la Unidad dispuesto en cada uno de los establecimientos de reclusión que cumplirá las funciones de atención, segui</w:t>
        <w:softHyphen/>
        <w:t xml:space="preserve">miento y control relativos al suministro de bienes y servicios, así como lo relacionado con la infraestructura de los mismos. </w:t>
      </w:r>
    </w:p>
    <w:p>
      <w:pPr>
        <w:pStyle w:val="Pa12"/>
        <w:spacing w:before="20" w:after="20"/>
        <w:jc w:val="both"/>
        <w:rPr/>
      </w:pPr>
      <w:r>
        <w:rPr/>
        <w:t>4. Administrar y operar el sistema de información que consolide los procesos de planea</w:t>
        <w:softHyphen/>
        <w:t xml:space="preserve">ción, entrega, disposición y recibo de bienes y servicios en los establecimientos de reclusión. </w:t>
      </w:r>
    </w:p>
    <w:p>
      <w:pPr>
        <w:pStyle w:val="Pa12"/>
        <w:spacing w:before="20" w:after="20"/>
        <w:jc w:val="both"/>
        <w:rPr/>
      </w:pPr>
      <w:r>
        <w:rPr/>
        <w:t xml:space="preserve">5. Rendir informes periódicos en relación con el suministro de bienes y servicios, así como lo relacionado con la infraestructura en los establecimientos de reclusión. </w:t>
      </w:r>
    </w:p>
    <w:p>
      <w:pPr>
        <w:pStyle w:val="Pa12"/>
        <w:spacing w:before="20" w:after="20"/>
        <w:jc w:val="both"/>
        <w:rPr/>
      </w:pPr>
      <w:r>
        <w:rPr/>
        <w:t>6. Apoyar la ejecución de los planes, programas y proyectos relacionados con la provi</w:t>
        <w:softHyphen/>
        <w:t xml:space="preserve">sión de bienes para la gestión penitenciaria y carcelaria que desarrollan las Subdirecciones de la Dirección de Logística. </w:t>
      </w:r>
    </w:p>
    <w:p>
      <w:pPr>
        <w:pStyle w:val="Pa12"/>
        <w:spacing w:before="20" w:after="20"/>
        <w:jc w:val="both"/>
        <w:rPr/>
      </w:pPr>
      <w:r>
        <w:rPr/>
        <w:t xml:space="preserve">7. Apoyar la operación de la cadena de suministro desde el punto de origen hasta su ubicación en los establecimientos de reclusión de los bienes y servicios, así como de las acciones sobre la infraestructura que desarrolla la Unidad . </w:t>
      </w:r>
    </w:p>
    <w:p>
      <w:pPr>
        <w:pStyle w:val="Pa12"/>
        <w:spacing w:before="20" w:after="20"/>
        <w:jc w:val="both"/>
        <w:rPr/>
      </w:pPr>
      <w:r>
        <w:rPr/>
        <w:t xml:space="preserve">8. Apoyar la implementación y sostenibilidad del Sistema de Gestión Institucional y sus componentes.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 Atender las peticiones y consultas relacionadas con asuntos de su competencia, con el apoyo de la Oficina Asesora Jurídica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0. Las demás funciones que le sean asignadas por ley o reglamento y que correspondan a la naturaleza de la dependencia.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tLeast" w:line="191" w:before="0" w:after="2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p>
      <w:pPr>
        <w:pStyle w:val="Default"/>
        <w:spacing w:lineRule="atLeast" w:line="191" w:before="0" w:after="20"/>
        <w:jc w:val="center"/>
        <w:rPr>
          <w:color w:val="000000"/>
        </w:rPr>
      </w:pPr>
      <w:r>
        <w:rPr>
          <w:color w:val="000000"/>
        </w:rPr>
        <w:t xml:space="preserve">CAPÍTULO III </w:t>
      </w:r>
    </w:p>
    <w:p>
      <w:pPr>
        <w:pStyle w:val="Pa10"/>
        <w:spacing w:before="0" w:after="20"/>
        <w:jc w:val="center"/>
        <w:rPr>
          <w:b/>
          <w:b/>
          <w:bCs/>
        </w:rPr>
      </w:pPr>
      <w:r>
        <w:rPr>
          <w:b/>
          <w:bCs/>
        </w:rPr>
        <w:t xml:space="preserve">Órganos de Asesoría y Coordinación </w:t>
      </w:r>
    </w:p>
    <w:p>
      <w:pPr>
        <w:pStyle w:val="Pa11"/>
        <w:spacing w:before="0" w:after="20"/>
        <w:ind w:firstLine="280"/>
        <w:jc w:val="both"/>
        <w:rPr/>
      </w:pPr>
      <w:r>
        <w:rPr/>
      </w:r>
    </w:p>
    <w:p>
      <w:pPr>
        <w:pStyle w:val="Pa11"/>
        <w:spacing w:before="0" w:after="20"/>
        <w:ind w:firstLine="280"/>
        <w:jc w:val="both"/>
        <w:rPr/>
      </w:pPr>
      <w:r>
        <w:rPr/>
        <w:t xml:space="preserve">Artículo 28. </w:t>
      </w:r>
      <w:r>
        <w:rPr>
          <w:i/>
          <w:iCs/>
        </w:rPr>
        <w:t>Órganos de Asesoría y Coordinación</w:t>
      </w:r>
      <w:r>
        <w:rPr/>
        <w:t xml:space="preserve">. La Comisión de Personal y el Comité de Coordinación del Sistema de Control Interno y demás órganos de asesoría y coordinación que se creen e integren, cumplirán sus funciones de conformidad con lo señalado en las Leyes 87 de 1993, 909 de 2004, los actos de creación y demás disposiciones legales vigentes. </w:t>
      </w:r>
    </w:p>
    <w:p>
      <w:pPr>
        <w:pStyle w:val="Pa10"/>
        <w:spacing w:before="0" w:after="20"/>
        <w:jc w:val="center"/>
        <w:rPr/>
      </w:pPr>
      <w:r>
        <w:rPr/>
        <w:t xml:space="preserve">CAPÍTULO IV </w:t>
      </w:r>
    </w:p>
    <w:p>
      <w:pPr>
        <w:pStyle w:val="Pa10"/>
        <w:spacing w:before="0" w:after="20"/>
        <w:jc w:val="center"/>
        <w:rPr>
          <w:b/>
          <w:b/>
          <w:bCs/>
        </w:rPr>
      </w:pPr>
      <w:r>
        <w:rPr>
          <w:b/>
          <w:bCs/>
        </w:rPr>
        <w:t xml:space="preserve">Disposiciones Generales </w:t>
      </w:r>
    </w:p>
    <w:p>
      <w:pPr>
        <w:pStyle w:val="Pa11"/>
        <w:spacing w:before="0" w:after="20"/>
        <w:ind w:firstLine="280"/>
        <w:jc w:val="both"/>
        <w:rPr/>
      </w:pPr>
      <w:r>
        <w:rPr/>
      </w:r>
    </w:p>
    <w:p>
      <w:pPr>
        <w:pStyle w:val="Pa11"/>
        <w:spacing w:before="0" w:after="20"/>
        <w:ind w:firstLine="280"/>
        <w:jc w:val="both"/>
        <w:rPr/>
      </w:pPr>
      <w:r>
        <w:rPr/>
        <w:t xml:space="preserve">Artículo 29. </w:t>
      </w:r>
      <w:r>
        <w:rPr>
          <w:i/>
          <w:iCs/>
        </w:rPr>
        <w:t>Régimen de Transición</w:t>
      </w:r>
      <w:r>
        <w:rPr/>
        <w:t xml:space="preserve">. El Instituto Nacional Penitenciario y Carcelario (INPEC) continuará ejerciendo las funciones escindidas hasta que entre en operación la Unidad de Servicios Penitenciarios y Carcelarios (SPC), lo cual deberá ocurrir dentro de los seis (6) meses siguientes a la expedición del presente decreto. </w:t>
      </w:r>
    </w:p>
    <w:p>
      <w:pPr>
        <w:pStyle w:val="Pa11"/>
        <w:spacing w:before="0" w:after="20"/>
        <w:ind w:firstLine="280"/>
        <w:jc w:val="both"/>
        <w:rPr/>
      </w:pPr>
      <w:r>
        <w:rPr/>
        <w:t>El Director de la Unidad de Servicios Penitenciarios y Carcelarios (SPC) deberá ade</w:t>
        <w:softHyphen/>
        <w:t xml:space="preserve">lantar de manera inmediata las medidas administrativas necesarias para el cumplimiento de las funciones asignadas en el presente decreto que entrará a regir dentro de los seis (6) meses siguientes a la expedición del presente decreto. </w:t>
      </w:r>
    </w:p>
    <w:p>
      <w:pPr>
        <w:pStyle w:val="Pa11"/>
        <w:spacing w:before="0" w:after="20"/>
        <w:ind w:firstLine="280"/>
        <w:jc w:val="both"/>
        <w:rPr/>
      </w:pPr>
      <w:r>
        <w:rPr/>
      </w:r>
    </w:p>
    <w:p>
      <w:pPr>
        <w:pStyle w:val="Pa11"/>
        <w:spacing w:before="0" w:after="20"/>
        <w:ind w:firstLine="280"/>
        <w:jc w:val="both"/>
        <w:rPr/>
      </w:pPr>
      <w:r>
        <w:rPr/>
        <w:t xml:space="preserve">Artículo 30. </w:t>
      </w:r>
      <w:r>
        <w:rPr>
          <w:i/>
          <w:iCs/>
        </w:rPr>
        <w:t>Adopción de la Planta de Personal</w:t>
      </w:r>
      <w:r>
        <w:rPr/>
        <w:t xml:space="preserve">. El Gobierno Nacional, en ejercicio de sus competencias constitucionales y legales procederá a adoptar la planta de personal de la Unidad de Servicios Penitenciarios y Carcelarios (SPC), de conformidad con la estructura prevista por el presente decreto. </w:t>
      </w:r>
    </w:p>
    <w:p>
      <w:pPr>
        <w:pStyle w:val="Pa11"/>
        <w:spacing w:before="0" w:after="20"/>
        <w:ind w:firstLine="280"/>
        <w:jc w:val="both"/>
        <w:rPr/>
      </w:pPr>
      <w:r>
        <w:rPr/>
        <w:t xml:space="preserve">A los empleados de la Unidad se les aplicará el régimen general de carrera administrativa, de clasificación y de administración de personal. </w:t>
      </w:r>
    </w:p>
    <w:p>
      <w:pPr>
        <w:pStyle w:val="Pa11"/>
        <w:spacing w:before="0" w:after="20"/>
        <w:ind w:firstLine="280"/>
        <w:jc w:val="both"/>
        <w:rPr/>
      </w:pPr>
      <w:r>
        <w:rPr/>
        <w:t xml:space="preserve">Parágrafo Transitorio. El certificado de disponibilidad presupuestal para proveer los cargos de Director General y Director Administrativo y Financiero de la Unidad de Servicios Penitenciarios y Carcelarios (SPC) será expedido por el Instituto Nacional Penitenciario y Carcelario (INPEC). </w:t>
      </w:r>
    </w:p>
    <w:p>
      <w:pPr>
        <w:pStyle w:val="Pa11"/>
        <w:spacing w:before="0" w:after="20"/>
        <w:ind w:firstLine="280"/>
        <w:jc w:val="both"/>
        <w:rPr/>
      </w:pPr>
      <w:r>
        <w:rPr/>
      </w:r>
    </w:p>
    <w:p>
      <w:pPr>
        <w:pStyle w:val="Pa11"/>
        <w:spacing w:before="0" w:after="20"/>
        <w:ind w:firstLine="280"/>
        <w:jc w:val="both"/>
        <w:rPr/>
      </w:pPr>
      <w:r>
        <w:rPr/>
        <w:t xml:space="preserve">Artículo 31. </w:t>
      </w:r>
      <w:r>
        <w:rPr>
          <w:i/>
          <w:iCs/>
        </w:rPr>
        <w:t>Contratos y Convenios Vigentes</w:t>
      </w:r>
      <w:r>
        <w:rPr/>
        <w:t xml:space="preserve">. Los contratos, acuerdos, procesos de contratación en curso al momento de entrar en funcionamiento la Unidad de Servicios Penitenciarios y Carcelarios, cuyo objeto corresponda a las funciones y actividades propias de la Unidad de Servicios Penitenciarios y Carcelarios se entenderán subrogados a esta entidad. Para tal efecto, los representantes legales de las dos (2) entidades suscribirán un acta que contenga la relación de los mismos y formalizarán las respectivas subrogaciones. </w:t>
      </w:r>
    </w:p>
    <w:p>
      <w:pPr>
        <w:pStyle w:val="Pa11"/>
        <w:spacing w:before="0" w:after="20"/>
        <w:ind w:firstLine="280"/>
        <w:jc w:val="both"/>
        <w:rPr/>
      </w:pPr>
      <w:r>
        <w:rPr/>
        <w:t xml:space="preserve">La documentación relacionada con dichos contratos y convenios debe allegarse a la Dirección de Gestión Contractual de la Unidad, en el término que fijen para el efecto– los Directores Generales del Instituto Nacional Penitenciario y Carcelario (INPEC) y de la Unidad de Servicios Penitenciarios y Carcelarios (SPC). </w:t>
      </w:r>
    </w:p>
    <w:p>
      <w:pPr>
        <w:pStyle w:val="Pa11"/>
        <w:spacing w:before="0" w:after="20"/>
        <w:ind w:firstLine="280"/>
        <w:jc w:val="both"/>
        <w:rPr/>
      </w:pPr>
      <w:r>
        <w:rPr/>
        <w:t>Los contratos que haya suscrito el Instituto Nacional Penitenciario y Carcelario (INPEC), cuyo objeto corresponda a las funciones y actividades propias de la Unidad de Servicios Penitenciarios y Carcelarios a su terminación serán liquidados por la Unidad, para lo cual el INPEC deberá remitirle la documentación que se requiera. Los que se encuentran ter</w:t>
        <w:softHyphen/>
        <w:t xml:space="preserve">minados sin liquidación y fueron suscritos por el INPEC, serán liquidados por esa entidad. </w:t>
      </w:r>
    </w:p>
    <w:p>
      <w:pPr>
        <w:pStyle w:val="Pa11"/>
        <w:spacing w:before="0" w:after="20"/>
        <w:ind w:firstLine="280"/>
        <w:jc w:val="both"/>
        <w:rPr/>
      </w:pPr>
      <w:r>
        <w:rPr/>
      </w:r>
    </w:p>
    <w:p>
      <w:pPr>
        <w:pStyle w:val="Pa11"/>
        <w:spacing w:before="0" w:after="20"/>
        <w:ind w:firstLine="280"/>
        <w:jc w:val="both"/>
        <w:rPr/>
      </w:pPr>
      <w:r>
        <w:rPr/>
        <w:t xml:space="preserve">Artículo 32. </w:t>
      </w:r>
      <w:r>
        <w:rPr>
          <w:i/>
          <w:iCs/>
        </w:rPr>
        <w:t>Transferencia de Bienes, Derechos, Obligaciones y Archivos</w:t>
      </w:r>
      <w:r>
        <w:rPr/>
        <w:t xml:space="preserve">. A partir de la fecha de entrada en vigencia del presente decreto se entienden transferidos a título gratuito por ministerio de la ley, todos los bienes muebles e inmuebles, derechos y obligaciones del Instituto Nacional Penitenciario y Carcelario INPEC, que se requieran para el cumplimiento de las funciones establecidas para Unidad de Servicios Penitenciarios y Carcelarios (SPC) en las normas legales y en el presente decreto. </w:t>
      </w:r>
    </w:p>
    <w:p>
      <w:pPr>
        <w:pStyle w:val="Pa11"/>
        <w:spacing w:before="0" w:after="20"/>
        <w:ind w:firstLine="280"/>
        <w:jc w:val="both"/>
        <w:rPr/>
      </w:pPr>
      <w:r>
        <w:rPr/>
        <w:t>Los bienes estarán identificados en las Actas que para el efecto suscriban los represen</w:t>
        <w:softHyphen/>
        <w:t xml:space="preserve">tantes legales del Instituto Nacional Penitenciario y Carcelario INPEC y de la Unidad de Servicios Penitenciarios y Carcelarios (SPC), o sus delegados, las cuales serán registradas en la respectiva Oficina de Registro, cuando a ello hubiere lugar. </w:t>
      </w:r>
    </w:p>
    <w:p>
      <w:pPr>
        <w:pStyle w:val="Pa11"/>
        <w:spacing w:before="0" w:after="20"/>
        <w:ind w:firstLine="280"/>
        <w:jc w:val="both"/>
        <w:rPr/>
      </w:pPr>
      <w:r>
        <w:rPr/>
        <w:t xml:space="preserve">Los archivos de los cuales sea titular el Instituto Nacional Penitenciario (INPEC), a la entrada en vigencia del presente decreto y que tengan relación con las competencias de la Unidad de Servicios Penitenciarios y Carcelarios (SPC), deberán ser transferidos a esta entidad, en los términos que señalen los representantes legales de las dos (2) entidades. </w:t>
      </w:r>
    </w:p>
    <w:p>
      <w:pPr>
        <w:pStyle w:val="Pa11"/>
        <w:spacing w:before="0" w:after="20"/>
        <w:ind w:firstLine="280"/>
        <w:jc w:val="both"/>
        <w:rPr/>
      </w:pPr>
      <w:r>
        <w:rPr/>
      </w:r>
    </w:p>
    <w:p>
      <w:pPr>
        <w:pStyle w:val="Pa11"/>
        <w:spacing w:before="0" w:after="20"/>
        <w:ind w:firstLine="280"/>
        <w:jc w:val="both"/>
        <w:rPr/>
      </w:pPr>
      <w:r>
        <w:rPr/>
        <w:t xml:space="preserve">Artículo 33. </w:t>
      </w:r>
      <w:r>
        <w:rPr>
          <w:i/>
          <w:iCs/>
        </w:rPr>
        <w:t>Traslado de Procesos Disciplinarios</w:t>
      </w:r>
      <w:r>
        <w:rPr/>
        <w:t xml:space="preserve">. Los procesos disciplinarios que se estén adelantando contra los funcionarios del Instituto Nacional Penitenciario y Carcelario (INPEC) que hagan parte de la planta de personal de la Unidad de Servicios Penitenciarios y Carcelarios (SPC), estarán a cargo de esta, los cuales serán transferidos una vez entre en funcionamiento la entidad que se crea. </w:t>
      </w:r>
    </w:p>
    <w:p>
      <w:pPr>
        <w:pStyle w:val="Pa11"/>
        <w:spacing w:before="0" w:after="20"/>
        <w:ind w:firstLine="280"/>
        <w:jc w:val="both"/>
        <w:rPr/>
      </w:pPr>
      <w:r>
        <w:rPr/>
      </w:r>
    </w:p>
    <w:p>
      <w:pPr>
        <w:pStyle w:val="Pa11"/>
        <w:spacing w:before="0" w:after="20"/>
        <w:ind w:firstLine="280"/>
        <w:jc w:val="both"/>
        <w:rPr/>
      </w:pPr>
      <w:r>
        <w:rPr/>
        <w:t xml:space="preserve">Artículo 34. </w:t>
      </w:r>
      <w:r>
        <w:rPr>
          <w:i/>
          <w:iCs/>
        </w:rPr>
        <w:t>Ajustes Presupuestales y Contables</w:t>
      </w:r>
      <w:r>
        <w:rPr/>
        <w:t xml:space="preserve">. El Ministerio de Hacienda y Crédito Público efectuará los ajustes presupuestales y contables conforme con lo dispuesto en el Estatuto Orgánico de Presupuesto, sus decretos reglamentarios y el Plan Único de Cuentas, para que la Unidad de Servicios Penitenciarios y Carcelarios (SPC), pueda financiar los gastos dirigidos al cumplimiento de su objeto misional con cargo a las partidas que se le apropien en el Presupuesto Público General de la Nación. </w:t>
      </w:r>
    </w:p>
    <w:p>
      <w:pPr>
        <w:pStyle w:val="Pa11"/>
        <w:spacing w:before="0" w:after="20"/>
        <w:ind w:firstLine="280"/>
        <w:jc w:val="both"/>
        <w:rPr/>
      </w:pPr>
      <w:r>
        <w:rPr/>
      </w:r>
    </w:p>
    <w:p>
      <w:pPr>
        <w:pStyle w:val="Pa11"/>
        <w:spacing w:before="0" w:after="20"/>
        <w:ind w:firstLine="280"/>
        <w:jc w:val="both"/>
        <w:rPr/>
      </w:pPr>
      <w:r>
        <w:rPr/>
        <w:t xml:space="preserve">Artículo 35. </w:t>
      </w:r>
      <w:r>
        <w:rPr>
          <w:i/>
          <w:iCs/>
        </w:rPr>
        <w:t>Vigencia y Derogatorias</w:t>
      </w:r>
      <w:r>
        <w:rPr/>
        <w:t xml:space="preserve">. El presente decreto rige a partir de la fecha de publicación y deroga todas las disposiciones que le sean contrarias, de conformidad con lo señalado en artículos precedentes. </w:t>
      </w:r>
    </w:p>
    <w:p>
      <w:pPr>
        <w:pStyle w:val="Pa11"/>
        <w:spacing w:before="0" w:after="20"/>
        <w:ind w:firstLine="280"/>
        <w:jc w:val="both"/>
        <w:rPr/>
      </w:pPr>
      <w:r>
        <w:rPr/>
      </w:r>
    </w:p>
    <w:p>
      <w:pPr>
        <w:pStyle w:val="Pa11"/>
        <w:spacing w:before="0" w:after="20"/>
        <w:ind w:firstLine="280"/>
        <w:jc w:val="both"/>
        <w:rPr/>
      </w:pPr>
      <w:r>
        <w:rPr/>
        <w:t xml:space="preserve">Publíquese y cúmplase. </w:t>
      </w:r>
    </w:p>
    <w:p>
      <w:pPr>
        <w:pStyle w:val="Pa11"/>
        <w:spacing w:before="0" w:after="20"/>
        <w:ind w:firstLine="280"/>
        <w:jc w:val="both"/>
        <w:rPr/>
      </w:pPr>
      <w:r>
        <w:rPr/>
      </w:r>
    </w:p>
    <w:p>
      <w:pPr>
        <w:pStyle w:val="Pa11"/>
        <w:spacing w:before="0" w:after="20"/>
        <w:ind w:firstLine="280"/>
        <w:jc w:val="both"/>
        <w:rPr/>
      </w:pPr>
      <w:r>
        <w:rPr/>
        <w:t xml:space="preserve">Dado en Bogotá, D. C., a los 3 noviembre de 2011. </w:t>
      </w:r>
    </w:p>
    <w:p>
      <w:pPr>
        <w:pStyle w:val="Pa23"/>
        <w:spacing w:before="0" w:after="20"/>
        <w:jc w:val="right"/>
        <w:rPr/>
      </w:pPr>
      <w:r>
        <w:rPr/>
      </w:r>
    </w:p>
    <w:p>
      <w:pPr>
        <w:pStyle w:val="Pa23"/>
        <w:spacing w:before="0" w:after="20"/>
        <w:jc w:val="right"/>
        <w:rPr/>
      </w:pPr>
      <w:r>
        <w:rPr/>
        <w:t xml:space="preserve">JUAN MANUEL SANTOS CALDERON </w:t>
      </w:r>
    </w:p>
    <w:p>
      <w:pPr>
        <w:pStyle w:val="Pa11"/>
        <w:spacing w:before="0" w:after="20"/>
        <w:ind w:firstLine="280"/>
        <w:jc w:val="both"/>
        <w:rPr/>
      </w:pPr>
      <w:r>
        <w:rPr/>
      </w:r>
    </w:p>
    <w:p>
      <w:pPr>
        <w:pStyle w:val="Pa11"/>
        <w:spacing w:before="0" w:after="20"/>
        <w:ind w:firstLine="280"/>
        <w:jc w:val="both"/>
        <w:rPr/>
      </w:pPr>
      <w:r>
        <w:rPr/>
        <w:t xml:space="preserve">El Ministro de Hacienda y Crédito Público, </w:t>
      </w:r>
    </w:p>
    <w:p>
      <w:pPr>
        <w:pStyle w:val="Pa23"/>
        <w:spacing w:before="0" w:after="20"/>
        <w:jc w:val="right"/>
        <w:rPr>
          <w:i/>
          <w:i/>
          <w:iCs/>
        </w:rPr>
      </w:pPr>
      <w:r>
        <w:rPr>
          <w:i/>
          <w:iCs/>
        </w:rPr>
        <w:t xml:space="preserve">Juan Carlos Echeverry Garzón. </w:t>
      </w:r>
    </w:p>
    <w:p>
      <w:pPr>
        <w:pStyle w:val="Pa11"/>
        <w:spacing w:before="0" w:after="20"/>
        <w:ind w:firstLine="280"/>
        <w:jc w:val="both"/>
        <w:rPr/>
      </w:pPr>
      <w:r>
        <w:rPr/>
      </w:r>
    </w:p>
    <w:p>
      <w:pPr>
        <w:pStyle w:val="Pa11"/>
        <w:spacing w:before="0" w:after="20"/>
        <w:ind w:firstLine="280"/>
        <w:jc w:val="both"/>
        <w:rPr/>
      </w:pPr>
      <w:r>
        <w:rPr/>
        <w:t xml:space="preserve">El Ministro de Justicia y del Derecho, </w:t>
      </w:r>
    </w:p>
    <w:p>
      <w:pPr>
        <w:pStyle w:val="Pa23"/>
        <w:spacing w:before="0" w:after="20"/>
        <w:jc w:val="right"/>
        <w:rPr>
          <w:i/>
          <w:i/>
          <w:iCs/>
        </w:rPr>
      </w:pPr>
      <w:r>
        <w:rPr>
          <w:i/>
          <w:iCs/>
        </w:rPr>
        <w:t xml:space="preserve">Juan Carlo Esguerra Portocarrero. </w:t>
      </w:r>
    </w:p>
    <w:p>
      <w:pPr>
        <w:pStyle w:val="Pa11"/>
        <w:spacing w:before="0" w:after="20"/>
        <w:ind w:firstLine="280"/>
        <w:jc w:val="both"/>
        <w:rPr/>
      </w:pPr>
      <w:r>
        <w:rPr/>
      </w:r>
    </w:p>
    <w:p>
      <w:pPr>
        <w:pStyle w:val="Pa11"/>
        <w:spacing w:before="0" w:after="20"/>
        <w:ind w:firstLine="280"/>
        <w:jc w:val="both"/>
        <w:rPr/>
      </w:pPr>
      <w:r>
        <w:rPr/>
        <w:t xml:space="preserve">La Directora del Departamento Administrativo de la Función Pública, </w:t>
      </w:r>
    </w:p>
    <w:p>
      <w:pPr>
        <w:pStyle w:val="Pa25"/>
        <w:spacing w:before="20" w:after="20"/>
        <w:jc w:val="right"/>
        <w:rPr>
          <w:i/>
          <w:i/>
          <w:iCs/>
        </w:rPr>
      </w:pPr>
      <w:r>
        <w:rPr>
          <w:i/>
          <w:iCs/>
        </w:rPr>
        <w:t xml:space="preserve">Elizabeth Rodríguez Taylor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8.242 del jueves 3 de noviembre del 2011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9">
    <w:name w:val="Pa9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s-ES" w:bidi="ar-SA" w:eastAsia="zh-CN"/>
    </w:rPr>
  </w:style>
  <w:style w:type="paragraph" w:styleId="Pa10">
    <w:name w:val="Pa10"/>
    <w:basedOn w:val="Default"/>
    <w:next w:val="Default"/>
    <w:qFormat/>
    <w:pPr>
      <w:spacing w:lineRule="atLeast" w:line="191"/>
    </w:pPr>
    <w:rPr>
      <w:color w:val="000000"/>
    </w:rPr>
  </w:style>
  <w:style w:type="paragraph" w:styleId="Pa11">
    <w:name w:val="Pa11"/>
    <w:basedOn w:val="Default"/>
    <w:next w:val="Default"/>
    <w:qFormat/>
    <w:pPr>
      <w:spacing w:lineRule="atLeast" w:line="191"/>
    </w:pPr>
    <w:rPr>
      <w:color w:val="000000"/>
    </w:rPr>
  </w:style>
  <w:style w:type="paragraph" w:styleId="Pa23">
    <w:name w:val="Pa23"/>
    <w:basedOn w:val="Default"/>
    <w:next w:val="Default"/>
    <w:qFormat/>
    <w:pPr>
      <w:spacing w:lineRule="atLeast" w:line="191"/>
    </w:pPr>
    <w:rPr>
      <w:color w:val="000000"/>
    </w:rPr>
  </w:style>
  <w:style w:type="paragraph" w:styleId="Pa25">
    <w:name w:val="Pa25"/>
    <w:basedOn w:val="Default"/>
    <w:next w:val="Default"/>
    <w:qFormat/>
    <w:pPr>
      <w:spacing w:lineRule="atLeast" w:line="19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6:54:00Z</dcterms:created>
  <dc:creator>josewp</dc:creator>
  <dc:description/>
  <cp:keywords/>
  <dc:language>en-US</dc:language>
  <cp:lastModifiedBy>josewp</cp:lastModifiedBy>
  <dcterms:modified xsi:type="dcterms:W3CDTF">2011-11-08T17:00:00Z</dcterms:modified>
  <cp:revision>2</cp:revision>
  <dc:subject/>
  <dc:title/>
</cp:coreProperties>
</file>