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39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 la Agencia Colombiana para la Reintegración de Personas y Grupos Alzados en Armas y se dictan otras disposicion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, en especial, las que le confieren el numeral 14 del artículo 189 de la Constitución Política y el artículo 115 de la Ley 489 de 1998 y,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desarrollo de las facultades otorgadas por la Ley 1444 de 2011 se creó la Agencia Colombiana para la Reintegración de Personas y Grupos Alzados en Arma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el Decreto de creación de la Agencia Colombiana para la Reintegración de Personas y Grupos Alzados en Armas, se dispuso que el Gobierno Nacional adoptará la planta de personal de la Agencia Colombiana para la Reintegración de Personas y Grupos Alzados en Armas, de conformidad con la estructura prevista en el mism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se presentó al Departamento Administrativo de la Función Pública el estudio técnico que trata el artículo 46 de la Ley 909 de 2004 y los artículos 95, 96 y 97 del Decreto 1227 de 2005, para efectos de establecer su planta de personal, encontrándolo ajustado técnicamente y emitiendo, en consecuencia, concepto técnico favorabl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Artículo 1°. Créanse en la planta de personal de la Agencia Colombiana para la Rein</w:t>
        <w:softHyphen/>
        <w:t xml:space="preserve">tegración de Personas y Grupos Alzados en Armas los siguientes empleo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3"/>
      </w:tblGrid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N° de Carg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nominación del Car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Grado </w:t>
            </w:r>
          </w:p>
        </w:tc>
      </w:tr>
      <w:tr>
        <w:trPr>
          <w:trHeight w:val="106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SPACHO DEL DIRECTOR GENERAL </w:t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Gen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5 </w:t>
            </w:r>
          </w:p>
        </w:tc>
      </w:tr>
      <w:tr>
        <w:trPr>
          <w:trHeight w:val="106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Gen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3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Técnic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3 (Tre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ubdirector Técnic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5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8 </w:t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Ofici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3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0 </w:t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 (do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Aseso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04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7 </w:t>
            </w:r>
          </w:p>
        </w:tc>
      </w:tr>
    </w:tbl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Director General de la Agencia Colombiana para la Reintegración de Personas y Grupos Alzados en Armas proveerá los empleos creados en el presente decreto, necesarios para atender las funciones de la Agencia Colombiana para la Reintegración de Personas y Grupos Alzados en Armas y cuya incorporación se haya ordenado en esta entidad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La incorporación de los funcionarios a la planta de personal de la Agencia Colombiana para la Reintegración de Personas y Grupos Alzados en Armas establecida en el artículo 1° del presente decreto, se efectuará de forma progresiva de acuerdo con las apropiaciones presupuestal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su publica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Federico Rengifo Vélez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1:00Z</dcterms:created>
  <dc:creator>josewp</dc:creator>
  <dc:description/>
  <cp:keywords/>
  <dc:language>en-US</dc:language>
  <cp:lastModifiedBy>josewp</cp:lastModifiedBy>
  <dcterms:modified xsi:type="dcterms:W3CDTF">2011-11-08T16:42:00Z</dcterms:modified>
  <cp:revision>2</cp:revision>
  <dc:subject/>
  <dc:title/>
</cp:coreProperties>
</file>