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35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establece la planta de personal de la Agencia Nacional de Minería– ANM y se dictan otras disposicion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constitucionales y legales y en especial las que le confieren el numeral 14 del artículo 189 de la Constitución política y el artículo 115 de la Ley 489 de 1998 y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Gobierno Nacional en desarrollo de las facultades extraordinarias conferidas en el literal e) del artículo 18 de la Ley 1444 de 2011 fijó los objetivos y estructura de la Agencia Nacional de Minería– ANM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para efectos de que la Agencia Nacional de Minería– ANM entre en funcionamiento, es necesario adoptar la planta de personal y para ello se presentó el estudio técnico al Depar</w:t>
        <w:softHyphen/>
        <w:t xml:space="preserve">tamento Administrativo de la Función Pública, conforme a lo establecido en el artículo 46 de la Ley 909 de 2004 y los artículos 95, 96 y 97 del Decreto 1227 de 2005, encontrándolo ajustado técnicamente y emitiendo, en consecuencia, concepto técnico favorable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ara los fines de este decreto la Dirección General del Presupuesto Público Nacional del Ministerio de Hacienda y Crédito Público otorgó concepto favorable.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Las funciones propias de la Agencia Nacional de Minería– ANM, serán cumplidas por la planta de personal que a continuación se establec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87"/>
        <w:gridCol w:w="1134"/>
        <w:gridCol w:w="3402"/>
      </w:tblGrid>
      <w:tr>
        <w:trPr>
          <w:trHeight w:val="10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N° Cargos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nomin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Grado </w:t>
            </w:r>
          </w:p>
        </w:tc>
      </w:tr>
      <w:tr>
        <w:trPr>
          <w:trHeight w:val="1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DESPACHO DEL PRESIDENTE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Presidente de Entidad Descentraliz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5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Secretario Ejecu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42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before="20" w:after="20"/>
              <w:jc w:val="center"/>
              <w:rPr>
                <w:color w:val="000000"/>
              </w:rPr>
            </w:pPr>
            <w:r>
              <w:rPr>
                <w:rStyle w:val="A6"/>
                <w:b/>
                <w:bCs/>
                <w:sz w:val="24"/>
                <w:szCs w:val="24"/>
              </w:rPr>
              <w:t xml:space="preserve">PLANTA GLOBAL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4(Cuatro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Vicepresidente de Entidad Descentraliz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04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3 </w:t>
            </w:r>
          </w:p>
        </w:tc>
      </w:tr>
      <w:tr>
        <w:trPr>
          <w:trHeight w:val="1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1 (Uno)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Jefe de Ofic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013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4"/>
              <w:spacing w:before="20" w:after="20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20 </w:t>
            </w:r>
          </w:p>
        </w:tc>
      </w:tr>
    </w:tbl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>Artículo 2</w:t>
      </w:r>
      <w:r>
        <w:rPr>
          <w:b/>
          <w:bCs/>
          <w:color w:val="000000"/>
        </w:rPr>
        <w:t>°</w:t>
      </w:r>
      <w:r>
        <w:rPr>
          <w:color w:val="000000"/>
        </w:rPr>
        <w:t xml:space="preserve">. El Presidente de la Agencia Nacional de Minería– ANM, distribuirá los cargos de la planta global y ubicará el personal teniendo en cuenta la estructura, los planes, programas y las necesidades de la entidad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El Presidente de la Agencia Nacional de Minería– ANM proveerá los empleos creados en el presente decreto, de acuerdo con las disposiciones legales vigent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la fecha de su publicaci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los 3 de noviembre de 2011.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Pa25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Mauricio Cárdenas Santa María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47:00Z</dcterms:created>
  <dc:creator>josewp</dc:creator>
  <dc:description/>
  <cp:keywords/>
  <dc:language>en-US</dc:language>
  <cp:lastModifiedBy>sarac</cp:lastModifiedBy>
  <dcterms:modified xsi:type="dcterms:W3CDTF">2011-11-08T19:47:00Z</dcterms:modified>
  <cp:revision>2</cp:revision>
  <dc:subject/>
  <dc:title/>
</cp:coreProperties>
</file>