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30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reasignan unas funcion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extraordinarias que le confiere el literal d) del artículo 18 de la Ley 1444 de 2011,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con el fin de hacer coherente la organización y funcionamiento de las entidades que conforman el sector minas y energía, se requiere reasignar unas funciones del Ministerio de Minas y Energía al Instituto Colombiano de Geología y Minería (Ingeominas), a la Agencia Nacional de Hidrocarburos (ANH), a la Comisión de Regulación de Energía y Gas (CREG), a la Unidad de Planeación Minero-Energética (UPME) y a la Superintendencia de Industria y Comercio (SIC)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el literal d) del artículo 18 de la Ley 1444 de 2011 confiere facultades extraordi</w:t>
        <w:softHyphen/>
        <w:t xml:space="preserve">narias al Gobierno Nacional para reasignar funciones y competencias orgánicas entre las entidades y organismos de la Administración Pública Nacional y entre estas y otras entidades y organismos del Estado, la cual se utilizará parcialmente para reasignar las funciones del Ministerio de Minas y Energía a las entidades antes señaladas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Reasignación de funciones al Instituto Colombiano de Geología y Minería (Ingeominas)</w:t>
      </w:r>
      <w:r>
        <w:rPr>
          <w:color w:val="000000"/>
        </w:rPr>
        <w:t xml:space="preserve">. Reasígnanse al Instituto Colombiano de Geología y Minería (Ingeominas) las funciones de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Fijar las tarifas de todos los servicios de licenciamiento y control para la gestión de materiales nucleares y radiactivos en el país, asignada al Ministerio de Minas y Energía por el numeral 15 del artículo 5° del Decreto 70 de 2001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Reasignación de funciones a la Agencia Nacional de Hidrocarburos</w:t>
      </w:r>
      <w:r>
        <w:rPr>
          <w:color w:val="000000"/>
        </w:rPr>
        <w:t>. Rea</w:t>
        <w:softHyphen/>
        <w:t xml:space="preserve">sígnanse a la Agencia Nacional de Hidrocarburos (ANH) las funciones de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Parcialmente la función contemplada en el numeral 21 del artículo 5° del Decreto 70 de 2001 asignada al Ministerio de Minas y Energía, que quedará así: Fijar los precios de exportación del petróleo crudo, para efectos fiscales y cambiario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Fijar los precios de los hidrocarburos para efectos de la liquidación de regalías, asignada al Ministerio de Minas y Energía en el numeral 22 del artículo 5° del Decreto 70 de 2001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3. Supervisar las especificaciones y destinación del material importado en el subsector de hidrocarburos para efectos de aplicar las exenciones previstas en el Código de Petróleos o normas que lo modifiquen o adicionen, asignada al Ministerio de Minas y Energía en el numeral 10 del artículo 12 del Decreto 70 de 2001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4. Dirigir y coordinar lo relacionado con las liquidaciones por concepto del canon su</w:t>
        <w:softHyphen/>
        <w:t xml:space="preserve">perficiario correspondiente a los contratos de concesión, asignada al Ministerio de Minas y Energía en el numeral 21 del artículo 12 del Decreto 70 de 2001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5. Realizar las liquidaciones por concepto de regalías, mensualmente para efectuar anticipos y trimestralmente en forma definitiva, asignada al Ministerio de Minas y Energía en el numeral 24 del artículo 12 del Decreto 70 de 2001. </w:t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Parágrafo. </w:t>
      </w:r>
      <w:r>
        <w:rPr>
          <w:i/>
          <w:iCs/>
          <w:color w:val="000000"/>
        </w:rPr>
        <w:t>Régimen de transición</w:t>
      </w:r>
      <w:r>
        <w:rPr>
          <w:color w:val="000000"/>
        </w:rPr>
        <w:t>. El Ministerio de Minas y Energía continuará ejercien</w:t>
        <w:softHyphen/>
        <w:t xml:space="preserve">do las funciones reasignadas en el presente artículo hasta por el término de seis (6) meses contados a partir de la expedición del presente decreto.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>Reasignación de funciones a la Comisión de Regulación de Energía y Gas</w:t>
      </w:r>
      <w:r>
        <w:rPr>
          <w:color w:val="000000"/>
        </w:rPr>
        <w:t xml:space="preserve">. Reasígnense a la Comisión de Regulación de Energía y Gas las funciones de: </w:t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8"/>
        <w:spacing w:before="40" w:after="20"/>
        <w:jc w:val="both"/>
        <w:rPr>
          <w:color w:val="000000"/>
        </w:rPr>
      </w:pPr>
      <w:r>
        <w:rPr>
          <w:color w:val="000000"/>
        </w:rPr>
        <w:t>1. Parcialmente reasignar la función contemplada en el numeral 19 del artículo 5° del Decreto 70 de 2001 al Ministerio de Minas y Energía, que quedará así: Fijar los precios de los productos derivados del petróleo a lo largo de toda la cadena de producción y distribu</w:t>
        <w:softHyphen/>
        <w:t xml:space="preserve">ción, salvo para gasolina motor corriente, ACPM y biocombustibles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2. Parcialmente reasignar la función asignada al Ministerio de Minas y Energía en el numeral 14 del artículo 12 del Decreto 70 de 2001, la cual quedará así: Determinar los parámetros y la metodología para calcular el precio de los combustibles, teniendo en cuenta el margen de comercialización, el porcentaje de evaporación, pérdida o cualquier otro concepto que afecte el volumen de los mismos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3. Efectuar los estudios que se requieran para la determinación y fijación de los precios del gas natural destinado para uso como combustible automotor y demás usos inherentes a la comercialización del mismo, asignada al Ministerio de Minas y Energía en el numeral 20 del artículo 10 del Decreto 70 de 2001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4. Reglamentar las tarifas en pesos por kilómetro/galón por concepto de transporte a través del sistema de poliductos, asignada al Ministerio de Minas y Energía en el artículo 12 de la Ley 681 de 2001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>5. Parcialmente las funciones asignadas en el artículo 3° del Decreto 4299 de 2005 al Ministerio de Minas y Energía, que quedará así: Regular las actividades de refinación, importación, almacenamiento, distribución y transporte de los combustibles líquidos de</w:t>
        <w:softHyphen/>
        <w:t xml:space="preserve">rivados del petróleo. </w:t>
      </w:r>
    </w:p>
    <w:p>
      <w:pPr>
        <w:pStyle w:val="Pa11"/>
        <w:spacing w:before="0" w:after="20"/>
        <w:jc w:val="both"/>
        <w:rPr/>
      </w:pPr>
      <w:r>
        <w:rPr>
          <w:color w:val="000000"/>
        </w:rPr>
        <w:t xml:space="preserve">Parágrafo 1°. </w:t>
      </w:r>
      <w:r>
        <w:rPr>
          <w:i/>
          <w:iCs/>
          <w:color w:val="000000"/>
        </w:rPr>
        <w:t>Régimen de transición</w:t>
      </w:r>
      <w:r>
        <w:rPr>
          <w:color w:val="000000"/>
        </w:rPr>
        <w:t xml:space="preserve">. El Ministerio de Minas y Energía continuará ejerciendo las funciones reasignas en el presente artículo hasta por el término de seis (6) meses contados a partir de la expedición del presente decreto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Reasignación de funciones a la Superintendencia de Industria y Comercio</w:t>
      </w:r>
      <w:r>
        <w:rPr>
          <w:color w:val="000000"/>
        </w:rPr>
        <w:t xml:space="preserve">. Reasígnanse a la Superintendencia de Industria y Comercio, quien para el ejercicio de sus facultades, y en adición a las propias, aplicará el procedimiento e impondrá las sanciones establecidas en la Ley 1480 de 2011, las funciones de: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1. Parcialmente y en los mismos términos en que fue asignada al Ministerio de Minas y Energía en el artículo 3° de la Ley 26 de 1989, reasignar la siguiente función: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>Aplicar las sanciones a las estaciones de servicio automotrices y fluviales, por el in</w:t>
        <w:softHyphen/>
        <w:t xml:space="preserve">cumplimiento de las normas sobre distribución de combustibles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>2. Parcialmente reasignar la función asignada al Ministerio de Minas y Energía en el numeral 3 del artículo 12 del Decreto 70 de 2001 que quedará así: Velar por el cumplimien</w:t>
        <w:softHyphen/>
        <w:t xml:space="preserve">to de las disposiciones legales, reglamentarias y las normas técnicas relacionadas con la, distribución de combustibles líquidos en las estaciones de servicio automotrices y fluviales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3. Parcialmente reasignar la función asignada al Ministerio de Minas y Energía en el numeral 16 del artículo 12 del Decreto 70 de 2001 que quedará así: Ejercer el control y vigilancia técnica de distribución de los combustibles líquidos derivados del petróleo en las estaciones de servicio automotrices y fluviales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>4. Parcialmente reasignar la función asignada al Ministerio de Minas y Energía en el numeral 17 del artículo 12 del Decreto 70 de 2001 que quedará así: Ejercer el control y vigilancia técnica sobre la aditivación, calidad y cantidad de los combustibles líquidos derivados del petróleo distribuidos y comercializados en las estaciones de servicio auto</w:t>
        <w:softHyphen/>
        <w:t xml:space="preserve">motrices y fluviales del país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5. Parcialmente reasignar la función asignada al Ministerio de Minas y Energía en el artículo 3° del Decreto 4299 de 2005, que quedará así: Controlar y vigilar las actividades de distribución de los combustibles líquidos derivados del petróleo en las estaciones de servicio automotrices y fluviales del país. </w:t>
      </w:r>
    </w:p>
    <w:p>
      <w:pPr>
        <w:pStyle w:val="Pa11"/>
        <w:spacing w:before="0" w:after="20"/>
        <w:jc w:val="both"/>
        <w:rPr/>
      </w:pPr>
      <w:r>
        <w:rPr>
          <w:color w:val="000000"/>
        </w:rPr>
        <w:t xml:space="preserve">Parágrafo. </w:t>
      </w:r>
      <w:r>
        <w:rPr>
          <w:i/>
          <w:iCs/>
          <w:color w:val="000000"/>
        </w:rPr>
        <w:t>Régimen de transición</w:t>
      </w:r>
      <w:r>
        <w:rPr>
          <w:color w:val="000000"/>
        </w:rPr>
        <w:t>. El Ministerio de Minas y Energía continuará ejercien</w:t>
        <w:softHyphen/>
        <w:t xml:space="preserve">do las funciones reasignadas en el artículo anterior hasta por el término de seis (6) meses contados a partir de la expedición del presente decreto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>Reasignación de funciones a la Unidad de Planeación Minero-Energética</w:t>
      </w:r>
      <w:r>
        <w:rPr>
          <w:color w:val="000000"/>
        </w:rPr>
        <w:t xml:space="preserve">. Reasígnanse a la Unidad de Planeación Minero-Energética (UPME) las funciones de: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1. Desarrollar y mantener un sistema adecuado de información sectorial para el uso de las autoridades y del público en general, asignada al Ministerio de Minas y Energía en el numeral 16 del artículo 3° del Decreto 70 de 2001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2. Fijar los precios de los diferentes minerales para efectos de la liquidación de regalías, asignada al Ministerio de Minas y Energía en el numeral 22 del artículo 5° del Decreto 70 de 2001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>Transferencia de Archivos</w:t>
      </w:r>
      <w:r>
        <w:rPr>
          <w:color w:val="000000"/>
        </w:rPr>
        <w:t xml:space="preserve">. Los archivos físicos y digitales de los cuales sea titular el Ministerio de Minas y Energía, a la entrada en vigencia del presente decreto y que tengan relación con las competencias reasignadas al Instituto Colombiano de Geología y Minería (Ingeominas), a la Agencia Nacional de Hidrocarburos (ANH), a la Comisión de Regulación de Energía y Gas (CREG), a la Unidad de Planeación Minero-Energética (UPME) y a la Superintendencia de Industria y Comercio (SIC), deberán ser transferidos a estas entidades, en los términos señalados por la ley y acorde con las indicaciones que fijen los Secretarios Generales de dichas entidades. En igual sentido, serán transferidos los aplicativos y bases de datos, incluyendo las licencias o cesión de derechos de autor correspondientes, que se requieran para el desarrollo de las funciones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  <w:t xml:space="preserve">La transferencia establecida en el presente artículo constará en el acta que suscriban los Secretarios Generales, para el efecto, junto con el inventario respectivo, y se llevará a cabo dentro de los seis (6) meses siguientes a la publicación del presente decreto. </w:t>
      </w:r>
    </w:p>
    <w:p>
      <w:pPr>
        <w:pStyle w:val="Pa11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jc w:val="both"/>
        <w:rPr/>
      </w:pPr>
      <w:r>
        <w:rPr>
          <w:color w:val="000000"/>
        </w:rPr>
        <w:t xml:space="preserve">Artículo 7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rige a partir de la fecha de su expedición, modifica el Decreto 70 de 2001 en lo pertinente y deroga las demás disposiciones que le sean contrarias. </w:t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3 de noviembre de 2011. </w:t>
      </w:r>
    </w:p>
    <w:p>
      <w:pPr>
        <w:pStyle w:val="Pa23"/>
        <w:spacing w:before="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3"/>
        <w:spacing w:before="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3"/>
        <w:spacing w:before="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Pa23"/>
        <w:spacing w:before="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Mauricio Cárdenas Santa María. </w:t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1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Comercio, Industria y Turismo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Sergio Díaz-Granados Guida. </w:t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57:00Z</dcterms:created>
  <dc:creator>josewp</dc:creator>
  <dc:description/>
  <cp:keywords/>
  <dc:language>en-US</dc:language>
  <cp:lastModifiedBy>sarac</cp:lastModifiedBy>
  <dcterms:modified xsi:type="dcterms:W3CDTF">2011-11-08T20:57:00Z</dcterms:modified>
  <cp:revision>2</cp:revision>
  <dc:subject/>
  <dc:title/>
</cp:coreProperties>
</file>