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140 DE 2010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bril 08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el cual se determina la integración de la Junta Directiva del Instituto Distrital de Patrimonio Cultural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ALCALDE MAYOR DE BOGOTA, D.C.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atribuciones legales y de conformidad con lo dispuesto en el art. 56 del Decreto Ley 1421 de 1993 y el artículo 96 del Acuerdo 257 de 2006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PRIMERO</w:t>
      </w:r>
      <w:r>
        <w:rPr>
          <w:rFonts w:cs="Arial" w:ascii="Arial" w:hAnsi="Arial"/>
        </w:rPr>
        <w:t>. Los miembros de la Junta Directiva del Instituto Distrital de Patrimonio Cultural, será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 El (la) Alcalde (sa) Mayor o su delegado (a) que será el Secretario (a) Distrital de Cultura, Recreación y Depor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 El (la) Director (a) de Patrimonio del Ministerio de Cultur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 El (la) Director (a) de Patrimonio y Renovación Urbana de la Secretaría Distrital de Planeació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 El (la) Presidente (a) de la Sociedad Colombiana de Arquitectos Seccional Bogotá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- El doctor Alberto Saldarriaga Roa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AGRAFO.</w:t>
      </w:r>
      <w:r>
        <w:rPr>
          <w:rFonts w:cs="Arial" w:ascii="Arial" w:hAnsi="Arial"/>
        </w:rPr>
        <w:t xml:space="preserve"> El (la) Director (a) General del Instituto Distrital de Patrimonio Cultural asistirá a las sesiones de la Junta Directiva con voz pero sin voto y actuará como Secretario de la misma el Subdirector General del Institut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ICULO SEGUNDO</w:t>
      </w:r>
      <w:r>
        <w:rPr>
          <w:rFonts w:cs="Arial" w:ascii="Arial" w:hAnsi="Arial"/>
        </w:rPr>
        <w:t>. El presente Decreto rige a partir de su expedición y deroga el Decreto Distrital N° 560 de 2006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ÍQUESE Y CÚMPLAS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 D.C., a los 8 días del mes de abril de 2010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página web de la Alcaldía de Bogotá  (</w:t>
      </w:r>
      <w:hyperlink r:id="rId2">
        <w:r>
          <w:rPr>
            <w:rStyle w:val="InternetLink"/>
            <w:b/>
            <w:bCs/>
          </w:rPr>
          <w:t>www.bogo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28:00Z</dcterms:created>
  <dc:creator>josewp</dc:creator>
  <dc:description/>
  <cp:keywords/>
  <dc:language>en-US</dc:language>
  <cp:lastModifiedBy>josewp</cp:lastModifiedBy>
  <dcterms:modified xsi:type="dcterms:W3CDTF">2010-04-15T17:30:00Z</dcterms:modified>
  <cp:revision>1</cp:revision>
  <dc:subject/>
  <dc:title/>
</cp:coreProperties>
</file>