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149 DE 2013</w:t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(mayo 31)</w:t>
      </w:r>
    </w:p>
    <w:p>
      <w:pPr>
        <w:pStyle w:val="Pa6"/>
        <w:spacing w:before="40" w:after="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>por medio del cual se hace un nombramiento.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>El Presidente de la República de Colombia, en ejercido de sus atribuciones constitucio</w:t>
        <w:softHyphen/>
        <w:t>nales en especial las conferidas en el numeral 1 del artículo 189 de la Constitución Política,</w:t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>Artículo 1°. Nómbrase a partir de la fecha al doctor Luis Felipe Henao Cardona, identi</w:t>
        <w:softHyphen/>
        <w:t>ficado con la cédula de ciudadanía número 80068061, en el cargo de Ministro de Vivienda, Ciudad y Territorio.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>Artículo 2°. El presente decreto rige a partir de la fecha de su expedición.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>Publíquese, comuníquese y cúmplase.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>Dado en Bogotá, D. C., a 31 de mayo de 2013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UAN MANUEL SANTOS CALDERÓN</w:t>
      </w:r>
    </w:p>
    <w:p>
      <w:pPr>
        <w:pStyle w:val="Sinespaciad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Nota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Este documento fue tomado directamente de la versión PDF del Diario Oficial 48.807 del viernes 31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CO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05:00Z</dcterms:created>
  <dc:creator>Jose Wilmar Patino Ballesteros</dc:creator>
  <dc:description/>
  <dc:language>en-US</dc:language>
  <cp:lastModifiedBy>Jose Wilmar Patino Ballesteros</cp:lastModifiedBy>
  <dcterms:modified xsi:type="dcterms:W3CDTF">2013-06-04T23:53:00Z</dcterms:modified>
  <cp:revision>1</cp:revision>
  <dc:subject/>
  <dc:title/>
</cp:coreProperties>
</file>