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147 DE 2013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(mayo 31)</w:t>
      </w:r>
    </w:p>
    <w:p>
      <w:pPr>
        <w:pStyle w:val="Pa6"/>
        <w:spacing w:before="4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el cual se hace un nombramiento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que le confiere el numeral 13 del artículo 189 de la Constitución Política,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1°. Nómbrase a la doctora Nigeria Rentería Lozano, identificada con la cédula de ciudadanía número 43533953 en el cargo de Alta Consejera Presidencial 1180- Alta Consejería Presidencial para la Equidad de la Mujer del Departamento Administrativo de la Presidencia de la República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2°. El presente decreto rige a partir de la fecha de su expedición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Dado en Bogotá, D. C., a 31 de mayo de 2013.</w:t>
      </w:r>
    </w:p>
    <w:p>
      <w:pPr>
        <w:pStyle w:val="Pa8"/>
        <w:spacing w:before="40" w:after="40"/>
        <w:jc w:val="righ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right"/>
        <w:rPr>
          <w:color w:val="000000"/>
        </w:rPr>
      </w:pPr>
      <w:r>
        <w:rPr>
          <w:color w:val="000000"/>
        </w:rPr>
        <w:t>JUAN MANUEL SANTOS CALDERÓN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El Director del Departamento Administrativo de la Presidencia de la República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uan Rafael Mesa Zulet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Not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7 del viernes 31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CO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04:00Z</dcterms:created>
  <dc:creator>Jose Wilmar Patino Ballesteros</dc:creator>
  <dc:description/>
  <dc:language>en-US</dc:language>
  <cp:lastModifiedBy>Jose Wilmar Patino Ballesteros</cp:lastModifiedBy>
  <dcterms:modified xsi:type="dcterms:W3CDTF">2013-06-04T23:58:00Z</dcterms:modified>
  <cp:revision>1</cp:revision>
  <dc:subject/>
  <dc:title/>
</cp:coreProperties>
</file>