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146 DE 2013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(mayo 31)</w:t>
      </w:r>
    </w:p>
    <w:p>
      <w:pPr>
        <w:pStyle w:val="Pa6"/>
        <w:spacing w:before="4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el cual se acepta una renuncia y se hace un encargo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las facultades constitucionales que le confiere el numeral 13 del artículo 189 de la Constitución Política,</w:t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1°. Acéptase la renuncia presentada por el doctor Francisco Estupiñan Heredia, del cargo de Presidente del Banco Agrario de Colombia S.A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2°. Encargase de las funciones del Despacho del Presidente del Banco Agrario de Colombia S.A., al doctor Francisco Solano Mendoza, identificado con la cédula de ciu</w:t>
        <w:softHyphen/>
        <w:t>dadanía número 80085051 de Bogotá, Asesor 1020, Grado 18 del Ministerio de Agricultura y Desarrollo Rural, mientras se nombra el titular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3°. El presente decreto rige a partir de la fecha de su expedición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Dado en Bogotá, D. C., a 31 de mayo de 2013.</w:t>
      </w:r>
    </w:p>
    <w:p>
      <w:pPr>
        <w:pStyle w:val="Pa8"/>
        <w:spacing w:before="40" w:after="40"/>
        <w:jc w:val="righ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right"/>
        <w:rPr>
          <w:color w:val="000000"/>
        </w:rPr>
      </w:pPr>
      <w:r>
        <w:rPr>
          <w:color w:val="000000"/>
        </w:rPr>
        <w:t>JUAN MANUEL SANTOS CALDERÓN</w:t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El Ministro de Agricultura y Desarrollo Rural,</w:t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>Juan Camilo Restrepo Salaza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>.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Not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7 del viernes 31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CO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03:00Z</dcterms:created>
  <dc:creator>Jose Wilmar Patino Ballesteros</dc:creator>
  <dc:description/>
  <dc:language>en-US</dc:language>
  <cp:lastModifiedBy>Jose Wilmar Patino Ballesteros</cp:lastModifiedBy>
  <dcterms:modified xsi:type="dcterms:W3CDTF">2013-06-04T23:52:00Z</dcterms:modified>
  <cp:revision>1</cp:revision>
  <dc:subject/>
  <dc:title/>
</cp:coreProperties>
</file>