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O NÚMERO 1140 DE 20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bril 12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or el cual se reglamenta parcialmente el artículo 392 del Estatuto Tributari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Presidente de la República, en ejercicio de sus facultades constitucionales y legales, en especial las conferidas por el numeral 11 del artículo 189 de la Constitución Política y el artículo 392 del Estatuto Tributari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ículo 1°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etención en la fuente por prestación de servicios de sísmica. </w:t>
      </w:r>
      <w:r>
        <w:rPr>
          <w:rFonts w:cs="Times New Roman" w:ascii="Times New Roman" w:hAnsi="Times New Roman"/>
          <w:sz w:val="24"/>
          <w:szCs w:val="24"/>
        </w:rPr>
        <w:t>La tarifa de retención en la fuente a título del impuesto sobre la renta, aplicable a los pagos o abonos en cuenta que realicen las personas jurídicas, las sociedades de hecho y las demás entidades y personas naturales que tengan la calidad de agentes retenedores, por concepto de la prestació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servicios de sísmica para el sector de hidrocarburos, en favor de personas naturales, jurídicas o asimiladas obligados, y demás entidades contribuyentes obligadas a presentar declaración del impuesto sobre la renta y complementarios, es del seis por ciento (6%) del valor total o abono en cuen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. Para el efecto, se entiende por servicio de sísmica la adquisición de información sísmica terrestre o marina, mediante la generación de ondas sísmicas elásticas producidas en la superficie terrestre o marina en forma artificial, que penetran en el subsuelo y son reflejadas y refractadas en las interfaces geológicas, para ser recogidas por sensores sobre la superficie terrestre o marina, con el fin de obtener información acerca de la configuración y estructuras de las capas del subsuelo en la búsqueda y producción de petróleo y g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ículo 2°. </w:t>
      </w:r>
      <w:r>
        <w:rPr>
          <w:rFonts w:cs="Times New Roman" w:ascii="Times New Roman" w:hAnsi="Times New Roman"/>
          <w:i/>
          <w:iCs/>
          <w:sz w:val="24"/>
          <w:szCs w:val="24"/>
        </w:rPr>
        <w:t>Vigencia</w:t>
      </w:r>
      <w:r>
        <w:rPr>
          <w:rFonts w:cs="Times New Roman" w:ascii="Times New Roman" w:hAnsi="Times New Roman"/>
          <w:sz w:val="24"/>
          <w:szCs w:val="24"/>
        </w:rPr>
        <w:t>. El presente decreto rige a partir de la fecha de su publicació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íquese y cúmplas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o en Bogotá D. C., a 12 de abril de 201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VARO URIBE VÉLE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Ministro de Hacienda y Crédito Públic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Óscar Iván Zuluaga Escoba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ota: Este documento fue tomado directamente de la versión PDF del Diario Oficial 47.679 del martes 13 de abril del 2010 de la Imprenta Nacional (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www.imprenta.gov.co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7:06:00Z</dcterms:created>
  <dc:creator>jesusa</dc:creator>
  <dc:description/>
  <cp:keywords/>
  <dc:language>en-US</dc:language>
  <cp:lastModifiedBy>jesusa</cp:lastModifiedBy>
  <dcterms:modified xsi:type="dcterms:W3CDTF">2010-04-16T17:10:00Z</dcterms:modified>
  <cp:revision>1</cp:revision>
  <dc:subject/>
  <dc:title/>
</cp:coreProperties>
</file>