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7" w:before="10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O NÚMERO 1137 DE 2010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bril 12)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r el cual el Gobierno Nacional crea la Mesa de Concertación para el Pueblo Awá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Presidente de la República de Colombia, en uso de sus facultades constitucionales y legales, en especial las conferidas por el numeral 11 del artículo 189 de la Constitución Política y lo dispuesto en la Ley 21 de 1991,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l Gobierno Nacional, en un trabajo interinstitucional coordinado por el Ministerio del Interior y de Justicia, se encuentra realizando actividades, en el marco de sus funciones y competencias, en procura de defender los derechos fundamentales de esta población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n reunión sostenida entre el Ministerio del Interior y de Justicia, la Agencia Pre</w:t>
        <w:softHyphen/>
        <w:t>sidencial para la Acción Social y la Cooperación Internacional, el Programa Presidencial de Derechos Humanos de la Presidencia de la República y representantes de la Comunidad Awá, fue solicitada por parte de la comunidad la creación de la Mesa de Concertación para el Pueblo Awá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l señor Ministro del Interior y de Justicia, en compañía de dirigentes del nivel nacional, acordó con el Pueblo Indígena Awá la conformación de una mesa de diálogo entre las autoridades del Pueblo Awá y el Gobierno Nacional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s necesario fortalecer los sistemas de atención diferencial para la población indígena del Pueblo Awá, de acuerdo con sus características culturales, sociales y administrativas.</w:t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ículo 1°. Créase una Mesa de Concertación para el Pueblo Awá, conformada por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ro del Interior y de Justicia o su delegad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 de la Agencia Presidencial para la Acción Social y la Cooperación Internacional o su delegad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 del Programa Presidencial de Derechos Humanos de la Presidencia de la Repú</w:t>
        <w:softHyphen/>
        <w:t>blica o su delegad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representante de la Comunidad del Pueblo Indígena Awá (UNIPA)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representante de la Asociación de Autoridades Tradicionales Indígenas Awá (CA</w:t>
        <w:softHyphen/>
        <w:t>MAWÁRI). Designados por las Autoridades, a través, del mecanismo que ellos decidan para estos fin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representante de la Asociación de Cabildos Indígenas del Pueblo Awá, Putumayo (ACIPAP). Designados por las Autoridades, a través, del mecanismo que ellos decidan para estos fin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1°. Serán invitados permanentes de la mesa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bernador del departamento de Nariño o su delegad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bernador del departamento del Putumayo o su delegad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Fiscal General de la Nación, el Director Nacional de Fiscalías o el Director de la Unidad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 de DD.HH. y DIH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2°. Se invitarán a participar en la Mesa a aquellas entidades del orden nacional y/o territorial que la Secretaría Técnica considere pertinentes para el desarrollo de las temáticas propuestas o a tratar en la sesión, o que solicite la mesa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3°. Las entidades sólo podrán delegar su representación en funcionarios del nivel directivo. Para la delegación de indígenas, deberán nombrarse los representantes indígenas, de conformidad con la Constitución Política y el Decreto 1088 de 1993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ículo 2°. La Mesa contará con una Secretaría Operativa, integrada por dos (2) miembros designados de la siguiente manera: uno por el Ministerio del Interior y de Justicia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irección de Asuntos Indígenas, Minorías y Rom, quien será el responsable de su coordinación; y uno por las Asociaciones Indígenas del Pueblo Awá (UNIPA, CAMAWARI, ACIPAP)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ecretaría Operativa cumplirá con las siguientes acciones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vocar las reuniones ordinarias y extraordinarias de la Mesa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eparar y organizar la información requerida o necesaria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laborar las actas de las reunion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Hacer seguimiento a la ejecución de las decisiones concertada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y las demás funciones asignadas por la Mesa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ículo 3°. Serán funciones de la Mesa de Concertación Awá: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comendar acciones que permitan atender a la población en situación de desplaza</w:t>
        <w:softHyphen/>
        <w:t>miento forzado, proponiendo planes especiales dentro del marco de atención diferencial y superar la situación por la cual están atravesando las comunidades indígenas del Pueblo Awá para el goce y ejercicio de sus Derechos Fundamental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ugerir y apoyar medidas para prevenir las violaciones de los Derechos Fundamentales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. Esta Mesa se dará su propio reglamento, fijará su cronograma de trabajo, sesionará ordinariamente bien sea en los departamentos de Nariño, Putumayo, o en la ciudad de Bogotá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ículo 4°. La Mesa de Concertación creada en el artículo primero, solicitará la parti</w:t>
        <w:softHyphen/>
        <w:t>cipación del Ministerio Público para la veeduría de los actos y acciones que se deriven del cumplimiento de este decreto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ículo 5°. El presente decreto rige a partir de su publicación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íquese y cúmplase.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o en Bogotá D. C., a 12 de abril de 2010.</w:t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LVARO URIBE VÉLEZ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Ministro del Interior y de Justicia,</w:t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bio Valencia Cossio.</w:t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7" w:before="20" w:after="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7.679 del martes 13 de abril del 2010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2:00Z</dcterms:created>
  <dc:creator>jesusa</dc:creator>
  <dc:description/>
  <cp:keywords/>
  <dc:language>en-US</dc:language>
  <cp:lastModifiedBy>jesusa</cp:lastModifiedBy>
  <dcterms:modified xsi:type="dcterms:W3CDTF">2010-04-16T17:06:00Z</dcterms:modified>
  <cp:revision>1</cp:revision>
  <dc:subject/>
  <dc:title/>
</cp:coreProperties>
</file>