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121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medio del cual se designa un Viceministro de Ambiente y Desarrollo Sostenible Ad hoc.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El Presidente de la República de Colombia, en ejercicio de sus facultades constitucio</w:t>
        <w:softHyphen/>
        <w:t xml:space="preserve">nales y legales, en especial de la que trata el numeral 13 del artículo 189 de la Constitución Política,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Que mediante el Decreto 3870 del 18 de octubre de 2011, fue nombrada la doctora Adriana Soto Carreño, identificada con la cédula de ciudadanía número 39782488 en el cargo de Viceministra de Ambiente y Desarrollo Sostenible. Código 0020 de la Planta Personal del Ministerio de Ambiente y Desarrollo Sostenible (MADS).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Que mediante memorando radicado bajo el No. 8200-2-11614 del 12 de abril de 2013, la Viceministra de Ambiente y Desarrollo Sostenible presentó a consideración del Ministro de Ambiente y Desarrollo Sostenible impedimento para conocer, tramitar o decidir cualquier asunto relacionado con el proyecto de resolución por medio de la cual se señalan las áreas compatibles con la minería en la Sabana de Bogotá.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Que el Ministro de Ambiente y Desarrollo Sostenible a través de la Resolución número 0441 del 14 de mayo de 2013, aceptó el impedimento manifestado por la doctora Adriana Soto Carreño en su calidad de Viceministra de Ambiente y Desarrollo Sostenibl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Que se hace necesario nombrar un Viceministro de Ambiente y Desarrollo Sostenible ad hoc para conocer, tramitar y decidir cualquier asunto relacionado con el proyecto de reso</w:t>
        <w:softHyphen/>
        <w:t xml:space="preserve">lución por medio de la cual se señalan las áreas compatibles con la minería en la Sabana de Bogotá, en el ámbito de competencias del Ministerio de Ambiente y Desarrollo Sostenibl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Que en mérito de lo anterior,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DECRETA: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Artículo 1°. Designar al doctor Luis Alfonso Escobar Trujillo, identificado con la cédula de ciudadanía número 71610890 de Medellín, Director General de Ordenamiento Ambiental Territorial y Coordinador SINA –Código 0100 Grado 23 de la Planta de Perso</w:t>
        <w:softHyphen/>
        <w:t xml:space="preserve">nal del Ministerio de Ambiente y Desarrollo Sostenible como Viceministro de Ambiente y Desarrollo Sostenible ad-hoc, para conocer, tramitar y decidir cualquier asunto relacionado con el proyecto de resolución por medio de la cual se señalan las áreas compatibles con la minería en la Sabana de Bogotá.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2°. </w:t>
      </w:r>
      <w:r>
        <w:rPr>
          <w:i/>
          <w:iCs/>
          <w:color w:val="000000"/>
        </w:rPr>
        <w:t>Vigencia</w:t>
      </w:r>
      <w:r>
        <w:rPr>
          <w:color w:val="000000"/>
        </w:rPr>
        <w:t xml:space="preserve">. El presente decreto rige a partir de la fecha de su expedi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ublíquese, comuníquese y cúmplas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Dada en Bogotá, D.C., a 31 de mayo de 2013. </w:t>
      </w:r>
    </w:p>
    <w:p>
      <w:pPr>
        <w:pStyle w:val="Pa20"/>
        <w:spacing w:before="20" w:after="20"/>
        <w:jc w:val="right"/>
        <w:rPr>
          <w:color w:val="000000"/>
        </w:rPr>
      </w:pPr>
      <w:r>
        <w:rPr>
          <w:color w:val="000000"/>
        </w:rPr>
      </w:r>
    </w:p>
    <w:p>
      <w:pPr>
        <w:pStyle w:val="Pa20"/>
        <w:spacing w:before="20" w:after="20"/>
        <w:jc w:val="right"/>
        <w:rPr>
          <w:color w:val="000000"/>
        </w:rPr>
      </w:pPr>
      <w:r>
        <w:rPr>
          <w:color w:val="000000"/>
        </w:rPr>
        <w:t xml:space="preserve">JUAN MANUEL SANTOS CALDER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l Ministro de Ambiente y Desarrollo Sostenible, </w:t>
      </w:r>
    </w:p>
    <w:p>
      <w:pPr>
        <w:pStyle w:val="Pa20"/>
        <w:spacing w:before="20" w:after="20"/>
        <w:jc w:val="right"/>
        <w:rPr>
          <w:i/>
          <w:i/>
          <w:iCs/>
          <w:color w:val="000000"/>
        </w:rPr>
      </w:pPr>
      <w:r>
        <w:rPr>
          <w:i/>
          <w:iCs/>
          <w:color w:val="000000"/>
        </w:rPr>
      </w:r>
    </w:p>
    <w:p>
      <w:pPr>
        <w:pStyle w:val="Pa20"/>
        <w:spacing w:before="20" w:after="20"/>
        <w:jc w:val="right"/>
        <w:rPr/>
      </w:pPr>
      <w:r>
        <w:rPr>
          <w:i/>
          <w:iCs/>
          <w:color w:val="000000"/>
        </w:rPr>
        <w:t>Juan Gabriel Uribe</w:t>
      </w:r>
      <w:r>
        <w:rPr>
          <w:color w:val="000000"/>
        </w:rPr>
        <w:t xml:space="preserve">. </w:t>
      </w:r>
    </w:p>
    <w:p>
      <w:pPr>
        <w:pStyle w:val="Sinespaciado"/>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31:00Z</dcterms:created>
  <dc:creator>Jose Wilmar Patino Ballesteros</dc:creator>
  <dc:description/>
  <dc:language>en-US</dc:language>
  <cp:lastModifiedBy>Jose Wilmar Patino Ballesteros</cp:lastModifiedBy>
  <dcterms:modified xsi:type="dcterms:W3CDTF">2013-06-04T23:43:00Z</dcterms:modified>
  <cp:revision>1</cp:revision>
  <dc:subject/>
  <dc:title/>
</cp:coreProperties>
</file>