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CRETO NÚMERO 1117 DE 201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o 31)</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pPr>
      <w:r>
        <w:rPr>
          <w:rFonts w:cs="Times New Roman" w:ascii="Times New Roman" w:hAnsi="Times New Roman"/>
          <w:i/>
          <w:iCs/>
          <w:sz w:val="24"/>
          <w:szCs w:val="24"/>
        </w:rPr>
        <w:t>por el cual se reglamentan parcialmente los artículos 17 y 18 de la Ley 819 de 2003, el numeral 2 del artículo 270 y el literal a) numeral 2 del artículo 325 del Estatuto Orgánico</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el Sistema Financiero y se dictan otras disposiciones.</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 Presidente de la República de Colombia, en uso de sus facultades constitucionales,</w:t>
      </w:r>
    </w:p>
    <w:p>
      <w:pPr>
        <w:pStyle w:val="Normal"/>
        <w:autoSpaceDE w:val="false"/>
        <w:spacing w:lineRule="auto" w:line="240" w:before="0" w:after="0"/>
        <w:jc w:val="center"/>
        <w:rPr/>
      </w:pPr>
      <w:r>
        <w:rPr>
          <w:rFonts w:cs="Times New Roman" w:ascii="Times New Roman" w:hAnsi="Times New Roman"/>
          <w:sz w:val="24"/>
          <w:szCs w:val="24"/>
        </w:rPr>
        <w:t>en especial de las conferidas por los numerales 11, 17, 24 y 25 del artículo 189 de la Constitución Política, 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IDERAN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el artículo 17 de la Ley 819 de 2003 establece que las entidades territoriales deberá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rtir sus excedentes transitorios de liquidez en Títulos de Deuda Pública Interna de 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ción o en títulos que cuenten con una alta calificación de riesgo crediticio o que se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sitados en entidades financieras calificadas como de bajo riesgo crediticio, al tiemp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impone condiciones para la colocación de dichos excedentes en institutos de fo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 desarrol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para efectos del manejo de los excedentes de liquidez por parte de los institutos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mento y desarrollo de las entidades territoriales, el artículo 49 del Decreto número 15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2008 señala que dichos institutos deben demostrar que cuentan con una calificación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jo riesgo crediticio y le otorga a estos institutos unos plazos para mantener o mejorar</w:t>
      </w:r>
    </w:p>
    <w:p>
      <w:pPr>
        <w:pStyle w:val="Normal"/>
        <w:autoSpaceDE w:val="false"/>
        <w:spacing w:lineRule="auto" w:line="240" w:before="0" w:after="0"/>
        <w:jc w:val="both"/>
        <w:rPr/>
      </w:pPr>
      <w:r>
        <w:rPr>
          <w:rFonts w:cs="Times New Roman" w:ascii="Times New Roman" w:hAnsi="Times New Roman"/>
          <w:sz w:val="24"/>
          <w:szCs w:val="24"/>
        </w:rPr>
        <w:t>la calificación vigente y, en todo caso, a más tardar el 31 de mayo de 2013, obtener la calificación prevista para el corto y el largo plazo, de lo contrario, no podrán seguir sien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sitarios de los recursos de que trata el decreto mencion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el artículo 18 de la Ley 819 de 2003 prevé que los institutos de fomento y desarrol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las instituciones financieras de propiedad de las entidades territoriales podrá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 operaciones activas de crédito con las entidades territoriales siempre y cuando 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gan bajo los mismos parámetros que rigen para las entidades financieras vigiladas por 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intendencia Financiera de Colomb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el numeral 2 del artículo 270 del Estatuto Orgánico del Sistema Financiero estable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as entidades descentralizadas de los entes territoriales cuyo objeto sea la financi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as actividades de las que trata el numeral 2 del artículo 268 del Estatuto Orgánico d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Financiero, se someterán a un régimen especial de control y vigilancia por par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a Superintendencia Financiera de Colombia que garantice un adecuado manejo de l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esgos asumidos por tales entidades y sin costo alguno para las entidades vigil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de acuerdo con lo anterior, los institutos de fomento y desarrollo de las ent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ritoriales pueden adelantar actividades que revisten riesgos de diversa naturaleza, p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que resulta necesario establecer los parámetros para el régimen especial de control 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gilancia de la Superintendencia Financiera de Colombia sobre estas ent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RE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1°. </w:t>
      </w:r>
      <w:r>
        <w:rPr>
          <w:rFonts w:cs="Times New Roman" w:ascii="Times New Roman" w:hAnsi="Times New Roman"/>
          <w:i/>
          <w:iCs/>
          <w:sz w:val="24"/>
          <w:szCs w:val="24"/>
        </w:rPr>
        <w:t xml:space="preserve">Entidades de Bajo Riesgo Crediticio. </w:t>
      </w:r>
      <w:r>
        <w:rPr>
          <w:rFonts w:cs="Times New Roman" w:ascii="Times New Roman" w:hAnsi="Times New Roman"/>
          <w:sz w:val="24"/>
          <w:szCs w:val="24"/>
        </w:rPr>
        <w:t>Para los efectos de la administración de excedentes de liquidez de que trata el artículo 17 de la Ley 819 de 2003, se considerarán como de bajo riesgo crediticio, únicamente los institutos de fomento y desarrollo de las entidades territoriales que reúnan los siguientes requisi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utorización de la Superintendencia Financiera de Colombia, para hacer parte del régimen especial de control y vigilancia de que trata el artículo 2° del presente decre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 Contar con una calificación de bajo riesgo crediticio conforme lo establece el parágrafo del artículo 17 de la Ley 819 de 2003, la cual deberá ser como mínimo la segunda mejor calificación para corto y largo plazo de acuerdo con las escalas usadas por las sociedades calificadoras, emitida por una calificadora de valores vigilada por la Superintende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iera de Colomb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arágrafo 1°. En aquellos casos en los cuales dichas entidades no tengan las calificaciones mínimas previstas, podrán continuar administrando los excedentes de liquidez siempre que se efectúe la revisión de sus calificaciones con una periodicidad no superior a 180 dí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omo resultado de la misma, deberán mantener o mejorar la calificación vigente. En todo caso, los institutos de fomento y desarrollo de las entidades territoriales deberán obtener la calificación prevista para el corto y largo plazo, en los términos previstos en el presente decreto, a más tardar el 30 de noviembre de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arágrafo 2°. Cuando los Institutos de Fomento y Desarrollo de las Entidades Territoriales, por efecto de la revisión de la calificación de riesgo de corto o largo plazo vean disminuida la calificación anterior a dicha revisión, se sujetarán a las previsiones del parágrafo 5 del Artículo 49 del Decreto número 1525 de 2008 con sus respectivas adiciones y modificaciones, salvo la alusión a las calificaciones mínimas previstas en el parágrafo 4 del mismo, las cuales en adelante corresponderán a las incorporadas en el numeral 2 del presente artícu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2°. </w:t>
      </w:r>
      <w:r>
        <w:rPr>
          <w:rFonts w:cs="Times New Roman" w:ascii="Times New Roman" w:hAnsi="Times New Roman"/>
          <w:i/>
          <w:iCs/>
          <w:sz w:val="24"/>
          <w:szCs w:val="24"/>
        </w:rPr>
        <w:t xml:space="preserve">Control y vigilancia. </w:t>
      </w:r>
      <w:r>
        <w:rPr>
          <w:rFonts w:cs="Times New Roman" w:ascii="Times New Roman" w:hAnsi="Times New Roman"/>
          <w:sz w:val="24"/>
          <w:szCs w:val="24"/>
        </w:rPr>
        <w:t>La Superintendencia Financiera de Colombia ejercerá control y vigilancia sobre los institutos de fomento y desarrollo de que trata el presente decreto, a través del régimen especial expedido por dicha entidad, el cual debe comprender por lo menos las siguientes materias, además de las disposiciones dictadas sobre la financiación de las actividades previstas en el numeral 2 del artículo 268 del Estatuto Orgánico del Sistema Financie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Los requisitos e información que debe incorporar la solicitud para hacer parte del régimen especial de control y vigilancia y el trámite de la misma, según las especificaciones que determine la misma Superintendencia.</w:t>
      </w:r>
    </w:p>
    <w:p>
      <w:pPr>
        <w:pStyle w:val="Normal"/>
        <w:autoSpaceDE w:val="false"/>
        <w:spacing w:lineRule="auto" w:line="240" w:before="0" w:after="0"/>
        <w:jc w:val="both"/>
        <w:rPr/>
      </w:pPr>
      <w:r>
        <w:rPr>
          <w:rFonts w:cs="Times New Roman" w:ascii="Times New Roman" w:hAnsi="Times New Roman"/>
          <w:sz w:val="24"/>
          <w:szCs w:val="24"/>
        </w:rPr>
        <w:t>2. Las funciones previstas en el artículo 326 del Estatuto Orgánico del Sistema Financiero en lo que resulte acorde con la naturaleza y operaciones autorizadas a las entidades a las que se refiere el artículo 1° del presente decreto.</w:t>
      </w:r>
    </w:p>
    <w:p>
      <w:pPr>
        <w:pStyle w:val="Normal"/>
        <w:autoSpaceDE w:val="false"/>
        <w:spacing w:lineRule="auto" w:line="240" w:before="0" w:after="0"/>
        <w:jc w:val="both"/>
        <w:rPr/>
      </w:pPr>
      <w:r>
        <w:rPr>
          <w:rFonts w:cs="Times New Roman" w:ascii="Times New Roman" w:hAnsi="Times New Roman"/>
          <w:sz w:val="24"/>
          <w:szCs w:val="24"/>
        </w:rPr>
        <w:t>3. Instrucciones que comprendan reglas por lo menos sobre segregación de funciones, gobierno corporativo, control interno y revelación de información contable, además de exigencias en materia de manejo de los riesgos que se derivan de las actividades de los institutos de fomento y desarrollo territorial que de acuerdo con el artículo 3° del presente decreto son objeto de supervisión por parte de dicha Superintendencia.</w:t>
      </w:r>
    </w:p>
    <w:p>
      <w:pPr>
        <w:pStyle w:val="Normal"/>
        <w:autoSpaceDE w:val="false"/>
        <w:spacing w:lineRule="auto" w:line="240" w:before="0" w:after="0"/>
        <w:jc w:val="both"/>
        <w:rPr/>
      </w:pPr>
      <w:r>
        <w:rPr>
          <w:rFonts w:cs="Times New Roman" w:ascii="Times New Roman" w:hAnsi="Times New Roman"/>
          <w:sz w:val="24"/>
          <w:szCs w:val="24"/>
        </w:rPr>
        <w:t>4. Las previsiones de los artículos 208 a 211 del Estatuto Orgánico del Sistema Financiero y disposiciones reglamentarias.</w:t>
      </w:r>
    </w:p>
    <w:p>
      <w:pPr>
        <w:pStyle w:val="Normal"/>
        <w:autoSpaceDE w:val="false"/>
        <w:spacing w:lineRule="auto" w:line="240" w:before="0" w:after="0"/>
        <w:jc w:val="both"/>
        <w:rPr/>
      </w:pPr>
      <w:r>
        <w:rPr>
          <w:rFonts w:cs="Times New Roman" w:ascii="Times New Roman" w:hAnsi="Times New Roman"/>
          <w:sz w:val="24"/>
          <w:szCs w:val="24"/>
        </w:rPr>
        <w:t>5. Las disposiciones de los artículos 72 y 74 del Estatuto Orgánico del Sistema Financiero, en lo que considere pertinente la Superintendencia Financiera de Colombia, y demás aplicables sobre deberes de los administrad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arágrafo. La Superintendencia Financiera de Colombia deberá expedir la normatividad prevista en el presente artículo en un plazo no mayor a seis meses (6) meses contados a partir de la fecha de entrada en vigencia del presente decre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3°. </w:t>
      </w:r>
      <w:r>
        <w:rPr>
          <w:rFonts w:cs="Times New Roman" w:ascii="Times New Roman" w:hAnsi="Times New Roman"/>
          <w:i/>
          <w:iCs/>
          <w:sz w:val="24"/>
          <w:szCs w:val="24"/>
        </w:rPr>
        <w:t xml:space="preserve">Supervisión. </w:t>
      </w:r>
      <w:r>
        <w:rPr>
          <w:rFonts w:cs="Times New Roman" w:ascii="Times New Roman" w:hAnsi="Times New Roman"/>
          <w:sz w:val="24"/>
          <w:szCs w:val="24"/>
        </w:rPr>
        <w:t>La Superintendencia Financiera de Colombia ejercerá la supervisión sobre las siguientes operaciones adelantadas por los institutos de fomento y desarrollo que hagan parte del régimen especial de control y vigilancia que adelanta la Superintendencia Financiera sobre dichos institu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dministración de excedentes de liquidez de las entidades territori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torgamiento de crédi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Financiación de las actividades previstas en el numeral 2 del artículo 268 del Estatu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ánico del Sistema Financie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Descuento y negociación de pagarés, giros, letras de cambio y otros títulos de deu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dministración de fondos especi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4°. </w:t>
      </w:r>
      <w:r>
        <w:rPr>
          <w:rFonts w:cs="Times New Roman" w:ascii="Times New Roman" w:hAnsi="Times New Roman"/>
          <w:i/>
          <w:iCs/>
          <w:sz w:val="24"/>
          <w:szCs w:val="24"/>
        </w:rPr>
        <w:t xml:space="preserve">Límites a la autorización. </w:t>
      </w:r>
      <w:r>
        <w:rPr>
          <w:rFonts w:cs="Times New Roman" w:ascii="Times New Roman" w:hAnsi="Times New Roman"/>
          <w:sz w:val="24"/>
          <w:szCs w:val="24"/>
        </w:rPr>
        <w:t>La autorización impartida por la Superintendencia Financiera de Colombia y la aplicación del régimen especial de control y vigilancia no implicará, ni tendrá como efecto, la facultad para los institutos de fomento y desarrollo de las entidades territoriales de adelantar las operaciones autorizadas exclusivamente a las instituciones vigiladas que no hacen parte del régimen especial de control y vigilancia que adelanta la Superintendencia Financiera sobre dichos institu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5°. </w:t>
      </w:r>
      <w:r>
        <w:rPr>
          <w:rFonts w:cs="Times New Roman" w:ascii="Times New Roman" w:hAnsi="Times New Roman"/>
          <w:i/>
          <w:iCs/>
          <w:sz w:val="24"/>
          <w:szCs w:val="24"/>
        </w:rPr>
        <w:t xml:space="preserve">Suspensión de la autorización. </w:t>
      </w:r>
      <w:r>
        <w:rPr>
          <w:rFonts w:cs="Times New Roman" w:ascii="Times New Roman" w:hAnsi="Times New Roman"/>
          <w:sz w:val="24"/>
          <w:szCs w:val="24"/>
        </w:rPr>
        <w:t>Sin perjuicio de la aplicación de lo previsto en el parágrafo 5° del artículo 49 del Decreto número 1525 de 2008 con sus respectivas modificaciones, la autorización de que trata el presente decreto, podrá ser suspendida por la Superintendencia Financiera de Colombia cuando evidencie que existen razones que justifican la decisión. En este evento, el representante legal del respectivo instituto deberá, dentro de los quince (15) días hábiles siguientes a la notificación de la respectiva resolución, presentar ante la Superintendencia Financiera de Colombia para su aprobación, un plan de desmonte de la administración de excedentes de liquidez. Dicho desmonte no deberá superar un (1) añ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6°. </w:t>
      </w:r>
      <w:r>
        <w:rPr>
          <w:rFonts w:cs="Times New Roman" w:ascii="Times New Roman" w:hAnsi="Times New Roman"/>
          <w:i/>
          <w:iCs/>
          <w:sz w:val="24"/>
          <w:szCs w:val="24"/>
        </w:rPr>
        <w:t xml:space="preserve">Auditoría de la Información. </w:t>
      </w:r>
      <w:r>
        <w:rPr>
          <w:rFonts w:cs="Times New Roman" w:ascii="Times New Roman" w:hAnsi="Times New Roman"/>
          <w:sz w:val="24"/>
          <w:szCs w:val="24"/>
        </w:rPr>
        <w:t>Los estados financieros y los balances contables que presenten las entidades a las que se refiere el artículo 1° del presente decreto, tanto a las Secretarías de Hacienda como a las firmas calificadoras de riesgo, deben estar auditados por un revisor fiscal y remitirse a la Superintendencia Financiera de Colomb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7°. </w:t>
      </w:r>
      <w:r>
        <w:rPr>
          <w:rFonts w:cs="Times New Roman" w:ascii="Times New Roman" w:hAnsi="Times New Roman"/>
          <w:i/>
          <w:iCs/>
          <w:sz w:val="24"/>
          <w:szCs w:val="24"/>
        </w:rPr>
        <w:t xml:space="preserve">Control Fiscal. </w:t>
      </w:r>
      <w:r>
        <w:rPr>
          <w:rFonts w:cs="Times New Roman" w:ascii="Times New Roman" w:hAnsi="Times New Roman"/>
          <w:sz w:val="24"/>
          <w:szCs w:val="24"/>
        </w:rPr>
        <w:t>El control y vigilancia adelantados por la Superintendencia Financiera de Colombia en desarrollo de las previsiones del presente decreto, no se entenderán como sustitutivos del control fiscal a que se refiere la Ley 42 de 1993 y demás normas sobre la mate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8°. </w:t>
      </w:r>
      <w:r>
        <w:rPr>
          <w:rFonts w:cs="Times New Roman" w:ascii="Times New Roman" w:hAnsi="Times New Roman"/>
          <w:i/>
          <w:iCs/>
          <w:sz w:val="24"/>
          <w:szCs w:val="24"/>
        </w:rPr>
        <w:t xml:space="preserve">Plazo. </w:t>
      </w:r>
      <w:r>
        <w:rPr>
          <w:rFonts w:cs="Times New Roman" w:ascii="Times New Roman" w:hAnsi="Times New Roman"/>
          <w:sz w:val="24"/>
          <w:szCs w:val="24"/>
        </w:rPr>
        <w:t>Llegado el 30 de noviembre de 2014, los institutos de fomento y desarrollo de las entidades territoriales que no hayan reunido los requisitos previstos en el artículo 1° del presente decreto, no podrán continuar administrando los excedentes de liquidez de las entidades territoriales y sus entidades descentraliz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n este evento, el representante legal del respectivo instituto deberá, dentro de los quince (15) días hábiles siguientes a la fecha anteriormente señalada, presentar ante el Ministerio de Hacienda y Crédito Público un plan de desmonte de las operaciones activas y pasivas perfeccionadas con dichos recursos. Dicho desmonte no deberá superar un (1) añ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9°. </w:t>
      </w:r>
      <w:r>
        <w:rPr>
          <w:rFonts w:cs="Times New Roman" w:ascii="Times New Roman" w:hAnsi="Times New Roman"/>
          <w:i/>
          <w:iCs/>
          <w:sz w:val="24"/>
          <w:szCs w:val="24"/>
        </w:rPr>
        <w:t xml:space="preserve">Vigencia y derogatoria. </w:t>
      </w:r>
      <w:r>
        <w:rPr>
          <w:rFonts w:cs="Times New Roman" w:ascii="Times New Roman" w:hAnsi="Times New Roman"/>
          <w:sz w:val="24"/>
          <w:szCs w:val="24"/>
        </w:rPr>
        <w:t>El presente decreto rige a partir de la fecha de su publicación y deroga los parágrafos 4° y 6° del artículo 49 del Decreto número 1525 de 2008, adicionado mediante el Decreto número 4471 de 2008 y modificado mediante los Decretos número 2805 de 2009, 4686 de 2010, 4866 de 2011, 1468 de 2012 y 600 de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íquese y cúmpl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do en Bogotá, D. C., a 31 de mayo de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AN MANUEL SANTOS CALDER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Ministro de Hacienda y Crédito Público,</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Mauricio Cárdenas Santamarí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Sinespaciado"/>
        <w:rPr/>
      </w:pPr>
      <w:r>
        <w:rPr>
          <w:rFonts w:cs="Times New Roman" w:ascii="Times New Roman" w:hAnsi="Times New Roman"/>
          <w:sz w:val="24"/>
          <w:szCs w:val="24"/>
          <w:lang w:val="es-CO"/>
        </w:rPr>
        <w:t xml:space="preserve">Nota: </w:t>
      </w:r>
      <w:r>
        <w:rPr>
          <w:rFonts w:cs="Times New Roman" w:ascii="Times New Roman" w:hAnsi="Times New Roman"/>
          <w:b/>
          <w:sz w:val="24"/>
          <w:szCs w:val="24"/>
          <w:lang w:val="es-CO"/>
        </w:rPr>
        <w:t>Este documento fue tomado directamente de la versión PDF del Diario Oficial 48.811 del martes 4 de junio del 2013 de la Imprenta Nacional (</w:t>
      </w:r>
      <w:hyperlink r:id="rId2">
        <w:r>
          <w:rPr>
            <w:rStyle w:val="InternetLink"/>
            <w:rFonts w:cs="Times New Roman" w:ascii="Times New Roman" w:hAnsi="Times New Roman"/>
            <w:b/>
            <w:sz w:val="24"/>
            <w:szCs w:val="24"/>
            <w:lang w:val="es-CO"/>
          </w:rPr>
          <w:t>www.imprenta.gov.co</w:t>
        </w:r>
      </w:hyperlink>
      <w:r>
        <w:rPr>
          <w:rFonts w:cs="Times New Roman" w:ascii="Times New Roman" w:hAnsi="Times New Roman"/>
          <w:b/>
          <w:sz w:val="24"/>
          <w:szCs w:val="24"/>
          <w:lang w:val="es-CO"/>
        </w:rPr>
        <w:t>)</w:t>
      </w:r>
    </w:p>
    <w:p>
      <w:pPr>
        <w:pStyle w:val="Normal"/>
        <w:spacing w:before="0" w:after="200"/>
        <w:jc w:val="both"/>
        <w:rPr>
          <w:rFonts w:ascii="Times New Roman" w:hAnsi="Times New Roman" w:cs="Times New Roman"/>
          <w:b/>
          <w:b/>
          <w:sz w:val="24"/>
          <w:szCs w:val="24"/>
          <w:lang w:val="es-CO"/>
        </w:rPr>
      </w:pPr>
      <w:r>
        <w:rPr>
          <w:rFonts w:cs="Times New Roman" w:ascii="Times New Roman" w:hAnsi="Times New Roman"/>
          <w:b/>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41:00Z</dcterms:created>
  <dc:creator>Jose Wilmar Patino Ballesteros</dc:creator>
  <dc:description/>
  <dc:language>en-US</dc:language>
  <cp:lastModifiedBy>Jose Wilmar Patino Ballesteros</cp:lastModifiedBy>
  <dcterms:modified xsi:type="dcterms:W3CDTF">2013-06-06T19:46:00Z</dcterms:modified>
  <cp:revision>1</cp:revision>
  <dc:subject/>
  <dc:title/>
</cp:coreProperties>
</file>