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DECRETO NÚMERO 1070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8)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el cual se reglamenta parcialmente el Estatuto Tributari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Presidente de la República de Colombia, en uso de sus facultades constitucionales y legales, en especial de las conferidas en los numerales 11 y 20 del artículo 189 de la Constitución Política y de conformidad con lo dispuesto en los artículos 108, 206, 329, 330, 332, 334, 336, 339, 340, 384, 386 y 387 del Estatuto Tributari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br/>
        <w:t xml:space="preserve">Que el artículo 329 del Estatuto Tributario, establece la clasificación de las personas naturales residentes en el país en categorías tributarias, a efectos de la aplicación del régimen del impuesto sobre la renta y complementario a que se refieren los Capítulos I y II del Título V del Libro Primero del Estatuto Tributario, así como para la aplicación de retenciones en la fuente que a título del mismo impuesto debe efectuarse a estos contribuyente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la clasificación de las personas naturales residentes en el país pertenecientes a las categorías tributarias referidas tiene íntima relación con los sistemas de determinación del impuesto sobre la renta a cargo de los contribuyentes citad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l artículo 330 del Estatuto Tributario consagra los sistemas de determinación del impuesto sobre la renta y complementarios para las personas naturales pertenecientes a la categoría de emplead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el artículo 336 del Estatuto Tributario establece los sistemas de determinación del impuesto sobre la renta y complementarios para las personas naturales pertenecientes a la categoría de trabajadores por cuenta propia.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los artículos 332 y 339 del Estatuto Tributario establecen los factores que se pueden detraer para determinar la Renta Gravable Alternativa, del Impuesto Mínimo Alternativo Nacional (IMAN) y del Impuesto Mínimo Alternativo Simple (IMAS) para empleados y del Impuesto Mínimo Alternativo Simple (IMAS) para trabajadores por cuenta propia. </w:t>
      </w:r>
    </w:p>
    <w:p>
      <w:pPr>
        <w:pStyle w:val="Normal"/>
        <w:rPr>
          <w:color w:val="000000"/>
        </w:rPr>
      </w:pPr>
      <w:r>
        <w:rPr>
          <w:color w:val="000000"/>
        </w:rPr>
      </w:r>
    </w:p>
    <w:p>
      <w:pPr>
        <w:pStyle w:val="Pa6"/>
        <w:spacing w:before="20" w:after="20"/>
        <w:jc w:val="both"/>
        <w:rPr>
          <w:color w:val="000000"/>
        </w:rPr>
      </w:pPr>
      <w:r>
        <w:rPr>
          <w:color w:val="000000"/>
        </w:rPr>
        <w:t>Que el artículo 383 del Estatuto Tributario señala la tabla de retención en la fuente aplicable sobre los pagos o abonos en cuenta efectuados a las personas naturales resi</w:t>
        <w:softHyphen/>
        <w:t xml:space="preserve">dentes en el país pertenecientes a la categoría de empleado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artículo 384 del Estatuto Tributario indica la tabla de retención en la fuente mínima aplicable sobre los pagos o abonos en cuenta efectuados a las personas naturales residentes en el país pertenecientes a la categoría de empleado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artículo 387 del Estatuto Tributario, establece las deducciones que se restan de la base de retención en la fuent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según la jurisprudencia constitucional prevalente – Sentencias C-711 de 2001, T-569 de 1999, C-828 de 2001 y C-655 de 2003 las contribuciones al Sistema General de la Seguridad Social son aportes parafiscales y, por tanto, recursos con la destinación específica de usarse en la prestación de servicios o entrega de bienes a los aportantes.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el parágrafo 2° del artículo 108 del Estatuto Tributario establece que los con</w:t>
        <w:softHyphen/>
        <w:t xml:space="preserve">tratantes deben verificar la afiliación y el pago de las cotizaciones y aportes al Sistema General de Seguridad Social, para efectos de la procedencia de la deducción y para el cumplimiento de la obligación de retener.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en razón de lo precedente, es necesario precisar la retención en la fuente apli</w:t>
        <w:softHyphen/>
        <w:t xml:space="preserve">cable sobre pagos o abonos en cuenta por concepto de rentas de trabajo, que efectúen los agentes de retención en favor de contribuyentes personas naturales pertenecientes a la categoría de empleados, y determinar la forma del cumplimiento de la obligación tributaria sustancial a cuyo título se practica la retención en la fuente, por parte de los responsables directos del pago del tributo, observando lo establecido en las normas sustantivas, en cuanto corresponde al reglamento administrativo delimitar el tema y permitir su concre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cumplida la formalidad prevista en el numeral 8 del artículo 8° del Código de Procedimiento Administrativo y de lo Contencioso Administrativo en relación con el texto del presente decret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DECRETA: </w:t>
      </w:r>
    </w:p>
    <w:p>
      <w:pPr>
        <w:pStyle w:val="Pa5"/>
        <w:spacing w:before="20" w:after="20"/>
        <w:jc w:val="center"/>
        <w:rPr>
          <w:b/>
          <w:b/>
          <w:bCs/>
          <w:color w:val="000000"/>
        </w:rPr>
      </w:pPr>
      <w:r>
        <w:rPr>
          <w:b/>
          <w:bCs/>
          <w:color w:val="000000"/>
        </w:rPr>
      </w:r>
    </w:p>
    <w:p>
      <w:pPr>
        <w:pStyle w:val="Pa5"/>
        <w:spacing w:before="20" w:after="20"/>
        <w:jc w:val="center"/>
        <w:rPr>
          <w:color w:val="000000"/>
        </w:rPr>
      </w:pPr>
      <w:r>
        <w:rPr>
          <w:b/>
          <w:bCs/>
          <w:color w:val="000000"/>
        </w:rPr>
        <w:t xml:space="preserve">Información para clasificar a las personas naturale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1°. </w:t>
      </w:r>
      <w:r>
        <w:rPr>
          <w:i/>
          <w:iCs/>
          <w:color w:val="000000"/>
        </w:rPr>
        <w:t xml:space="preserve">Determinación de la clasificación de las Personas Naturales en las Categorías Tributarias establecidas en el artículo 329 del Estatuto Tributario. </w:t>
      </w:r>
      <w:r>
        <w:rPr>
          <w:color w:val="000000"/>
        </w:rPr>
        <w:t xml:space="preserve">Las personas naturales residentes en el país deberán reportar anualmente a sus pagadores o agentes de retención la información necesaria para determinar la categoría tributaria a que pertenecen de acuerdo con lo previsto en el artículo 329 del Estatuto Tributario, a más tardar el treinta y uno (31) de marzo del respectivo periodo gravable. La persona deberá manifestar expresament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1. Si sus ingresos en el año gravable inmediatamente anterior provienen o no de la prestación de servicios de manera personal o del desarrollo de una actividad económica por cuenta y riesgo del empleador o contratante, en una proporción igual o superior a un ochenta por ciento (80%) del total de los ingresos percibidos por el contribuyente en dicho periodo fiscal. </w:t>
      </w:r>
    </w:p>
    <w:p>
      <w:pPr>
        <w:pStyle w:val="Pa6"/>
        <w:spacing w:before="20" w:after="20"/>
        <w:jc w:val="both"/>
        <w:rPr>
          <w:color w:val="000000"/>
        </w:rPr>
      </w:pPr>
      <w:r>
        <w:rPr>
          <w:color w:val="000000"/>
        </w:rPr>
        <w:t xml:space="preserve">2. Si sus ingresos en el año gravable inmediatamente anterior provienen o no de la prestación de servicios personales mediante el ejercicio de profesiones liberales o de la prestación de servicios técnicos que no requieran la utilización de materiales o insumos especializados, o de maquinaria o equipo especializado, en una proporción igual o superior a un ochenta por ciento (80%) del total de los ingresos percibidos por el contribuyente en dicho periodo fiscal. </w:t>
      </w:r>
    </w:p>
    <w:p>
      <w:pPr>
        <w:pStyle w:val="Pa6"/>
        <w:spacing w:before="20" w:after="20"/>
        <w:jc w:val="both"/>
        <w:rPr>
          <w:color w:val="000000"/>
        </w:rPr>
      </w:pPr>
      <w:r>
        <w:rPr>
          <w:color w:val="000000"/>
        </w:rPr>
        <w:t>3. Si está obligada a presentar declaración de renta por el año gravable inmediata</w:t>
        <w:softHyphen/>
        <w:t xml:space="preserve">mente anterior. </w:t>
      </w:r>
    </w:p>
    <w:p>
      <w:pPr>
        <w:pStyle w:val="Pa6"/>
        <w:spacing w:before="20" w:after="20"/>
        <w:jc w:val="both"/>
        <w:rPr>
          <w:color w:val="000000"/>
        </w:rPr>
      </w:pPr>
      <w:r>
        <w:rPr>
          <w:color w:val="000000"/>
        </w:rPr>
        <w:t xml:space="preserve">4. Si sus ingresos totales en el año gravable inmediatamente anterior superaron cuatro mil setenta y tres (4.073) UVT. </w:t>
      </w:r>
    </w:p>
    <w:p>
      <w:pPr>
        <w:pStyle w:val="Pa6"/>
        <w:spacing w:before="20" w:after="20"/>
        <w:jc w:val="both"/>
        <w:rPr>
          <w:color w:val="000000"/>
        </w:rPr>
      </w:pPr>
      <w:r>
        <w:rPr>
          <w:color w:val="000000"/>
        </w:rPr>
        <w:t xml:space="preserve">La categoría tributaria determinada con base en la información entregada surtirá efecto a partir del primer pago o abono en cuenta posterior a la fecha de entrega. Cuando se dé inicio a una relación laboral, o legal y reglamentaria, y/o de prestación de servicios después del 31 de marzo, la información de que trata este artículo deberá ser suministrada antes de que se efectúe el primer pago o abono en cuenta. </w:t>
      </w:r>
    </w:p>
    <w:p>
      <w:pPr>
        <w:pStyle w:val="Pa6"/>
        <w:spacing w:before="20" w:after="20"/>
        <w:jc w:val="both"/>
        <w:rPr>
          <w:color w:val="000000"/>
        </w:rPr>
      </w:pPr>
      <w:r>
        <w:rPr>
          <w:color w:val="000000"/>
        </w:rPr>
        <w:t xml:space="preserve">Cuando la persona natural residente no hubiere obtenido ingresos brutos en el periodo gravable anterior, le será aplicable el parágrafo del artículo 329 del Estatuto Tributario. No obstante lo anterior, cuando sus ingresos provengan de una relación laboral, o legal y reglamentaria, estarán sometidos a la retención en la fuente que resulte de aplicar la tabla de retención prevista en el artículo 383 del Estatuto Tributario, en concordancia con el parágrafo 1° del artículo 1° del Decreto número 0099 de 2013. </w:t>
      </w:r>
    </w:p>
    <w:p>
      <w:pPr>
        <w:pStyle w:val="Pa6"/>
        <w:spacing w:before="20" w:after="20"/>
        <w:jc w:val="both"/>
        <w:rPr>
          <w:color w:val="000000"/>
        </w:rPr>
      </w:pPr>
      <w:r>
        <w:rPr>
          <w:color w:val="000000"/>
        </w:rPr>
        <w:t>Las personas naturales residentes cuyos ingresos no provengan de una vincula</w:t>
        <w:softHyphen/>
        <w:t xml:space="preserve">ción laboral, o legal y reglamentaria estarán sujetas a la retención mayor que resulte de aplicar la tabla del artículo 383 y la tabla del artículo 384 del Estatuto Tributario, independientemente de si son declarantes o no, salvo que entreguen a su contratante la información a que se refiere este artículo y se determine la clasificación de acuerdo con dicha inform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la información se entregue de manera extemporánea, el pagador solamente la tendrá en cuenta para efecto del cálculo de la retención en la fuente aplicable a los pagos o a bonos en cuenta que se efectúen con posterioridad a la actualización de la información. No se podrán modificar ni ajustar las retenciones en la fuente practicadas o que hayan debido practicarse con anterioridad a la entrega de la información.</w:t>
      </w:r>
    </w:p>
    <w:p>
      <w:pPr>
        <w:pStyle w:val="Pa6"/>
        <w:spacing w:before="20" w:after="20"/>
        <w:ind w:firstLine="280"/>
        <w:jc w:val="both"/>
        <w:rPr>
          <w:color w:val="000000"/>
        </w:rPr>
      </w:pPr>
      <w:r>
        <w:rPr>
          <w:color w:val="000000"/>
        </w:rPr>
        <w:t>Cuando la persona natural incumpla con la obligación de entrega de la información de que trata este artículo, el agente de retención deberá informarle a la U.A.E. Direc</w:t>
        <w:softHyphen/>
        <w:t xml:space="preserve">ción de Impuestos y Aduanas Nacionales (DIAN), con el fin de que la Administración Tributaria imponga las sanciones pertinentes. La DIAN determinará la forma y el plazo para entrega de la información relativa al incumplimiento. </w:t>
      </w:r>
    </w:p>
    <w:p>
      <w:pPr>
        <w:pStyle w:val="Pa6"/>
        <w:spacing w:before="20" w:after="20"/>
        <w:ind w:firstLine="280"/>
        <w:jc w:val="both"/>
        <w:rPr>
          <w:color w:val="000000"/>
        </w:rPr>
      </w:pPr>
      <w:r>
        <w:rPr>
          <w:color w:val="000000"/>
        </w:rPr>
        <w:t xml:space="preserve">Parágrafo transitorio. Para el año 2013, la información de que trata el presente artículo deberá ser entregada a más tardar en el último día del mes calendario siguiente a la entrada en vigencia del presente decreto. </w:t>
      </w:r>
    </w:p>
    <w:p>
      <w:pPr>
        <w:pStyle w:val="Pa5"/>
        <w:spacing w:before="20" w:after="20"/>
        <w:jc w:val="center"/>
        <w:rPr>
          <w:b/>
          <w:b/>
          <w:bCs/>
          <w:color w:val="000000"/>
        </w:rPr>
      </w:pPr>
      <w:r>
        <w:rPr>
          <w:b/>
          <w:bCs/>
          <w:color w:val="000000"/>
        </w:rPr>
      </w:r>
    </w:p>
    <w:p>
      <w:pPr>
        <w:pStyle w:val="Pa5"/>
        <w:spacing w:before="20" w:after="20"/>
        <w:jc w:val="center"/>
        <w:rPr>
          <w:color w:val="000000"/>
        </w:rPr>
      </w:pPr>
      <w:r>
        <w:rPr>
          <w:b/>
          <w:bCs/>
          <w:color w:val="000000"/>
        </w:rPr>
        <w:t xml:space="preserve">Retención en la fuente sobre rentas de trabajo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2°. </w:t>
      </w:r>
      <w:r>
        <w:rPr>
          <w:i/>
          <w:iCs/>
          <w:color w:val="000000"/>
        </w:rPr>
        <w:t>Depuración de la base del cálculo de la retención en la fuente</w:t>
      </w:r>
      <w:r>
        <w:rPr>
          <w:color w:val="000000"/>
        </w:rPr>
        <w:t xml:space="preserve">. Para obtener la base de retención en la fuente sobre los pagos o abonos en cuenta por concepto de rentas de trabajo efectuados a las personas naturales pertenecientes a la categoría de empleados, se podrán detraer los siguientes factores: </w:t>
      </w:r>
    </w:p>
    <w:p>
      <w:pPr>
        <w:pStyle w:val="Pa6"/>
        <w:spacing w:before="20" w:after="20"/>
        <w:ind w:firstLine="280"/>
        <w:jc w:val="both"/>
        <w:rPr>
          <w:color w:val="000000"/>
        </w:rPr>
      </w:pPr>
      <w:r>
        <w:rPr>
          <w:color w:val="000000"/>
        </w:rPr>
        <w:t xml:space="preserve">1. Los ingresos que la ley de manera taxativa prevé como no constitutivos de renta ni ganancia ocasional. </w:t>
      </w:r>
    </w:p>
    <w:p>
      <w:pPr>
        <w:pStyle w:val="Pa6"/>
        <w:spacing w:before="20" w:after="20"/>
        <w:ind w:firstLine="280"/>
        <w:jc w:val="both"/>
        <w:rPr>
          <w:color w:val="000000"/>
        </w:rPr>
      </w:pPr>
      <w:r>
        <w:rPr>
          <w:color w:val="000000"/>
        </w:rPr>
        <w:t>2. Las deducciones a que se refiere el artículo 387 del Estatuto Tributario, reglamen</w:t>
        <w:softHyphen/>
        <w:t xml:space="preserve">tado por el artículo 2° del Decreto número 0099 de 2013. </w:t>
      </w:r>
    </w:p>
    <w:p>
      <w:pPr>
        <w:pStyle w:val="Pa6"/>
        <w:spacing w:before="20" w:after="20"/>
        <w:ind w:firstLine="280"/>
        <w:jc w:val="both"/>
        <w:rPr>
          <w:color w:val="000000"/>
        </w:rPr>
      </w:pPr>
      <w:r>
        <w:rPr>
          <w:color w:val="000000"/>
        </w:rPr>
        <w:t xml:space="preserve">3. Los aportes obligatorios al Sistema General de Seguridad Social en Salud. </w:t>
      </w:r>
    </w:p>
    <w:p>
      <w:pPr>
        <w:pStyle w:val="Pa6"/>
        <w:spacing w:before="20" w:after="20"/>
        <w:ind w:firstLine="280"/>
        <w:jc w:val="both"/>
        <w:rPr>
          <w:color w:val="000000"/>
        </w:rPr>
      </w:pPr>
      <w:r>
        <w:rPr>
          <w:color w:val="000000"/>
        </w:rPr>
        <w:t>4. Las rentas que la ley de manera taxativa prevé como exentas en razón a su origen y beneficiario. Lo previsto en el numeral 10 del artículo 206 del Estatuto Tributario pro</w:t>
        <w:softHyphen/>
        <w:t xml:space="preserve">cede también para las personas naturales clasificadas en la categoría de empleados cuyos pagos o abonos en cuenta no provengan de una relación laboral, o legal y reglamentaria, de conformidad con lo previsto en el inciso 1º del artículo 383 del Estatuto Tributario. </w:t>
      </w:r>
    </w:p>
    <w:p>
      <w:pPr>
        <w:pStyle w:val="Pa6"/>
        <w:spacing w:before="20" w:after="20"/>
        <w:ind w:firstLine="280"/>
        <w:jc w:val="both"/>
        <w:rPr>
          <w:color w:val="000000"/>
        </w:rPr>
      </w:pPr>
      <w:r>
        <w:rPr>
          <w:color w:val="000000"/>
        </w:rPr>
        <w:t>Los factores de depuración de la base de retención de los empleados cuyos ingresos no provengan de una relación laboral, o legal y reglamentaria, se determinarán mediante los soportes que adjunte el empleado a la factura o documento equivalente o el docu</w:t>
        <w:softHyphen/>
        <w:t>mento expedido por las personas no obligadas a facturar en los términos del inciso 3º del artículo 771-2 del Estatuto Tributario. En este caso las deducciones a que se refieren el artículo 387 del Estatuto Tributario y el artículo 2° del Decreto Reglamentario número 0099 de 2013 se comprobarán en la forma prevista en lo pertinente en el artículo 7° del Decreto Reglamentario número 4713 de 2005, en el artículo 7° del Decreto Reglamen</w:t>
        <w:softHyphen/>
        <w:t xml:space="preserve">tario número 3750 de 1986 y en las demás normas vigentes. Si se suscriben contratos con pagos periódicos, la información soporte se podrá suministrar una sola vez.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arágrafo 1°. Para efectos de la disminución de la base los pagos por salud de que trata el literal a) del artículo 387 del ET son todos aquellos efectuados por los Planes Adicionales de Salud, de que tratan las normas de seguridad social en salud, que se financien con cargo exclusivo a los recursos que paguen los particulares a entidades vigiladas por la Superintendencia Nacional de Salud.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Parágrafo 2°. Para efectos de la aplicación de la tabla de retención en la fuente seña</w:t>
        <w:softHyphen/>
        <w:t xml:space="preserve">lada en el artículo 383 del Estatuto Tributario a las personas naturales pertenecientes a la categoría de empleados cuyos pagos o abonos en cuenta no provengan de una relación laboral, o legal y reglamentaria, se deberá tener en cuenta la totalidad de los pagos o abonos en cuenta efectuados en el respetivo me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Parágrafo 3°. El empleado no podrá solicitar la aplicación de los factores de detrac</w:t>
        <w:softHyphen/>
        <w:t xml:space="preserve">ción de que trata el presente artículo en montos que, sumados sobre todas sus relaciones laborales, o legales y reglamentarias, y/o de prestación de servicios, superen los topes respectivos calculados con base en la suma total de sus ingresos provenientes de esas mismas relaciones.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3°. </w:t>
      </w:r>
      <w:r>
        <w:rPr>
          <w:i/>
          <w:iCs/>
          <w:color w:val="000000"/>
        </w:rPr>
        <w:t xml:space="preserve">Contribuciones al Sistema General de Seguridad Social. </w:t>
      </w:r>
      <w:r>
        <w:rPr>
          <w:color w:val="000000"/>
        </w:rPr>
        <w:t>De acuerdo con lo previsto en el artículo 26 de la Ley 1393 de 2010 y el artículo 108 del Estatuto Tributario, la disminución de la base de retención para las personas naturales residen</w:t>
        <w:softHyphen/>
        <w:t xml:space="preserve">tes cuyos ingresos no provengan de una relación laboral, o legal y reglamentaria, por concepto de contribuciones al Sistema General de Seguridad Social, pertenezcan o no a la categoría de empleados, estará condicionada a su pago en debida forma, para lo cual se adjuntará a la respectiva factura o documento equivalente copia de la planilla o documento de pago. </w:t>
      </w:r>
    </w:p>
    <w:p>
      <w:pPr>
        <w:pStyle w:val="Pa6"/>
        <w:spacing w:before="20" w:after="20"/>
        <w:ind w:firstLine="280"/>
        <w:jc w:val="both"/>
        <w:rPr>
          <w:color w:val="000000"/>
        </w:rPr>
      </w:pPr>
      <w:r>
        <w:rPr>
          <w:color w:val="000000"/>
        </w:rPr>
        <w:t>Para la procedencia de la deducción en el impuesto sobre la renta de los pagos realizados a las personas mencionadas en el inciso anterior, el contratante deberá ve</w:t>
        <w:softHyphen/>
        <w:t xml:space="preserve">rificar que el pago de dichas contribuciones al Sistema General de Seguridad Social esté realizado en debida forma, en relación con los ingresos obtenidos por los pagos relacionados con el contrato respectivo, en los términos del artículo 18 de la Ley 1122 de 2007, aquellas disposiciones que la adicionen, modifiquen o sustituyan, y demás normas aplicables en la materia.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4°. </w:t>
      </w:r>
      <w:r>
        <w:rPr>
          <w:i/>
          <w:iCs/>
          <w:color w:val="000000"/>
        </w:rPr>
        <w:t xml:space="preserve">Deducción por dependientes. </w:t>
      </w:r>
      <w:r>
        <w:rPr>
          <w:color w:val="000000"/>
        </w:rPr>
        <w:t xml:space="preserve">Para efectos de lo previsto en el parágrafo 2º del artículo 387 del Estatuto Tributario, en relación con el cónyuge o compañero permanente, los hijos de cualquier edad y los padres o hermanos del contribuyente, se entenderá que la discapacidad originada en factores físicos o psicológicos será certificada para la aplicación de las deducciones respectivas mediante examen médico expedido por el Instituto Nacional de Medicina Legal y Ciencias Forenses. En este caso, tales circunstancias también podrán ser certificadas por las Empresas Administradoras de Salud a las que se encuentre afiliada la persona o cualquier otra entidad que legalmente sea competente.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5°. </w:t>
      </w:r>
      <w:r>
        <w:rPr>
          <w:i/>
          <w:iCs/>
          <w:color w:val="000000"/>
        </w:rPr>
        <w:t xml:space="preserve">Procedimiento 2 de retención en la fuente. </w:t>
      </w:r>
      <w:r>
        <w:rPr>
          <w:color w:val="000000"/>
        </w:rPr>
        <w:t xml:space="preserve">Para efectos de la aplicación del Procedimiento 2 de retención en la fuente sobre los pagos gravables originados en la relación laboral, o legal y reglamentaria, a que se refiere el artículo 386 del Estatuto Tributario, el valor del impuesto en UVT determinado de conformidad con la tabla contenida en el artículo 383 del mismo Estatuto, se divide por el ingreso laboral total gravado convertido a UVT, con lo cual se obtiene la tarifa de retención aplicable al ingreso mensual.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arágrafo transitorio. El porcentaje fijo de retención calculado en el mes de diciembre de 2012, se aplicará durante los meses de enero a junio de 2013 a la base de retención determinada de conformidad con lo previsto en el artículo 2° del presente decreto y en el artículo 2° del Decreto número 0099 de 2013.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6°. </w:t>
      </w:r>
      <w:r>
        <w:rPr>
          <w:i/>
          <w:iCs/>
          <w:color w:val="000000"/>
        </w:rPr>
        <w:t xml:space="preserve">Depuración de la base gravable de la retención en la fuente mínima para empleados. </w:t>
      </w:r>
      <w:r>
        <w:rPr>
          <w:color w:val="000000"/>
        </w:rPr>
        <w:t xml:space="preserve">Para efectos del cálculo de la retención en la fuente mínima establecida en el artículo 384 del Estatuto Tributario, para los empleados cuyos ingresos provengan de una relación laboral, o legal y reglamentaria se podrán detraer además los siguientes conceptos: </w:t>
      </w:r>
    </w:p>
    <w:p>
      <w:pPr>
        <w:pStyle w:val="Pa6"/>
        <w:spacing w:before="20" w:after="20"/>
        <w:jc w:val="both"/>
        <w:rPr>
          <w:color w:val="000000"/>
        </w:rPr>
      </w:pPr>
      <w:r>
        <w:rPr>
          <w:color w:val="000000"/>
        </w:rPr>
        <w:t xml:space="preserve">a) Los gastos de representación considerados como exentos de Impuesto sobre la Renta, según los requisitos y límites establecidos en el numeral 7 del artículo 206 del Estatuto Tributario; </w:t>
      </w:r>
    </w:p>
    <w:p>
      <w:pPr>
        <w:pStyle w:val="Pa6"/>
        <w:spacing w:before="20" w:after="20"/>
        <w:jc w:val="both"/>
        <w:rPr>
          <w:color w:val="000000"/>
        </w:rPr>
      </w:pPr>
      <w:r>
        <w:rPr>
          <w:color w:val="000000"/>
        </w:rPr>
        <w:t xml:space="preserve">b) El exceso del salario básico de los oficiales y suboficiales de las Fuerzas Militares y la Policía Nacional; </w:t>
      </w:r>
    </w:p>
    <w:p>
      <w:pPr>
        <w:pStyle w:val="Pa6"/>
        <w:spacing w:before="20" w:after="20"/>
        <w:jc w:val="both"/>
        <w:rPr>
          <w:color w:val="000000"/>
        </w:rPr>
      </w:pPr>
      <w:r>
        <w:rPr>
          <w:color w:val="000000"/>
        </w:rPr>
        <w:t xml:space="preserve">c) El pago correspondiente a la licencia de maternidad. </w:t>
      </w:r>
    </w:p>
    <w:p>
      <w:pPr>
        <w:pStyle w:val="Normal"/>
        <w:rPr>
          <w:color w:val="000000"/>
        </w:rPr>
      </w:pPr>
      <w:r>
        <w:rPr>
          <w:color w:val="000000"/>
        </w:rPr>
      </w:r>
    </w:p>
    <w:p>
      <w:pPr>
        <w:pStyle w:val="Pa6"/>
        <w:spacing w:before="20" w:after="20"/>
        <w:jc w:val="both"/>
        <w:rPr/>
      </w:pPr>
      <w:r>
        <w:rPr>
          <w:color w:val="000000"/>
        </w:rPr>
        <w:t xml:space="preserve">Artículo 7°. </w:t>
      </w:r>
      <w:r>
        <w:rPr>
          <w:i/>
          <w:iCs/>
          <w:color w:val="000000"/>
        </w:rPr>
        <w:t xml:space="preserve">Pagos mensualizados. </w:t>
      </w:r>
      <w:r>
        <w:rPr>
          <w:color w:val="000000"/>
        </w:rPr>
        <w:t xml:space="preserve">Para efectos de la retención en la fuente mínima a que se refiere el artículo 384 del Estatuto Tributario, el cálculo de los pagos mensualizados solo será aplicable a los no originados en una relación laboral, o legal y reglamentaria. </w:t>
      </w:r>
    </w:p>
    <w:p>
      <w:pPr>
        <w:pStyle w:val="Pa5"/>
        <w:spacing w:before="20" w:after="20"/>
        <w:jc w:val="center"/>
        <w:rPr>
          <w:b/>
          <w:b/>
          <w:bCs/>
          <w:color w:val="000000"/>
        </w:rPr>
      </w:pPr>
      <w:r>
        <w:rPr>
          <w:b/>
          <w:bCs/>
          <w:color w:val="000000"/>
        </w:rPr>
      </w:r>
    </w:p>
    <w:p>
      <w:pPr>
        <w:pStyle w:val="Pa5"/>
        <w:spacing w:before="20" w:after="20"/>
        <w:jc w:val="center"/>
        <w:rPr>
          <w:color w:val="000000"/>
        </w:rPr>
      </w:pPr>
      <w:r>
        <w:rPr>
          <w:b/>
          <w:bCs/>
          <w:color w:val="000000"/>
        </w:rPr>
        <w:t xml:space="preserve">Sistemas de determinación del impuesto sobre la renta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8°. </w:t>
      </w:r>
      <w:r>
        <w:rPr>
          <w:i/>
          <w:iCs/>
          <w:color w:val="000000"/>
        </w:rPr>
        <w:t xml:space="preserve">Ámbito de aplicación del Impuesto Mínimo Alternativo Simple (IMAS) de empleados. </w:t>
      </w:r>
      <w:r>
        <w:rPr>
          <w:color w:val="000000"/>
        </w:rPr>
        <w:t xml:space="preserve">El sistema del Impuesto Mínimo Alternativo Simple (IMAS) podrá ser aplicado para la determinación simplificada del Impuesto sobre la Renta de las personas naturales residentes en el país clasificadas en la categoría de empleados, siempre y cuando la Renta Gravable Alternativa obtenida por el empleado en el respectivo año gravable, calculada de conformidad con lo dispuesto en el artículo 332 del Estatuto Tributario, sea inferior a cuatro mil setecientas (4.700) UVT, independientemente del monto de ingresos brutos obtenidos por el empleado en el periodo gravabl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Impuesto Mínimo Alternativo Simple (IMAS) que corresponde al empleado por el año gravable será el señalado para cada nivel de Renta Gravable Alternativa según la tabla del artículo 334 del Estatuto Tributario.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9°. </w:t>
      </w:r>
      <w:r>
        <w:rPr>
          <w:i/>
          <w:iCs/>
          <w:color w:val="000000"/>
        </w:rPr>
        <w:t xml:space="preserve">Ámbito de aplicación del Impuesto Mínimo Alternativo Simple (IMAS) de trabajadores por cuenta propia. </w:t>
      </w:r>
      <w:r>
        <w:rPr>
          <w:color w:val="000000"/>
        </w:rPr>
        <w:t>De acuerdo con lo previsto en el parágrafo 1° del artículo 340 del Estatuto Tributario, todas las personas naturales residentes en el país clasificadas en la categoría de trabajadores por cuenta propia, podrán determinar el im</w:t>
        <w:softHyphen/>
        <w:t xml:space="preserve">puesto sobre la renta mediante el sistema simplificado “Impuesto Mínimo Alternativo Simple (IMAS)”, siempre que su Renta Gravable Alternativa (RGA) resulte igual o inferior a veintisiete mil (27.000) UVT en el respectivo periodo gravable. </w:t>
      </w:r>
    </w:p>
    <w:p>
      <w:pPr>
        <w:pStyle w:val="Pa6"/>
        <w:spacing w:before="20" w:after="20"/>
        <w:jc w:val="both"/>
        <w:rPr>
          <w:color w:val="000000"/>
        </w:rPr>
      </w:pPr>
      <w:r>
        <w:rPr>
          <w:color w:val="000000"/>
        </w:rPr>
      </w:r>
    </w:p>
    <w:p>
      <w:pPr>
        <w:pStyle w:val="Pa6"/>
        <w:spacing w:before="20" w:after="20"/>
        <w:jc w:val="both"/>
        <w:rPr>
          <w:color w:val="000000"/>
        </w:rPr>
      </w:pPr>
      <w:r>
        <w:rPr>
          <w:color w:val="000000"/>
        </w:rPr>
        <w:t>Los trabajadores por cuenta propia que opten por este sistema, determinarán el im</w:t>
        <w:softHyphen/>
        <w:t xml:space="preserve">puesto a pagar de acuerdo con las actividades económicas, rangos mínimos y fórmula de liquidación previstos en la tabla contenida en el artículo 340 del Estatuto Tributario. Para tales efectos, cuando la Renta Gravable Alternativa (RGA) sea inferior a los montos mínimos a partir de los cuales comienza cada rango, el valor a aplicar en la fórmula como RGA será el monto mínimo en UVT previsto para cada actividad y, por lo tanto, no habrá impuesto a cargo.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10. </w:t>
      </w:r>
      <w:r>
        <w:rPr>
          <w:i/>
          <w:iCs/>
          <w:color w:val="000000"/>
        </w:rPr>
        <w:t xml:space="preserve">Pagos catastróficos en salud. </w:t>
      </w:r>
      <w:r>
        <w:rPr>
          <w:color w:val="000000"/>
        </w:rPr>
        <w:t xml:space="preserve">Para efectos de lo dispuesto en los artículos 332 y 339 del Estatuto Tributario, se entenderá por pagos catastróficos en salud los gastos de bolsillo en exceso del 30% del ingreso bruto anual, siempre que no hayan sido pagados con recursos provenientes de algún régimen del Plan Obligatorio de Salud (POS) ni por planes complementarios, seguros médicos o de medicina prepagada.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La deducción corresponderá al mayor valor entre cero y </w:t>
      </w:r>
    </w:p>
    <w:p>
      <w:pPr>
        <w:pStyle w:val="Pa6"/>
        <w:spacing w:before="20" w:after="20"/>
        <w:jc w:val="both"/>
        <w:rPr>
          <w:i/>
          <w:i/>
          <w:iCs/>
          <w:color w:val="000000"/>
        </w:rPr>
      </w:pPr>
      <w:r>
        <w:rPr>
          <w:i/>
          <w:iCs/>
          <w:color w:val="000000"/>
        </w:rPr>
      </w:r>
    </w:p>
    <w:p>
      <w:pPr>
        <w:pStyle w:val="Pa6"/>
        <w:spacing w:before="20" w:after="20"/>
        <w:jc w:val="both"/>
        <w:rPr>
          <w:color w:val="000000"/>
        </w:rPr>
      </w:pPr>
      <w:r>
        <w:rPr>
          <w:i/>
          <w:iCs/>
          <w:color w:val="000000"/>
        </w:rPr>
        <w:t xml:space="preserve">Gasto de bolsillo en salud – 0.3 * Ingreso bruto anual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sta deducción así calculada en ningún caso podrá superar el menor valor entre el 60% del ingreso bruto anual y dos mil trescientas (2.300) UVT. </w:t>
      </w:r>
    </w:p>
    <w:p>
      <w:pPr>
        <w:pStyle w:val="Pa6"/>
        <w:spacing w:before="20" w:after="20"/>
        <w:jc w:val="both"/>
        <w:rPr>
          <w:color w:val="000000"/>
        </w:rPr>
      </w:pPr>
      <w:r>
        <w:rPr>
          <w:color w:val="000000"/>
        </w:rPr>
      </w:r>
    </w:p>
    <w:p>
      <w:pPr>
        <w:pStyle w:val="Pa6"/>
        <w:spacing w:before="20" w:after="20"/>
        <w:jc w:val="both"/>
        <w:rPr>
          <w:color w:val="000000"/>
        </w:rPr>
      </w:pPr>
      <w:r>
        <w:rPr>
          <w:color w:val="000000"/>
        </w:rPr>
        <w:t>Estos pagos deberán estar sustentados en soportes médicos y con factura o docu</w:t>
        <w:softHyphen/>
        <w:t xml:space="preserve">mento equivalente o el documento expedido por las personas no obligadas a facturar en los términos del inciso 3° del artículo 771-2 del Estatuto Tributario. Los gastos de bolsillo efectuados en el exterior, en establecimientos reconocidos por la autoridad local competente, serán deducibles en los términos del presente artículo. </w:t>
      </w:r>
    </w:p>
    <w:p>
      <w:pPr>
        <w:pStyle w:val="Pa6"/>
        <w:spacing w:before="20" w:after="20"/>
        <w:jc w:val="both"/>
        <w:rPr>
          <w:color w:val="000000"/>
        </w:rPr>
      </w:pPr>
      <w:r>
        <w:rPr>
          <w:color w:val="000000"/>
        </w:rPr>
      </w:r>
    </w:p>
    <w:p>
      <w:pPr>
        <w:pStyle w:val="Pa6"/>
        <w:spacing w:before="20" w:after="20"/>
        <w:jc w:val="both"/>
        <w:rPr/>
      </w:pPr>
      <w:r>
        <w:rPr>
          <w:color w:val="000000"/>
        </w:rPr>
        <w:t>Parágrafo</w:t>
      </w:r>
      <w:r>
        <w:rPr>
          <w:b/>
          <w:bCs/>
          <w:color w:val="000000"/>
        </w:rPr>
        <w:t xml:space="preserve">. </w:t>
      </w:r>
      <w:r>
        <w:rPr>
          <w:color w:val="000000"/>
        </w:rPr>
        <w:t xml:space="preserve">Para efectos de lo previsto en el presente artículo, gastos de bolsillo son todos aquellos hechos por las personas para el cuidado de su salud, que no sean cubiertos ni reembolsados por el Sistema General de Seguridad Social en Salud o por terceros, excluyendo gastos en aseo personal y transporte.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11. </w:t>
      </w:r>
      <w:r>
        <w:rPr>
          <w:i/>
          <w:iCs/>
          <w:color w:val="000000"/>
        </w:rPr>
        <w:t>Vigencia</w:t>
      </w:r>
      <w:r>
        <w:rPr>
          <w:color w:val="000000"/>
        </w:rPr>
        <w:t xml:space="preserve">. El presente decreto rige a partir de la fecha de su publica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ublíquese y cúmplas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Dado en Bogotá, D. C., a 28 de mayo de 2013. </w:t>
      </w:r>
    </w:p>
    <w:p>
      <w:pPr>
        <w:pStyle w:val="Pa21"/>
        <w:spacing w:before="20" w:after="20"/>
        <w:jc w:val="right"/>
        <w:rPr>
          <w:color w:val="000000"/>
        </w:rPr>
      </w:pPr>
      <w:r>
        <w:rPr>
          <w:color w:val="000000"/>
        </w:rPr>
      </w:r>
    </w:p>
    <w:p>
      <w:pPr>
        <w:pStyle w:val="Pa21"/>
        <w:spacing w:before="20" w:after="20"/>
        <w:jc w:val="right"/>
        <w:rPr>
          <w:color w:val="000000"/>
        </w:rPr>
      </w:pPr>
      <w:r>
        <w:rPr>
          <w:color w:val="000000"/>
        </w:rPr>
        <w:t xml:space="preserve">JUAN MANUEL SANTOS CALDER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Ministro de Hacienda y Crédito Públic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Sinespaciado"/>
        <w:rPr/>
      </w:pPr>
      <w:r>
        <w:rPr>
          <w:rFonts w:cs="Times New Roman;Times New Roman" w:ascii="Times New Roman;Times New Roman" w:hAnsi="Times New Roman;Times New Roman"/>
          <w:b/>
          <w:sz w:val="26"/>
          <w:szCs w:val="26"/>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6"/>
            <w:szCs w:val="26"/>
            <w:lang w:val="es-CO"/>
          </w:rPr>
          <w:t>www.imprenta.gov.co</w:t>
        </w:r>
      </w:hyperlink>
      <w:r>
        <w:rPr>
          <w:rFonts w:cs="Times New Roman;Times New Roman" w:ascii="Times New Roman;Times New Roman" w:hAnsi="Times New Roman;Times New Roman"/>
          <w:b/>
          <w:sz w:val="26"/>
          <w:szCs w:val="26"/>
          <w:lang w:val="es-CO"/>
        </w:rPr>
        <w:t>)</w:t>
      </w:r>
    </w:p>
    <w:p>
      <w:pPr>
        <w:pStyle w:val="Normal"/>
        <w:spacing w:before="0" w:after="200"/>
        <w:rPr>
          <w:rFonts w:ascii="Times New Roman;Times New Roman" w:hAnsi="Times New Roman;Times New Roman" w:cs="Times New Roman;Times New Roman"/>
          <w:b/>
          <w:b/>
          <w:sz w:val="26"/>
          <w:szCs w:val="26"/>
          <w:lang w:val="es-CO"/>
        </w:rPr>
      </w:pPr>
      <w:r>
        <w:rPr>
          <w:rFonts w:cs="Times New Roman;Times New Roman" w:ascii="Times New Roman;Times New Roman" w:hAnsi="Times New Roman;Times New Roman"/>
          <w:b/>
          <w:sz w:val="26"/>
          <w:szCs w:val="26"/>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41:00Z</dcterms:created>
  <dc:creator>Jose Wilmar Patino Ballesteros</dc:creator>
  <dc:description/>
  <dc:language>en-US</dc:language>
  <cp:lastModifiedBy>Jose Wilmar Patino Ballesteros</cp:lastModifiedBy>
  <dcterms:modified xsi:type="dcterms:W3CDTF">2013-05-29T13:59:00Z</dcterms:modified>
  <cp:revision>2</cp:revision>
  <dc:subject/>
  <dc:title/>
</cp:coreProperties>
</file>