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DECRETO NÚMERO 1030 DE 20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marzo 26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por el cual se modifica el Decreto 2816 del 22 de agosto de 2006, modificado por 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Decreto 4785 del 19 de diciembre de 2008 y prorrogado por el Decreto 4864 de 200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l Presidente de la República de Colombia, en uso de sus facultades constitucional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y legales, en especial las conferidas en el numeral 11 del artículo 189 de la Constitució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lítica, en concordancia con el artículo 81 de la Ley 418 de 1997, modificada y prorrogada por las Leyes 548 de 1999, 782 de 2002, 1106 de 2006, y con el numeral 2 del artículo 16 del Decreto 4530 de 2008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ECRE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rt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í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ulo 1°. Modifícase el parágrafo 2° del artículo 3° del Decreto 2816 del 22 de agosto de 2006, modificado por el Decreto 4785 del 19 de diciembre de 2008 y prorrogado por el Decreto 4864 de 2009, el cual quedará as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 xml:space="preserve">Parágrafo 2°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Las responsabilidades frente al Programa de Protección a cargo del Departamento Administrativo de Seguridad, DAS, se irán reduciendo gradualmente, e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la medida en que se vayan cumpliendo las distintas etapas del proceso de traslado de los respectivos esquemas móviles de protección, hasta su finalización, el 30 de junio de 20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Igualmente, se irá disminuyendo en forma gradual el cupo de escoltas contratados por el Departamento Administrativo de Seguridad hasta la finalización de dicho proceso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rt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í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ulo 2°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Vigencia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El presente decreto rige a partir de la fecha de su publicación 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eroga las disposiciones que le sean contrar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ublíquese, comuníquese y cúmpla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ada en Bogotá D. C., a 26 de marzo de 20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ÁLVARO URIBE VÉL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l Ministro del Interior y de Justic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Fabio Valencia Coss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l Ministro de Defensa Nacional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Gabriel Silva Lujá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a Directora (E.) del Departamento Administrativo de Seguridad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Claudia Isabel González Sánchez.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Nota: Este documento fue tomado directamente de la versión PDF del Diario Oficial 47.663 del viernes 26 de marzo del 2010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1:18:00Z</dcterms:created>
  <dc:creator>josewp</dc:creator>
  <dc:description/>
  <cp:keywords/>
  <dc:language>en-US</dc:language>
  <cp:lastModifiedBy>josewp</cp:lastModifiedBy>
  <dcterms:modified xsi:type="dcterms:W3CDTF">2010-04-06T21:19:00Z</dcterms:modified>
  <cp:revision>1</cp:revision>
  <dc:subject/>
  <dc:title/>
</cp:coreProperties>
</file>