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DECRETO NÚMERO 1019 DE 2014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mayo 28) </w:t>
      </w:r>
    </w:p>
    <w:p>
      <w:pPr>
        <w:pStyle w:val="Pa7"/>
        <w:spacing w:before="20" w:after="20"/>
        <w:jc w:val="center"/>
        <w:rPr>
          <w:i/>
          <w:i/>
          <w:iCs/>
          <w:color w:val="000000"/>
        </w:rPr>
      </w:pPr>
      <w:r>
        <w:rPr>
          <w:i/>
          <w:iCs/>
          <w:color w:val="000000"/>
        </w:rPr>
      </w:r>
    </w:p>
    <w:p>
      <w:pPr>
        <w:pStyle w:val="Pa7"/>
        <w:spacing w:before="20" w:after="20"/>
        <w:jc w:val="center"/>
        <w:rPr>
          <w:color w:val="000000"/>
        </w:rPr>
      </w:pPr>
      <w:r>
        <w:rPr>
          <w:i/>
          <w:iCs/>
          <w:color w:val="000000"/>
        </w:rPr>
        <w:t xml:space="preserve">por el cual se modifica el Título 3 del Libro 2 de la Parte 5 del Decreto número 2555 de 2010 en lo relacionado con el Segundo Mercado y se dictan otras disposiciones. </w:t>
      </w:r>
    </w:p>
    <w:p>
      <w:pPr>
        <w:pStyle w:val="Pa9"/>
        <w:spacing w:before="20" w:after="20"/>
        <w:jc w:val="both"/>
        <w:rPr>
          <w:color w:val="000000"/>
        </w:rPr>
      </w:pPr>
      <w:r>
        <w:rPr>
          <w:color w:val="000000"/>
        </w:rPr>
      </w:r>
    </w:p>
    <w:p>
      <w:pPr>
        <w:pStyle w:val="Pa9"/>
        <w:spacing w:before="20" w:after="20"/>
        <w:jc w:val="both"/>
        <w:rPr>
          <w:color w:val="000000"/>
        </w:rPr>
      </w:pPr>
      <w:r>
        <w:rPr>
          <w:color w:val="000000"/>
        </w:rPr>
        <w:t>El Presidente de la República de Colombia, en ejercicio de sus facultades constitu</w:t>
        <w:softHyphen/>
        <w:t xml:space="preserve">cionales y legales, en especial las previstas en los numerales 11 y 25 del artículo 189 de la Constitución Política, y literales a) y b) del artículo 4° de la Ley 964 de 2005.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CONSIDERANDO: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Que el Gobierno Nacional introdujo el esquema de Segundo Mercado con el propósito de facilitar el acceso al mercado de valores para un número más amplio y diversificado de emisores. </w:t>
      </w:r>
    </w:p>
    <w:p>
      <w:pPr>
        <w:pStyle w:val="Pa9"/>
        <w:spacing w:before="20" w:after="20"/>
        <w:jc w:val="both"/>
        <w:rPr>
          <w:color w:val="000000"/>
        </w:rPr>
      </w:pPr>
      <w:r>
        <w:rPr>
          <w:color w:val="000000"/>
        </w:rPr>
      </w:r>
    </w:p>
    <w:p>
      <w:pPr>
        <w:pStyle w:val="Pa9"/>
        <w:spacing w:before="20" w:after="20"/>
        <w:jc w:val="both"/>
        <w:rPr>
          <w:color w:val="000000"/>
        </w:rPr>
      </w:pPr>
      <w:r>
        <w:rPr>
          <w:color w:val="000000"/>
        </w:rPr>
        <w:t>Que el esquema de Segundo Mercado no ha logrado alcanzar su objetivo en tan</w:t>
        <w:softHyphen/>
        <w:t xml:space="preserve">to los potenciales emisores no han usado este mecanismo como medio de acceso al mercado de valores.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Que teniendo en cuenta el limitado uso que se le ha dado al esquema de Segundo Mercado y con el fin de dar un impulso a la participación de nuevos emisores dentro del mercado de valores y generar un aumento en la oferta de nuevas alternativas de inversión para los inversionistas profesionales, se hace necesario realizar modificaciones al marco regulatorio de Segundo Mercado.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DECRETA: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1°. Adiciónase el parágrafo 3° al artículo 2.22.1.1.4 del Decreto número 2555 de 2010, el cual quedará así: </w:t>
      </w:r>
    </w:p>
    <w:p>
      <w:pPr>
        <w:pStyle w:val="Pa9"/>
        <w:spacing w:before="20" w:after="20"/>
        <w:jc w:val="both"/>
        <w:rPr>
          <w:color w:val="000000"/>
        </w:rPr>
      </w:pPr>
      <w:r>
        <w:rPr>
          <w:color w:val="000000"/>
        </w:rPr>
      </w:r>
    </w:p>
    <w:p>
      <w:pPr>
        <w:pStyle w:val="Pa9"/>
        <w:spacing w:before="20" w:after="20"/>
        <w:jc w:val="both"/>
        <w:rPr>
          <w:color w:val="000000"/>
        </w:rPr>
      </w:pPr>
      <w:r>
        <w:rPr>
          <w:color w:val="000000"/>
        </w:rPr>
        <w:t>“</w:t>
      </w:r>
      <w:r>
        <w:rPr>
          <w:b/>
          <w:bCs/>
          <w:color w:val="000000"/>
        </w:rPr>
        <w:t xml:space="preserve">Parágrafo 3°. </w:t>
      </w:r>
      <w:r>
        <w:rPr>
          <w:color w:val="000000"/>
        </w:rPr>
        <w:t>Los valores que hagan parte del Segundo Mercado no requerirán calificación para efectos de su inscripción en el Registro Nacional de Valores y Emi</w:t>
        <w:softHyphen/>
        <w:t xml:space="preserve">sores (RNVE). </w:t>
      </w:r>
    </w:p>
    <w:p>
      <w:pPr>
        <w:pStyle w:val="Normal"/>
        <w:rPr>
          <w:color w:val="000000"/>
        </w:rPr>
      </w:pPr>
      <w:r>
        <w:rPr>
          <w:color w:val="000000"/>
        </w:rPr>
      </w:r>
    </w:p>
    <w:p>
      <w:pPr>
        <w:pStyle w:val="Pa9"/>
        <w:spacing w:before="20" w:after="20"/>
        <w:jc w:val="both"/>
        <w:rPr>
          <w:color w:val="000000"/>
        </w:rPr>
      </w:pPr>
      <w:r>
        <w:rPr>
          <w:color w:val="000000"/>
        </w:rPr>
        <w:t xml:space="preserve">Artículo 2°. Adiciónase el artículo 5.2.2.1.11 al Capítulo 1 del Título 2 del libro 2 de la Parte 5 del Decreto número 2555 de 2010, el cual quedará así: </w:t>
      </w:r>
    </w:p>
    <w:p>
      <w:pPr>
        <w:pStyle w:val="Pa9"/>
        <w:spacing w:before="20" w:after="20"/>
        <w:jc w:val="both"/>
        <w:rPr>
          <w:b/>
          <w:b/>
          <w:bCs/>
          <w:color w:val="000000"/>
        </w:rPr>
      </w:pPr>
      <w:r>
        <w:rPr>
          <w:b/>
          <w:bCs/>
          <w:color w:val="000000"/>
        </w:rPr>
      </w:r>
    </w:p>
    <w:p>
      <w:pPr>
        <w:pStyle w:val="Pa9"/>
        <w:spacing w:before="20" w:after="20"/>
        <w:jc w:val="both"/>
        <w:rPr>
          <w:color w:val="000000"/>
        </w:rPr>
      </w:pPr>
      <w:r>
        <w:rPr>
          <w:b/>
          <w:bCs/>
          <w:color w:val="000000"/>
        </w:rPr>
        <w:t>“</w:t>
      </w:r>
      <w:r>
        <w:rPr>
          <w:b/>
          <w:bCs/>
          <w:color w:val="000000"/>
        </w:rPr>
        <w:t xml:space="preserve">Artículo 5.2.2.1.11. </w:t>
      </w:r>
      <w:r>
        <w:rPr>
          <w:b/>
          <w:bCs/>
          <w:i/>
          <w:iCs/>
          <w:color w:val="000000"/>
        </w:rPr>
        <w:t xml:space="preserve">Inscripción automática de valores emitidos en el Segundo Mercado. </w:t>
      </w:r>
      <w:r>
        <w:rPr>
          <w:color w:val="000000"/>
        </w:rPr>
        <w:t xml:space="preserve">Los valores que se vayan a negociar en el Segundo Mercado, se entenderán inscritos en el Registro Nacional de Valores y Emisores (RNVE) para todos los efectos legales y autorizada su oferta pública, siempre que de manera previa se envíen con destino a la Superintendencia Financiera de Colombia, los documentos previstos en los artículos 5.2.3.1.8 y 5.2.3.1.12 del presente decreto, así como la documentación adicional que defina para el efecto dicha Superintendencia mediante circular de carácter general.” </w:t>
      </w:r>
    </w:p>
    <w:p>
      <w:pPr>
        <w:pStyle w:val="Normal"/>
        <w:rPr>
          <w:color w:val="000000"/>
        </w:rPr>
      </w:pPr>
      <w:r>
        <w:rPr>
          <w:color w:val="000000"/>
        </w:rPr>
      </w:r>
    </w:p>
    <w:p>
      <w:pPr>
        <w:pStyle w:val="Pa9"/>
        <w:spacing w:before="20" w:after="20"/>
        <w:jc w:val="both"/>
        <w:rPr>
          <w:color w:val="000000"/>
        </w:rPr>
      </w:pPr>
      <w:r>
        <w:rPr>
          <w:color w:val="000000"/>
        </w:rPr>
        <w:t xml:space="preserve">Artículo 3°. Adiciónase la denominación del Capítulo 1 al Título 3 del Libro 2 de la Parte 5 del Decreto número 2555 de 2010 el cual quedará así: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w:t>
      </w:r>
      <w:r>
        <w:rPr>
          <w:color w:val="000000"/>
        </w:rPr>
        <w:t xml:space="preserve">CAPÍTULO 1 </w:t>
      </w:r>
    </w:p>
    <w:p>
      <w:pPr>
        <w:pStyle w:val="Pa7"/>
        <w:spacing w:before="20" w:after="20"/>
        <w:jc w:val="center"/>
        <w:rPr>
          <w:color w:val="000000"/>
        </w:rPr>
      </w:pPr>
      <w:r>
        <w:rPr>
          <w:b/>
          <w:bCs/>
          <w:color w:val="000000"/>
        </w:rPr>
        <w:t xml:space="preserve">Disposiciones Generales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4°. Modificase el artículo 5.2.3.1.8 del Decreto número 2555 de 2010, el cual quedará así: </w:t>
      </w:r>
    </w:p>
    <w:p>
      <w:pPr>
        <w:pStyle w:val="Pa9"/>
        <w:spacing w:before="20" w:after="20"/>
        <w:jc w:val="both"/>
        <w:rPr>
          <w:b/>
          <w:b/>
          <w:bCs/>
          <w:color w:val="000000"/>
        </w:rPr>
      </w:pPr>
      <w:r>
        <w:rPr>
          <w:b/>
          <w:bCs/>
          <w:color w:val="000000"/>
        </w:rPr>
      </w:r>
    </w:p>
    <w:p>
      <w:pPr>
        <w:pStyle w:val="Pa9"/>
        <w:spacing w:before="20" w:after="20"/>
        <w:jc w:val="both"/>
        <w:rPr/>
      </w:pPr>
      <w:r>
        <w:rPr>
          <w:b/>
          <w:bCs/>
          <w:color w:val="000000"/>
        </w:rPr>
        <w:t>“</w:t>
      </w:r>
      <w:r>
        <w:rPr>
          <w:b/>
          <w:bCs/>
          <w:color w:val="000000"/>
        </w:rPr>
        <w:t xml:space="preserve">Artículo 5.2.3.1.8. </w:t>
      </w:r>
      <w:r>
        <w:rPr>
          <w:b/>
          <w:bCs/>
          <w:i/>
          <w:iCs/>
          <w:color w:val="000000"/>
        </w:rPr>
        <w:t xml:space="preserve">Documentos requeridos para la inscripción de valores del Segundo Mercado en el Registro Nacional de Valores y Emisores. </w:t>
      </w:r>
      <w:r>
        <w:rPr>
          <w:color w:val="000000"/>
        </w:rPr>
        <w:t xml:space="preserve">Los valores que vayan a ser negociados en el Segundo Mercado se entenderán inscritos en el Registro Nacional de Valores y Emisores (RNVE) siempre que el emisor envíe de manera previa a la Superintendencia Financiera de Colombia los siguientes documentos: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1. Constancia expedida por el representante legal del emisor en la cual se certifique que se ha enviado o puesto a disposición de los inversionistas autorizados el prospecto de colocación de que trata el artículo 5.2.3.1.22 del presente decreto. </w:t>
      </w:r>
    </w:p>
    <w:p>
      <w:pPr>
        <w:pStyle w:val="Pa9"/>
        <w:spacing w:before="20" w:after="20"/>
        <w:jc w:val="both"/>
        <w:rPr>
          <w:color w:val="000000"/>
        </w:rPr>
      </w:pPr>
      <w:r>
        <w:rPr>
          <w:color w:val="000000"/>
        </w:rPr>
        <w:t xml:space="preserve">2. Formulario de Inscripción totalmente diligenciado según el formato establecido por la Superintendencia Financiera de Colombia para el Segundo Mercado. </w:t>
      </w:r>
    </w:p>
    <w:p>
      <w:pPr>
        <w:pStyle w:val="Pa9"/>
        <w:spacing w:before="20" w:after="20"/>
        <w:jc w:val="both"/>
        <w:rPr>
          <w:color w:val="000000"/>
        </w:rPr>
      </w:pPr>
      <w:r>
        <w:rPr>
          <w:color w:val="000000"/>
        </w:rPr>
        <w:t xml:space="preserve">3. Certificado de existencia y representación legal de la entidad emisora, expedido con no más de un mes de antelación respecto de la fecha de su present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Facsímil o modelo del respectivo valor, en el cual deberá incluirse en forma destacada la mención de que el mismo solo puede ser adquirido por los inversionistas autorizados conforme a lo dispuesto en el presente título.</w:t>
      </w:r>
    </w:p>
    <w:p>
      <w:pPr>
        <w:pStyle w:val="Pa9"/>
        <w:spacing w:before="20" w:after="20"/>
        <w:ind w:firstLine="280"/>
        <w:jc w:val="both"/>
        <w:rPr>
          <w:color w:val="000000"/>
        </w:rPr>
      </w:pPr>
      <w:r>
        <w:rPr>
          <w:color w:val="000000"/>
        </w:rPr>
        <w:t>5. Advertencia en caracteres destacados que la inscripción en el Registro Nacional de Valores y Emisores (RNVE) no implica certificación por parte de la Superinten</w:t>
        <w:softHyphen/>
        <w:t xml:space="preserve">dencia Financiera de Colombia sobre la bondad del valor o la solvencia del emisor; y </w:t>
      </w:r>
    </w:p>
    <w:p>
      <w:pPr>
        <w:pStyle w:val="Pa9"/>
        <w:spacing w:before="20" w:after="20"/>
        <w:ind w:firstLine="280"/>
        <w:jc w:val="both"/>
        <w:rPr>
          <w:color w:val="000000"/>
        </w:rPr>
      </w:pPr>
      <w:r>
        <w:rPr>
          <w:color w:val="000000"/>
        </w:rPr>
        <w:t>6. Cuando los valores estén denominados en una moneda diferente al peso colom</w:t>
        <w:softHyphen/>
        <w:t xml:space="preserve">biano, deberá anexarse copia de los documentos que acrediten el cumplimiento del régimen cambiario y de inversiones internacionales, cuando a ello haya lugar.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En todo caso la Superintendencia Financiera de Colombia tendrá un término de diez (10) días hábiles, contados a partir de la fecha de radicación en la entidad de todos los documentos de que trata este artículo, para verificar el envío de los mismos en forma completa, con el único fin de constatar que cumplan con lo señalado en el presente artículo.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Una vez transcurrido este plazo, si la información fue allegada de manera completa, los valores se entenderán inscritos automáticamente en el Registro Nacional de Valores y Emisores (RNVE), de acuerdo con lo dispuesto en el artículo 5.2.2.1.11 del presente decreto. En caso contrario, el emisor tendrá un término de cinco (5) días hábiles para allegar la información faltante, momento a partir del cual se surtirá la verificación de que trata el presente inciso.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Parágrafo 1°. Los emisores que deseen inscribir un valor para ser negociado en el Segundo Mercado y que tengan otros valores inscritos en el Registro Nacional de Valores y Emisores (RNVE), no requerirán presentar los documentos que reposen en dicho Registro para efectos del trámite de inscripción de que trata el presente artículo.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Parágrafo 2°. Para efectos de lo establecido en este Título, podrán inscribir en el Registro Nacional de Valores y Emisores (RNVE), valores para ser negociados en el Segundo Mercado, las entidades de que trata el artículo 5.2.1.1.2 del presente decreto, así como los vehículos de propósito especial que emitan valores para el desarrollo de proyectos de infraestructura.”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Artículo 5°. Modifícase el artículo 5.2.3.1.9 del Decreto número 2555 de 2010, el cual quedará así: </w:t>
      </w:r>
    </w:p>
    <w:p>
      <w:pPr>
        <w:pStyle w:val="Pa9"/>
        <w:spacing w:before="20" w:after="20"/>
        <w:ind w:firstLine="280"/>
        <w:jc w:val="both"/>
        <w:rPr>
          <w:color w:val="000000"/>
        </w:rPr>
      </w:pPr>
      <w:r>
        <w:rPr>
          <w:color w:val="000000"/>
        </w:rPr>
      </w:r>
    </w:p>
    <w:p>
      <w:pPr>
        <w:pStyle w:val="Pa9"/>
        <w:spacing w:before="20" w:after="20"/>
        <w:ind w:firstLine="280"/>
        <w:jc w:val="both"/>
        <w:rPr/>
      </w:pPr>
      <w:r>
        <w:rPr>
          <w:color w:val="000000"/>
        </w:rPr>
        <w:t>“</w:t>
      </w:r>
      <w:r>
        <w:rPr>
          <w:b/>
          <w:bCs/>
          <w:color w:val="000000"/>
        </w:rPr>
        <w:t xml:space="preserve">Artículo 5.2.3.1.9. </w:t>
      </w:r>
      <w:r>
        <w:rPr>
          <w:b/>
          <w:bCs/>
          <w:i/>
          <w:iCs/>
          <w:color w:val="000000"/>
        </w:rPr>
        <w:t xml:space="preserve">Actualización del registro. </w:t>
      </w:r>
      <w:r>
        <w:rPr>
          <w:color w:val="000000"/>
        </w:rPr>
        <w:t>Los emisores de valores que hagan parte del Segundo Mercado actualizarán el Registro Nacional de Valores y Emisores (RNVE), remitiendo a la Superintendencia Financiera de Colombia la siguiente in</w:t>
        <w:softHyphen/>
        <w:t xml:space="preserve">formación: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1. Estados financieros de fin de ejercicio. </w:t>
      </w:r>
    </w:p>
    <w:p>
      <w:pPr>
        <w:pStyle w:val="Pa9"/>
        <w:spacing w:before="20" w:after="20"/>
        <w:ind w:firstLine="280"/>
        <w:jc w:val="both"/>
        <w:rPr>
          <w:color w:val="000000"/>
        </w:rPr>
      </w:pPr>
      <w:r>
        <w:rPr>
          <w:color w:val="000000"/>
        </w:rPr>
        <w:t xml:space="preserve">2. Certificación expedida por el representante legal del emisor en la que conste que ha actualizado y enviado la información relevante de que trata el artículo 5.2.4.1.5 del presente decreto a los inversionistas autorizados que sean tenedores de los valores emitidos bajo el régimen de segundo mercado y que ha puesto a disposición dicha información a los inversionistas autorizados que hayan demostrado interés.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Parágrafo 1°. La Superintendencia Financiera de Colombia determinará los plazos, condiciones y formularios que considere necesarios para el cumplimiento de lo esta</w:t>
        <w:softHyphen/>
        <w:t xml:space="preserve">blecido en el presente artículo.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Parágrafo 2°. Para efectos de lo dispuesto en este artículo, los emisores de valores que hagan parte del Segundo Mercado estarán exentos de dar cumplimiento a lo es</w:t>
        <w:softHyphen/>
        <w:t xml:space="preserve">tablecido en el Título 4 del Libro 2 de la Parte 5 del presente decreto, a menos que se encuentren registrados como emisores del mercado principal y en consecuencia deban dar cumplimiento a lo dispuesto en tal título cuando haya lugar.”.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Artículo 6°. Modificase el artículo 5.2.3.1.12 del Decreto número 2555 de 2010, el cual quedará así: </w:t>
      </w:r>
    </w:p>
    <w:p>
      <w:pPr>
        <w:pStyle w:val="Pa9"/>
        <w:spacing w:before="20" w:after="20"/>
        <w:ind w:firstLine="280"/>
        <w:jc w:val="both"/>
        <w:rPr>
          <w:b/>
          <w:b/>
          <w:bCs/>
          <w:color w:val="000000"/>
        </w:rPr>
      </w:pPr>
      <w:r>
        <w:rPr>
          <w:b/>
          <w:bCs/>
          <w:color w:val="000000"/>
        </w:rPr>
      </w:r>
    </w:p>
    <w:p>
      <w:pPr>
        <w:pStyle w:val="Pa9"/>
        <w:spacing w:before="20" w:after="20"/>
        <w:ind w:firstLine="280"/>
        <w:jc w:val="both"/>
        <w:rPr/>
      </w:pPr>
      <w:r>
        <w:rPr>
          <w:b/>
          <w:bCs/>
          <w:color w:val="000000"/>
        </w:rPr>
        <w:t>“</w:t>
      </w:r>
      <w:r>
        <w:rPr>
          <w:b/>
          <w:bCs/>
          <w:color w:val="000000"/>
        </w:rPr>
        <w:t xml:space="preserve">Artículo 5.2.3.1.12. </w:t>
      </w:r>
      <w:r>
        <w:rPr>
          <w:b/>
          <w:bCs/>
          <w:i/>
          <w:iCs/>
          <w:color w:val="000000"/>
        </w:rPr>
        <w:t>Documentos requeridos para obtener la autorización de oferta pública</w:t>
      </w:r>
      <w:r>
        <w:rPr>
          <w:b/>
          <w:bCs/>
          <w:color w:val="000000"/>
        </w:rPr>
        <w:t xml:space="preserve">. </w:t>
      </w:r>
      <w:r>
        <w:rPr>
          <w:color w:val="000000"/>
        </w:rPr>
        <w:t xml:space="preserve">Las ofertas públicas de mercado primario de valores que vayan a ser negociados en el Segundo Mercado, se entenderán autorizadas siempre que se siga el procedimiento descrito en el artículo siguiente y se envíen a la Superintendencia Financiera de Colombia los siguientes documentos: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1. Comunicación suscrita por el representante legal de la entidad emisora en la cual se indique la intención de efectuar una oferta pública de valores en el Segundo Mercado. </w:t>
      </w:r>
    </w:p>
    <w:p>
      <w:pPr>
        <w:pStyle w:val="Pa9"/>
        <w:spacing w:before="20" w:after="20"/>
        <w:ind w:firstLine="280"/>
        <w:jc w:val="both"/>
        <w:rPr>
          <w:color w:val="000000"/>
        </w:rPr>
      </w:pPr>
      <w:r>
        <w:rPr>
          <w:color w:val="000000"/>
        </w:rPr>
        <w:t xml:space="preserve">2. El prospecto de información al que hace referencia el artículo 5.2.3.1.14 del presente decreto. </w:t>
      </w:r>
    </w:p>
    <w:p>
      <w:pPr>
        <w:pStyle w:val="Pa9"/>
        <w:spacing w:before="20" w:after="20"/>
        <w:ind w:firstLine="280"/>
        <w:jc w:val="both"/>
        <w:rPr>
          <w:color w:val="000000"/>
        </w:rPr>
      </w:pPr>
      <w:r>
        <w:rPr>
          <w:color w:val="000000"/>
        </w:rPr>
        <w:t xml:space="preserve">3. Certificación emitida por el representante legal del emisor en la que conste que ha dado un trato equitativo a todos los inversionistas autorizados en relación con el suministro de la información, de conformidad con lo dispuesto en el parágrafo 1° del artículo 5.2.3.1.22, y </w:t>
      </w:r>
    </w:p>
    <w:p>
      <w:pPr>
        <w:pStyle w:val="Pa9"/>
        <w:spacing w:before="20" w:after="20"/>
        <w:ind w:firstLine="280"/>
        <w:jc w:val="both"/>
        <w:rPr>
          <w:color w:val="000000"/>
        </w:rPr>
      </w:pPr>
      <w:r>
        <w:rPr>
          <w:color w:val="000000"/>
        </w:rPr>
        <w:t xml:space="preserve">4. Proyecto de aviso de oferta el cual deberá dirigirse a todos los inversionistas autorizados interesados que determine el emisor, en el que se indique claramente que, de acuerdo con lo dispuesto en los artículos 5.2.3.1.4, y 5.2.3.1.5, del presente decreto, los valores solo podrán ser adquiridos por inversionistas autorizados. Igualmente, el proyecto de aviso de oferta deberá incluir como mínimo: el reglamento de colocación, los destinatarios de la oferta y la advertencia en caracteres destacados, de suerte que resalte visiblemente en el texto del aviso, que la inscripción en el Registro Nacional de Valores y Emisores (RNVE) y la autorización para realizar la oferta pública, no implican certificación por parte de la Superintendencia Financiera de Colombia sobre la bondad del valor o la solvencia del emisor.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En todo caso la Superintendencia Financiera de Colombia tendrá un término de diez (10) días hábiles, contados a partir de la fecha de radicación en la entidad de todos los documentos de que trata este artículo, para verificar el envío de los mismos en forma completa con el único fin de constatar que cumplan con lo señalado en el presente artículo. Una vez transcurrido este plazo, si la información fue allegada de manera completa, se entenderá autorizada la oferta pública de acuerdo con lo dispuesto en el artículo 5.2.2.1.11 del presente decreto. En caso contrario, el emisor tendrá un término de cinco (5) días hábiles para allegar la información faltante, momento a partir del cual se surtirá la verificación de que trata el presente inciso.”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7°. Modifícase el artículo 5.2.3.1.13 del Decreto número 2555 de 2010, el cual quedará así: </w:t>
      </w:r>
    </w:p>
    <w:p>
      <w:pPr>
        <w:pStyle w:val="Pa9"/>
        <w:spacing w:before="20" w:after="20"/>
        <w:jc w:val="both"/>
        <w:rPr>
          <w:color w:val="000000"/>
        </w:rPr>
      </w:pPr>
      <w:r>
        <w:rPr>
          <w:color w:val="000000"/>
        </w:rPr>
      </w:r>
    </w:p>
    <w:p>
      <w:pPr>
        <w:pStyle w:val="Pa9"/>
        <w:spacing w:before="20" w:after="20"/>
        <w:jc w:val="both"/>
        <w:rPr/>
      </w:pPr>
      <w:r>
        <w:rPr>
          <w:color w:val="000000"/>
        </w:rPr>
        <w:t>“</w:t>
      </w:r>
      <w:r>
        <w:rPr>
          <w:b/>
          <w:bCs/>
          <w:color w:val="000000"/>
        </w:rPr>
        <w:t xml:space="preserve">Artículo 5.2.3.1.13. </w:t>
      </w:r>
      <w:r>
        <w:rPr>
          <w:b/>
          <w:bCs/>
          <w:i/>
          <w:iCs/>
          <w:color w:val="000000"/>
        </w:rPr>
        <w:t>Procedimiento para adelantar la oferta pública en mercado primario</w:t>
      </w:r>
      <w:r>
        <w:rPr>
          <w:b/>
          <w:bCs/>
          <w:color w:val="000000"/>
        </w:rPr>
        <w:t xml:space="preserve">. </w:t>
      </w:r>
      <w:r>
        <w:rPr>
          <w:color w:val="000000"/>
        </w:rPr>
        <w:t xml:space="preserve">Surtido el proceso de inscripción automática de los valores y autorización de la oferta pública en los términos establecidos en los artículos 5.2.3.1.8 y 5.2.3.1.12 del presente decreto, el emisor deberá iniciar, en un término no superior a tres (3) meses, en forma directa o a través de una o más sociedades comisionistas de bolsa o una o más corporaciones financieras, el proceso promocional de que trata el parágrafo 1° del presente artículo, dirigido hacia los potenciales inversionistas, con el propósito de poner a disposición de éstos toda aquella información relacionada con la empresa emisora que sea requerida por el inversionista para decidir sobre la realización de la inversión.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No obstante lo anterior, las emisiones de valores que se efectúen en el Segundo Mercado también podrán realizarse mediante la estructuración de programas de emisión y colocación, en cuyo caso se deberán seguir los procedimientos que para tales efectos establece el presente decreto, con excepción de aquellas normas que sean contrarias a los procedimientos de emisión establecidos en el presente Título.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En todo caso, la estructuración de la colocación en el Segundo Mercado de un valor que haga parte de un programa de emisión y colocación implica que todos los valores contemplados en el programa respectivo deban dirigirse al Segundo Mercado. </w:t>
      </w:r>
    </w:p>
    <w:p>
      <w:pPr>
        <w:pStyle w:val="Pa9"/>
        <w:spacing w:before="20" w:after="20"/>
        <w:jc w:val="both"/>
        <w:rPr>
          <w:color w:val="000000"/>
        </w:rPr>
      </w:pPr>
      <w:r>
        <w:rPr>
          <w:color w:val="000000"/>
        </w:rPr>
      </w:r>
    </w:p>
    <w:p>
      <w:pPr>
        <w:pStyle w:val="Pa9"/>
        <w:spacing w:before="20" w:after="20"/>
        <w:jc w:val="both"/>
        <w:rPr>
          <w:color w:val="000000"/>
        </w:rPr>
      </w:pPr>
      <w:r>
        <w:rPr>
          <w:color w:val="000000"/>
        </w:rPr>
        <w:t>La oferta y colocación de los valores destinados al Segundo Mercado deberá efec</w:t>
        <w:softHyphen/>
        <w:t xml:space="preserve">tuarse dentro de los (6) seis meses siguientes a la autorización de la respectiva oferta pública. La Superintendencia Financiera de Colombia podrá prorrogar dicho término por una sola vez hasta por un tiempo igual, previa solicitud del emisor. Una vez vencido dicho término, o su prórroga si la hubiere, sin que se haya efectuado la colocación de los valores destinados al Segundo Mercado, la autorización de oferta pública perderá vigencia y el emisor deberá comenzar nuevamente el proceso de oferta pública. </w:t>
      </w:r>
    </w:p>
    <w:p>
      <w:pPr>
        <w:pStyle w:val="Pa9"/>
        <w:spacing w:before="20" w:after="20"/>
        <w:jc w:val="both"/>
        <w:rPr>
          <w:color w:val="000000"/>
        </w:rPr>
      </w:pPr>
      <w:r>
        <w:rPr>
          <w:color w:val="000000"/>
        </w:rPr>
      </w:r>
    </w:p>
    <w:p>
      <w:pPr>
        <w:pStyle w:val="Pa9"/>
        <w:spacing w:before="20" w:after="20"/>
        <w:jc w:val="both"/>
        <w:rPr>
          <w:color w:val="000000"/>
        </w:rPr>
      </w:pPr>
      <w:r>
        <w:rPr>
          <w:color w:val="000000"/>
        </w:rPr>
        <w:t>Parágrafo 1°. Una vez se hayan entregado los documentos requeridos en el artí</w:t>
        <w:softHyphen/>
        <w:t xml:space="preserve">culo 5.2.3.1.12 del presente decreto, el emisor, en forma directa o a través de una o más sociedades comisionistas de bolsa o una o más corporaciones financieras, podrá empezar a promocionar los valores a los inversionistas autorizados interesados que él determine, sujeto a la información contractualmente acordada y avisándoles en todo caso, que la oferta pública se encuentra en proceso de verificación, de conformidad con lo establecido en el inciso segundo del artículo 5.2.3.1.12 del presente decreto.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Una vez la Superintendencia Financiera de Colombia haya verificado el envío completo de los documentos de que trata el artículo 5.2.3.1.12, el emisor deberá dar aviso a los inversionistas autorizados que hayan demostrado interés de tal situación.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Parágrafo 2°. Dicho proceso de promoción no estará sujeto a supervisión por parte de la Superintendencia Financiera de Colombia.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Parágrafo 3°. Para efectos de lo establecido en el presente Título, la promoción supone el suministro de información necesaria y suficiente para que un inversionista autorizado pueda tomar la decisión informada de invertir o no en valores que hagan parte del Segundo Mercado.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Parágrafo 4°. No se podrán realizar negociaciones formales hasta tanto no hayan transcurrido el término de 10 días y las condiciones establecidas en el inciso 2° del artículo 5.2.3.1.12.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8°. Modifícase el artículo 5.2.3.114 del Decreto número 2555 de 2010, el Cual quedará así: </w:t>
      </w:r>
    </w:p>
    <w:p>
      <w:pPr>
        <w:pStyle w:val="Pa9"/>
        <w:spacing w:before="20" w:after="20"/>
        <w:jc w:val="both"/>
        <w:rPr>
          <w:b/>
          <w:b/>
          <w:bCs/>
          <w:color w:val="000000"/>
        </w:rPr>
      </w:pPr>
      <w:r>
        <w:rPr>
          <w:b/>
          <w:bCs/>
          <w:color w:val="000000"/>
        </w:rPr>
      </w:r>
    </w:p>
    <w:p>
      <w:pPr>
        <w:pStyle w:val="Pa9"/>
        <w:spacing w:before="20" w:after="20"/>
        <w:jc w:val="both"/>
        <w:rPr/>
      </w:pPr>
      <w:r>
        <w:rPr>
          <w:b/>
          <w:bCs/>
          <w:color w:val="000000"/>
        </w:rPr>
        <w:t xml:space="preserve">Artículo 5.2.3.1.14. </w:t>
      </w:r>
      <w:r>
        <w:rPr>
          <w:b/>
          <w:bCs/>
          <w:i/>
          <w:iCs/>
          <w:color w:val="000000"/>
        </w:rPr>
        <w:t xml:space="preserve">Menciones del prospecto de información que se entrega a la Superintendencia Financiera de Colombia. </w:t>
      </w:r>
      <w:r>
        <w:rPr>
          <w:color w:val="000000"/>
        </w:rPr>
        <w:t xml:space="preserve">La oferta primaria de valores que hagan parte del Segundo Mercado requiere que el emisor envíe a la Superintendencia Financiera de Colombia un prospecto de información que deberá incluir al menos lo siguiente: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1. Nombre comercial del emisor, su domicilio principal y dirección de la oficina principal, la cual para todos los efectos se entenderá como información para notificación. </w:t>
      </w:r>
    </w:p>
    <w:p>
      <w:pPr>
        <w:pStyle w:val="Pa9"/>
        <w:spacing w:before="20" w:after="20"/>
        <w:jc w:val="both"/>
        <w:rPr>
          <w:color w:val="000000"/>
        </w:rPr>
      </w:pPr>
      <w:r>
        <w:rPr>
          <w:color w:val="000000"/>
        </w:rPr>
        <w:t xml:space="preserve">2. Clase de valor que será objeto de la oferta, valor nominal, reglas relativas a la reposición, fraccionamiento y englobe de títulos, monto total de la emisión y series en que se divide la emisión con las principales características de cada una cuando haya lugar a ello. </w:t>
      </w:r>
    </w:p>
    <w:p>
      <w:pPr>
        <w:pStyle w:val="Pa9"/>
        <w:spacing w:before="20" w:after="20"/>
        <w:jc w:val="both"/>
        <w:rPr>
          <w:color w:val="000000"/>
        </w:rPr>
      </w:pPr>
      <w:r>
        <w:rPr>
          <w:color w:val="000000"/>
        </w:rPr>
        <w:t xml:space="preserve">3. La bolsa de valores o sistema de negociación en que estarán inscritos los valores, cuando se haya optado por dicha inscripción de acuerdo con lo establecido en el artículo 5.2.3.2.1 del presente decreto. </w:t>
      </w:r>
    </w:p>
    <w:p>
      <w:pPr>
        <w:pStyle w:val="Pa9"/>
        <w:spacing w:before="20" w:after="20"/>
        <w:jc w:val="both"/>
        <w:rPr>
          <w:color w:val="000000"/>
        </w:rPr>
      </w:pPr>
      <w:r>
        <w:rPr>
          <w:color w:val="000000"/>
        </w:rPr>
        <w:t xml:space="preserve">4. La advertencia, en caracteres destacados, en cuanto a la restricción que tienen los valores para su adquisición, en el sentido de que por hacer parte del Segundo Mercado solo podrán ser adquiridos por los inversionistas autorizados. </w:t>
      </w:r>
    </w:p>
    <w:p>
      <w:pPr>
        <w:pStyle w:val="Pa9"/>
        <w:spacing w:before="20" w:after="20"/>
        <w:jc w:val="both"/>
        <w:rPr>
          <w:color w:val="000000"/>
        </w:rPr>
      </w:pPr>
      <w:r>
        <w:rPr>
          <w:color w:val="000000"/>
        </w:rPr>
        <w:t xml:space="preserve">5. La advertencia, en caracteres destacados, de que la inscripción automática en el Registro Nacional de Valores y Emisores (RNVE) y la autorización para la oferta pública no implican calificación ni responsabilidad alguna por parte de la Superintendencia Financiera de Colombia acerca de los valores inscritos ni sobre el precio, la bondad, la negociabilidad del valor, o de la respectiva emisión ni sobre la solvencia del emisor. </w:t>
      </w:r>
    </w:p>
    <w:p>
      <w:pPr>
        <w:pStyle w:val="Pa9"/>
        <w:spacing w:before="20" w:after="20"/>
        <w:jc w:val="both"/>
        <w:rPr>
          <w:color w:val="000000"/>
        </w:rPr>
      </w:pPr>
      <w:r>
        <w:rPr>
          <w:color w:val="000000"/>
        </w:rPr>
        <w:t>6. Tratándose de bonos que estén acompañados de cupones de suscripción de ac</w:t>
        <w:softHyphen/>
        <w:t xml:space="preserve">ciones, las condiciones en que puede realizarse dicha suscrip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9°. Adiciónase el artículo 5.2.3.1.22., al Decreto número 2555 de 2010 así:</w:t>
      </w:r>
    </w:p>
    <w:p>
      <w:pPr>
        <w:pStyle w:val="Pa9"/>
        <w:spacing w:before="20" w:after="2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9"/>
        <w:spacing w:before="20" w:after="20"/>
        <w:ind w:firstLine="280"/>
        <w:jc w:val="both"/>
        <w:rPr/>
      </w:pPr>
      <w:r>
        <w:rPr>
          <w:color w:val="000000"/>
        </w:rPr>
        <w:t>“</w:t>
      </w:r>
      <w:r>
        <w:rPr>
          <w:b/>
          <w:bCs/>
          <w:color w:val="000000"/>
        </w:rPr>
        <w:t xml:space="preserve">Artículo 5.2.3.1.22. </w:t>
      </w:r>
      <w:r>
        <w:rPr>
          <w:b/>
          <w:bCs/>
          <w:i/>
          <w:iCs/>
          <w:color w:val="000000"/>
        </w:rPr>
        <w:t>Menciones del prospecto de colocación para los inversio</w:t>
        <w:softHyphen/>
        <w:t xml:space="preserve">nistas. </w:t>
      </w:r>
      <w:r>
        <w:rPr>
          <w:color w:val="000000"/>
        </w:rPr>
        <w:t>Los emisores que deseen hacer parte del Segundo Mercado deberán remitir un prospecto de colocación a los inversionistas autorizados que hayan demostrado interés en la emisión. La información del prospecto de colocación de que trata este artículo podrá ser acordada de manera contractual entre el emisor y los inversionistas autori</w:t>
        <w:softHyphen/>
        <w:t xml:space="preserve">zados que hayan demostrado interés en la emisión. Sin perjuicio de dicho acuerdo, el prospecto de colocación deberá contener, adicionalmente a lo establecido en el artículo 5.2.3.1.14 del presente decreto, como mínimo lo siguiente: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1. Advertencia, en caracteres destacados, en cuanto a la restricción que tienen os valores para su adquisición, en el sentido de que por hacer parte del Segundo Mercado solo podrán ser adquiridos por los inversionistas autorizados. </w:t>
      </w:r>
    </w:p>
    <w:p>
      <w:pPr>
        <w:pStyle w:val="Pa9"/>
        <w:spacing w:before="20" w:after="20"/>
        <w:ind w:firstLine="280"/>
        <w:jc w:val="both"/>
        <w:rPr>
          <w:color w:val="000000"/>
        </w:rPr>
      </w:pPr>
      <w:r>
        <w:rPr>
          <w:color w:val="000000"/>
        </w:rPr>
        <w:t xml:space="preserve">2. La advertencia, en caracteres destacados, de que la inscripción automática en el Registro Nacional de Valores y Emisores (RNVE) y la autorización para la oferta pública no implican calificación ni responsabilidad alguna por parte de la Superintendencia Financiera de Colombia acerca de los valores inscritos ni sobre el precio, la bondad, la negociabilidad del valor, o de la respectiva emisión ni sobre la solvencia del emisor. </w:t>
      </w:r>
    </w:p>
    <w:p>
      <w:pPr>
        <w:pStyle w:val="Pa9"/>
        <w:spacing w:before="20" w:after="20"/>
        <w:ind w:firstLine="280"/>
        <w:jc w:val="both"/>
        <w:rPr>
          <w:color w:val="000000"/>
        </w:rPr>
      </w:pPr>
      <w:r>
        <w:rPr>
          <w:color w:val="000000"/>
        </w:rPr>
        <w:t>3. En caso de optarse por la inscripción voluntaria en una bolsa de valores o sis</w:t>
        <w:softHyphen/>
        <w:t xml:space="preserve">tema de negociación de valores, la advertencia en caracteres destacados de que dicha inscripción no implica la calificación ni responsabilidad alguna por parte de la bolsa de valores o sistema de negociación de valores acerca de los valores inscritos ni sobre el precio, la bondad, la negociabilidad del valor, o de la respectiva emisión ni sobre la solvencia del emisor. </w:t>
      </w:r>
    </w:p>
    <w:p>
      <w:pPr>
        <w:pStyle w:val="Pa9"/>
        <w:spacing w:before="20" w:after="20"/>
        <w:ind w:firstLine="280"/>
        <w:jc w:val="both"/>
        <w:rPr>
          <w:color w:val="000000"/>
        </w:rPr>
      </w:pPr>
      <w:r>
        <w:rPr>
          <w:color w:val="000000"/>
        </w:rPr>
        <w:t xml:space="preserve">4. Las garantías otorgadas de conformidad con lo establecido en el artículo 5.2.3.2.4 del presente decreto, cuando se haya optado por ello.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Parágrafo 1°. La información que se acuerde entre el emisor y los inversionistas autorizados que demostraron interés en la correspondiente emisión, deberá tener es</w:t>
        <w:softHyphen/>
        <w:t xml:space="preserve">tándares de homogeneidad para que todos los inversionistas autorizados interesados obtengan la misma información para evaluarla en la toma de la decisión de realizar o no la inversión.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Parágrafo 2°. La información acordada contractualmente con el emisor y la requerida en el artículo 5.2.3.1.14 del presente decreto, deberá estar a disposición en la página web del emisor para los inversionistas autorizados que hayan demostrado interés en la emisión, garantizando únicamente el acceso a los mismos, sin perjuicio de su envío en medio físico a dichos inversionistas cuando éstos lo soliciten.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Parágrafo 3°. El deber del emisor de remitir información, y en forma homogénea, a los inversionistas autorizados que hayan demostrado interés, no implica que estén obligados a llegar a un acuerdo para realizar la inversión.”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Artículo 10. Adiciónase el artículo 5.2.3.1.23., al Decreto número 2555 de 2010 el cual quedará así: </w:t>
      </w:r>
    </w:p>
    <w:p>
      <w:pPr>
        <w:pStyle w:val="Pa9"/>
        <w:spacing w:before="20" w:after="20"/>
        <w:ind w:firstLine="280"/>
        <w:jc w:val="both"/>
        <w:rPr>
          <w:color w:val="000000"/>
        </w:rPr>
      </w:pPr>
      <w:r>
        <w:rPr>
          <w:color w:val="000000"/>
        </w:rPr>
      </w:r>
    </w:p>
    <w:p>
      <w:pPr>
        <w:pStyle w:val="Pa9"/>
        <w:spacing w:before="20" w:after="20"/>
        <w:ind w:firstLine="280"/>
        <w:jc w:val="both"/>
        <w:rPr/>
      </w:pPr>
      <w:r>
        <w:rPr>
          <w:color w:val="000000"/>
        </w:rPr>
        <w:t>“</w:t>
      </w:r>
      <w:r>
        <w:rPr>
          <w:b/>
          <w:bCs/>
          <w:color w:val="000000"/>
        </w:rPr>
        <w:t xml:space="preserve">Artículo 5.2.3.1.23. </w:t>
      </w:r>
      <w:r>
        <w:rPr>
          <w:b/>
          <w:bCs/>
          <w:i/>
          <w:iCs/>
          <w:color w:val="000000"/>
        </w:rPr>
        <w:t xml:space="preserve">Información periódica para el inversionista. </w:t>
      </w:r>
      <w:r>
        <w:rPr>
          <w:color w:val="000000"/>
        </w:rPr>
        <w:t xml:space="preserve">Los emisores que hagan parte del Segundo Mercado deberán actualizar a solicitud de al menos uno de los inversionistas tenedores de los valores, ya sea físicamente o en su página web, la información de que tratan los artículos 5.2.4.1.2 y 5.2.4.1.3 del presente decreto.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En todo caso, la información relevante de que trata el artículo 5.2.4.1.5 del presente decreto deberá ser actualizada permanentemente por parte del emisor a los inversionis</w:t>
        <w:softHyphen/>
        <w:t xml:space="preserve">tas tenedores de los valores y a los inversionistas autorizados que hayan demostrado interés, ya sea físicamente o en su página web.”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Artículo 11. Adiciónase el Capítulo 2 al Título 3 del Libro 2 de la Parte 5 del Decreto número 2555 de 2010 el cual quedará así: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w:t>
      </w:r>
      <w:r>
        <w:rPr>
          <w:color w:val="000000"/>
        </w:rPr>
        <w:t xml:space="preserve">CAPÍTULO 2 </w:t>
      </w:r>
    </w:p>
    <w:p>
      <w:pPr>
        <w:pStyle w:val="Pa7"/>
        <w:spacing w:before="20" w:after="20"/>
        <w:jc w:val="center"/>
        <w:rPr>
          <w:color w:val="000000"/>
        </w:rPr>
      </w:pPr>
      <w:r>
        <w:rPr>
          <w:b/>
          <w:bCs/>
          <w:color w:val="000000"/>
        </w:rPr>
        <w:t xml:space="preserve">Disposiciones Adicionales </w:t>
      </w:r>
    </w:p>
    <w:p>
      <w:pPr>
        <w:pStyle w:val="Pa9"/>
        <w:spacing w:before="20" w:after="20"/>
        <w:ind w:firstLine="280"/>
        <w:jc w:val="both"/>
        <w:rPr>
          <w:color w:val="000000"/>
        </w:rPr>
      </w:pPr>
      <w:r>
        <w:rPr>
          <w:color w:val="000000"/>
        </w:rPr>
      </w:r>
    </w:p>
    <w:p>
      <w:pPr>
        <w:pStyle w:val="Pa9"/>
        <w:spacing w:before="20" w:after="20"/>
        <w:ind w:firstLine="280"/>
        <w:jc w:val="both"/>
        <w:rPr/>
      </w:pPr>
      <w:r>
        <w:rPr>
          <w:color w:val="000000"/>
        </w:rPr>
        <w:t xml:space="preserve">Artículo 5.2.3.2.1. </w:t>
      </w:r>
      <w:r>
        <w:rPr>
          <w:i/>
          <w:iCs/>
          <w:color w:val="000000"/>
        </w:rPr>
        <w:t xml:space="preserve">Inscripción voluntaria. </w:t>
      </w:r>
      <w:r>
        <w:rPr>
          <w:color w:val="000000"/>
        </w:rPr>
        <w:t xml:space="preserve">Los emisores podrán optar por solicitar la autorización de inscripción de los valores que hagan parte del Segundo Mercado, en una bolsa de valores o en un sistema de negociación de valores según sea el caso. Para el efecto, será suficiente el envío de la misma información requerida en el artículo 5.2.3.1.14 del presente decreto con destino al sistema correspondiente según sea el caso.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Parágrafo. Los emisores de valores que hagan parte del Segundo Mercado y que hayan inscrito los mismos, deberán actualizar la información que la bolsa de valores o el sistema de negociación correspondiente requiera para dicha inscripción, en los plazos y condiciones que éstos determinen. </w:t>
      </w:r>
    </w:p>
    <w:p>
      <w:pPr>
        <w:pStyle w:val="Pa9"/>
        <w:spacing w:before="20" w:after="20"/>
        <w:ind w:firstLine="280"/>
        <w:jc w:val="both"/>
        <w:rPr>
          <w:color w:val="000000"/>
        </w:rPr>
      </w:pPr>
      <w:r>
        <w:rPr>
          <w:color w:val="000000"/>
        </w:rPr>
      </w:r>
    </w:p>
    <w:p>
      <w:pPr>
        <w:pStyle w:val="Pa9"/>
        <w:spacing w:before="20" w:after="20"/>
        <w:ind w:firstLine="280"/>
        <w:jc w:val="both"/>
        <w:rPr/>
      </w:pPr>
      <w:r>
        <w:rPr>
          <w:color w:val="000000"/>
        </w:rPr>
        <w:t xml:space="preserve">Artículo 5.2.3.2.2. </w:t>
      </w:r>
      <w:r>
        <w:rPr>
          <w:i/>
          <w:iCs/>
          <w:color w:val="000000"/>
        </w:rPr>
        <w:t xml:space="preserve">Calificación voluntaria de la emisión. </w:t>
      </w:r>
      <w:r>
        <w:rPr>
          <w:color w:val="000000"/>
        </w:rPr>
        <w:t>Los emisores de valores que hagan parte del Segundo Mercado, podrán optar por someterlos a una calificación de riesgo por parte de una sociedad calificadora de riesgo autorizada por la Superin</w:t>
        <w:softHyphen/>
        <w:t xml:space="preserve">tendencia Financiera de Colombia.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En caso de optarse por la calificación de riesgo, el emisor deberá informar sobre dicha calificación a los inversionistas autorizados que hayan demostrado interés dentro del prospecto de colocación o información contractual acordada con los mismos. En caso de optarse por una calificación después de haber sido colocada la emisión, dicha calificación deberá ser informada a los inversionistas tenedores de los valores, en cumplimiento de lo establecido en el artículo 5.2.3.1.23 del presente decreto. En caso de que los valores se inscriban en una bolsa de valores o un sistema de negociación de valores, la información establecida en el presente artículo deberá ser pública mediante los mecanismos que determina la ley para divulgar información relevante. </w:t>
      </w:r>
    </w:p>
    <w:p>
      <w:pPr>
        <w:pStyle w:val="Pa9"/>
        <w:spacing w:before="20" w:after="20"/>
        <w:ind w:firstLine="280"/>
        <w:jc w:val="both"/>
        <w:rPr>
          <w:color w:val="000000"/>
        </w:rPr>
      </w:pPr>
      <w:r>
        <w:rPr>
          <w:color w:val="000000"/>
        </w:rPr>
      </w:r>
    </w:p>
    <w:p>
      <w:pPr>
        <w:pStyle w:val="Pa9"/>
        <w:spacing w:before="20" w:after="20"/>
        <w:ind w:firstLine="280"/>
        <w:jc w:val="both"/>
        <w:rPr/>
      </w:pPr>
      <w:r>
        <w:rPr>
          <w:color w:val="000000"/>
        </w:rPr>
        <w:t xml:space="preserve">Artículo 5.2.3.2.3. </w:t>
      </w:r>
      <w:r>
        <w:rPr>
          <w:i/>
          <w:iCs/>
          <w:color w:val="000000"/>
        </w:rPr>
        <w:t>Responsabilidad por la información</w:t>
      </w:r>
      <w:r>
        <w:rPr>
          <w:b/>
          <w:bCs/>
          <w:i/>
          <w:iCs/>
          <w:color w:val="000000"/>
        </w:rPr>
        <w:t xml:space="preserve">. </w:t>
      </w:r>
      <w:r>
        <w:rPr>
          <w:color w:val="000000"/>
        </w:rPr>
        <w:t xml:space="preserve">Los emisores de valores que hagan parte del Segundo Mercado, y sus administradores, o el representante legal del administrador del patrimonio autónomo que actúe como emisor, serán responsables por la inexactitud o falsedad en la información remitida en desarrollo de los artículos 5.2.3.1.8, 5.2.3.1.9, 5.2.3.1.14, 5.2.3.1.22, 5.2.3.1.23 y 5.2.3.2.1 del presente decreto, así como por la omisión de divulgar cualquier información que, por su importancia, pudiera afectar la colocación de los valores, su cotización en el mercado cuando haya lugar a ello o la decisión de los inversionistas de vender, comprar o mantener dichos valores. Adicionalmente, serán responsables por las infracciones que se cometan contra el mercado de valores en su calidad de emisor, particularmente con las establecidas en el artículo 50 de la Ley 964 de 2005.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Quienes asesoren profesionalmente al emisor de valores que haga parte del Segundo Mercado, en la estructuración de la emisión, en los aspectos económicos, financieros, contables, jurídicos, administrativos, técnicos y operativos, y en general cualquier aspecto relacionado con la estructuración, colocación, emisión o negociación de los valores serán responsables por la inexactitud o falsedad en la respectiva información entregada en desarrollo de lo previsto en los artículos 5.2.3.1.8, 5.2.3.1.14, 5.2.3.1.22, y en el inciso 1° del artículo 5.2.3.2.1 del presente decreto, así como por la omisión de divulgar cualquier información que, por su importancia, pudiera afectar la colocación de los valores, su cotización en el mercado cuando haya lugar a ello o la decisión de los inversionistas de vender, comprar o mantener dichos valores; cada uno de ellos en el ámbito respectivo y dentro del alcance propio de la asesoría prestada; en consecuencia, los asesores deberán verificar previamente la veracidad, razonabilidad y suficiencia de la correspondiente información del emisor que conozcan en razón de su labor de asesoría. </w:t>
      </w:r>
    </w:p>
    <w:p>
      <w:pPr>
        <w:pStyle w:val="Pa9"/>
        <w:spacing w:before="20" w:after="20"/>
        <w:jc w:val="both"/>
        <w:rPr>
          <w:color w:val="000000"/>
        </w:rPr>
      </w:pPr>
      <w:r>
        <w:rPr>
          <w:color w:val="000000"/>
        </w:rPr>
      </w:r>
    </w:p>
    <w:p>
      <w:pPr>
        <w:pStyle w:val="Pa9"/>
        <w:spacing w:before="20" w:after="20"/>
        <w:jc w:val="both"/>
        <w:rPr/>
      </w:pPr>
      <w:r>
        <w:rPr>
          <w:color w:val="000000"/>
        </w:rPr>
        <w:t xml:space="preserve">Artículo 5.2.3.2.4. </w:t>
      </w:r>
      <w:r>
        <w:rPr>
          <w:i/>
          <w:iCs/>
          <w:color w:val="000000"/>
        </w:rPr>
        <w:t xml:space="preserve">Garantías. </w:t>
      </w:r>
      <w:r>
        <w:rPr>
          <w:color w:val="000000"/>
        </w:rPr>
        <w:t>Las emisiones de valores que se efectúen para hacer parte del Segundo Mercado podrán incorporar garantías otorgadas por entidades nacio</w:t>
        <w:softHyphen/>
        <w:t xml:space="preserve">nales o extranjeras, en los términos y condiciones establecidos en el presente decreto para el mercado principal. </w:t>
      </w:r>
    </w:p>
    <w:p>
      <w:pPr>
        <w:pStyle w:val="Pa9"/>
        <w:spacing w:before="20" w:after="20"/>
        <w:jc w:val="both"/>
        <w:rPr>
          <w:color w:val="000000"/>
        </w:rPr>
      </w:pPr>
      <w:r>
        <w:rPr>
          <w:color w:val="000000"/>
        </w:rPr>
      </w:r>
    </w:p>
    <w:p>
      <w:pPr>
        <w:pStyle w:val="Pa9"/>
        <w:spacing w:before="20" w:after="20"/>
        <w:jc w:val="both"/>
        <w:rPr/>
      </w:pPr>
      <w:r>
        <w:rPr>
          <w:color w:val="000000"/>
        </w:rPr>
        <w:t xml:space="preserve">Artículo 5.2.3.2.5. </w:t>
      </w:r>
      <w:r>
        <w:rPr>
          <w:i/>
          <w:iCs/>
          <w:color w:val="000000"/>
        </w:rPr>
        <w:t xml:space="preserve">Colocación y negociación de valores que hagan parte de un esquema de Segundo Mercado o su equivalente, en sistemas de cotización de valores del extranjero mediante acuerdos o convenios de integración de bolsas de valores. </w:t>
      </w:r>
      <w:r>
        <w:rPr>
          <w:color w:val="000000"/>
        </w:rPr>
        <w:t xml:space="preserve">Los valores del extranjero que hagan parte de un esquema de Segundo Mercado o su equivalente en el país donde fueron inscritos, podrán ser colocados y/o negociados en un sistema de cotización de valores del extranjero mediante acuerdos o convenios de integración de bolsas de valores, únicamente en los casos en los que la regulación de las jurisdicciones miembros del acuerdo o convenio permitan la colocación y/o negociación de valores colombianos que hagan parte del segundo mercado en dichas jurisdicciones. Lo anterior, siempre y cuando dichos valores solo puedan ser adquiridos por inversionistas profesionales o su equivalente en la respectiva jurisdicción.”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12. Adicionase un parágrafo al artículo 5.2.4.1.1 del Decreto número 2555 de 2010, el cual quedará así: </w:t>
      </w:r>
    </w:p>
    <w:p>
      <w:pPr>
        <w:pStyle w:val="Pa9"/>
        <w:spacing w:before="20" w:after="20"/>
        <w:jc w:val="both"/>
        <w:rPr>
          <w:color w:val="000000"/>
        </w:rPr>
      </w:pPr>
      <w:r>
        <w:rPr>
          <w:color w:val="000000"/>
        </w:rPr>
      </w:r>
    </w:p>
    <w:p>
      <w:pPr>
        <w:pStyle w:val="Pa9"/>
        <w:spacing w:before="20" w:after="20"/>
        <w:jc w:val="both"/>
        <w:rPr/>
      </w:pPr>
      <w:r>
        <w:rPr>
          <w:color w:val="000000"/>
        </w:rPr>
        <w:t>“</w:t>
      </w:r>
      <w:r>
        <w:rPr>
          <w:b/>
          <w:bCs/>
          <w:color w:val="000000"/>
        </w:rPr>
        <w:t xml:space="preserve">Parágrafo. </w:t>
      </w:r>
      <w:r>
        <w:rPr>
          <w:color w:val="000000"/>
        </w:rPr>
        <w:t xml:space="preserve">Para efectos de actualización del Registro Nacional de Valores y Emisores (RNVE), los emisores que hagan parte del Segundo Mercado, solo estarán obligados a dar cumplimiento a las obligaciones establecidas en el artículo 5.2.3.1.9 de este decreto, salvo que se trate de emisores que hayan emitido valores en el mercado principal, para lo cual deberán seguir cumpliendo con las obligaciones establecidas en el presente Título, además de aquellas especiales para la emisión realizada en el Segundo Mercado.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13. Modifícase el parágrafo del artículo 5.6.4.1.4 del Decreto número 2555 de 2010 el cual quedará así: </w:t>
      </w:r>
    </w:p>
    <w:p>
      <w:pPr>
        <w:pStyle w:val="Pa9"/>
        <w:spacing w:before="20" w:after="20"/>
        <w:jc w:val="both"/>
        <w:rPr>
          <w:color w:val="000000"/>
        </w:rPr>
      </w:pPr>
      <w:r>
        <w:rPr>
          <w:color w:val="000000"/>
        </w:rPr>
      </w:r>
    </w:p>
    <w:p>
      <w:pPr>
        <w:pStyle w:val="Pa9"/>
        <w:spacing w:before="20" w:after="20"/>
        <w:jc w:val="both"/>
        <w:rPr>
          <w:color w:val="000000"/>
        </w:rPr>
      </w:pPr>
      <w:r>
        <w:rPr>
          <w:color w:val="000000"/>
        </w:rPr>
        <w:t>“</w:t>
      </w:r>
      <w:r>
        <w:rPr>
          <w:color w:val="000000"/>
        </w:rPr>
        <w:t xml:space="preserve">Parágrafo. Los procesos de titularización cuyos títulos se negocien en el Segundo Mercado no tendrán que incorporar mecanismos de cobertura, pudiendo en todo caso ser calificados por una entidad autorizada de conformidad con lo establecido en el artículo 5.2.3.2.2 del presente decreto o avalados o garantizados por una entidad autorizada de conformidad 5.2.3.2.4 del presente decreto.”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14. Modifícase el parágrafo del artículo 5.6.10.2.12 del Decreto número 2555 de 2010 el cual quedará así: </w:t>
      </w:r>
    </w:p>
    <w:p>
      <w:pPr>
        <w:pStyle w:val="Pa9"/>
        <w:spacing w:before="20" w:after="20"/>
        <w:jc w:val="both"/>
        <w:rPr>
          <w:color w:val="000000"/>
        </w:rPr>
      </w:pPr>
      <w:r>
        <w:rPr>
          <w:color w:val="000000"/>
        </w:rPr>
      </w:r>
    </w:p>
    <w:p>
      <w:pPr>
        <w:pStyle w:val="Pa9"/>
        <w:spacing w:before="20" w:after="20"/>
        <w:jc w:val="both"/>
        <w:rPr/>
      </w:pPr>
      <w:r>
        <w:rPr>
          <w:color w:val="000000"/>
        </w:rPr>
        <w:t>“</w:t>
      </w:r>
      <w:r>
        <w:rPr>
          <w:b/>
          <w:bCs/>
          <w:color w:val="000000"/>
        </w:rPr>
        <w:t xml:space="preserve">Parágrafo. </w:t>
      </w:r>
      <w:r>
        <w:rPr>
          <w:color w:val="000000"/>
        </w:rPr>
        <w:t>En el caso de títulos garantizados por la Nación o por el Fondo de Garantías de Instituciones Financieras (Fogafín) y en títulos que sean emitidos en un proceso de titularización a través del Segundo Mercado no será obligatoria la califi</w:t>
        <w:softHyphen/>
        <w:t xml:space="preserve">cación de riesgo.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15. Modifícase el parágrafo del artículo 5.6.11.2.7 del Decreto número 2555 de 2010 el cual quedará así: </w:t>
      </w:r>
    </w:p>
    <w:p>
      <w:pPr>
        <w:pStyle w:val="Pa9"/>
        <w:spacing w:before="20" w:after="20"/>
        <w:jc w:val="both"/>
        <w:rPr>
          <w:color w:val="000000"/>
        </w:rPr>
      </w:pPr>
      <w:r>
        <w:rPr>
          <w:color w:val="000000"/>
        </w:rPr>
      </w:r>
    </w:p>
    <w:p>
      <w:pPr>
        <w:pStyle w:val="Pa9"/>
        <w:spacing w:before="20" w:after="20"/>
        <w:jc w:val="both"/>
        <w:rPr/>
      </w:pPr>
      <w:r>
        <w:rPr>
          <w:color w:val="000000"/>
        </w:rPr>
        <w:t>“</w:t>
      </w:r>
      <w:r>
        <w:rPr>
          <w:b/>
          <w:bCs/>
          <w:color w:val="000000"/>
        </w:rPr>
        <w:t xml:space="preserve">Parágrafo. </w:t>
      </w:r>
      <w:r>
        <w:rPr>
          <w:color w:val="000000"/>
        </w:rPr>
        <w:t xml:space="preserve">En el caso de títulos garantizados por la Nación o por Fogafín y títulos que sean emitidos en un proceso de titularización a través del Segundo Mercado no será obligatoria la calificación de riesgo”.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16. Modifícase el numeral 3 del artículo 6.4.1.1.3 del Decreto número 2555 de 2010 el cual quedará así: </w:t>
      </w:r>
    </w:p>
    <w:p>
      <w:pPr>
        <w:pStyle w:val="Pa9"/>
        <w:spacing w:before="20" w:after="20"/>
        <w:jc w:val="both"/>
        <w:rPr>
          <w:color w:val="000000"/>
        </w:rPr>
      </w:pPr>
      <w:r>
        <w:rPr>
          <w:color w:val="000000"/>
        </w:rPr>
      </w:r>
    </w:p>
    <w:p>
      <w:pPr>
        <w:pStyle w:val="Pa9"/>
        <w:spacing w:before="20" w:after="20"/>
        <w:jc w:val="both"/>
        <w:rPr/>
      </w:pPr>
      <w:r>
        <w:rPr>
          <w:color w:val="000000"/>
        </w:rPr>
        <w:t>“</w:t>
      </w:r>
      <w:r>
        <w:rPr>
          <w:b/>
          <w:bCs/>
          <w:color w:val="000000"/>
        </w:rPr>
        <w:t xml:space="preserve">3. </w:t>
      </w:r>
      <w:r>
        <w:rPr>
          <w:color w:val="000000"/>
        </w:rPr>
        <w:t xml:space="preserve">Los bonos ordinarios que se vayan a colocar por oferta pública deberán ser inscritos en una bolsa de valores con anterioridad a la misma. Estarán exceptuados de esta obligación los bonos que hagan parte de una emisión de Segundo Mercado, cuya inscripción será voluntaria de conformidad con lo establecido en el artículo 5.2.3.2.1 del presente decreto.”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Artículo 17. Modifícase el numeral 3 del artículo 6.6.1.1.1 del Decreto número 2555 de 2010 el cual quedará así: </w:t>
      </w:r>
    </w:p>
    <w:p>
      <w:pPr>
        <w:pStyle w:val="Pa9"/>
        <w:spacing w:before="20" w:after="20"/>
        <w:ind w:firstLine="280"/>
        <w:jc w:val="both"/>
        <w:rPr>
          <w:color w:val="000000"/>
        </w:rPr>
      </w:pPr>
      <w:r>
        <w:rPr>
          <w:color w:val="000000"/>
        </w:rPr>
      </w:r>
    </w:p>
    <w:p>
      <w:pPr>
        <w:pStyle w:val="Pa9"/>
        <w:spacing w:before="20" w:after="20"/>
        <w:ind w:firstLine="280"/>
        <w:jc w:val="both"/>
        <w:rPr/>
      </w:pPr>
      <w:r>
        <w:rPr>
          <w:color w:val="000000"/>
        </w:rPr>
        <w:t>“</w:t>
      </w:r>
      <w:r>
        <w:rPr>
          <w:b/>
          <w:bCs/>
          <w:color w:val="000000"/>
        </w:rPr>
        <w:t xml:space="preserve">3. </w:t>
      </w:r>
      <w:r>
        <w:rPr>
          <w:color w:val="000000"/>
        </w:rPr>
        <w:t xml:space="preserve">Previamente a la publicación del respectivo aviso de oferta pública y con el fin de dar liquidez secundaria a los papeles comerciales, la sociedad emisora deberá inscribir dichos títulos en una bolsa de valores. Estarán exceptuados de esta obligación los papeles Comerciales que hagan parte de una emisión de Segundo Mercado, cuya inscripción será voluntaria de conformidad con lo establecido en el artículo 5.2.3.2.1 del presente decreto. </w:t>
      </w:r>
    </w:p>
    <w:p>
      <w:pPr>
        <w:pStyle w:val="Pa9"/>
        <w:spacing w:before="20" w:after="20"/>
        <w:ind w:firstLine="280"/>
        <w:jc w:val="both"/>
        <w:rPr>
          <w:color w:val="000000"/>
        </w:rPr>
      </w:pPr>
      <w:r>
        <w:rPr>
          <w:color w:val="000000"/>
        </w:rPr>
        <w:t>La inscripción en bolsa de los papeles comerciales cuando sea obligatoria su ins</w:t>
        <w:softHyphen/>
        <w:t xml:space="preserve">cripción, deberá mantenerse mientras existan títulos en circulación”. </w:t>
      </w:r>
    </w:p>
    <w:p>
      <w:pPr>
        <w:pStyle w:val="Pa9"/>
        <w:spacing w:before="20" w:after="20"/>
        <w:ind w:firstLine="280"/>
        <w:jc w:val="both"/>
        <w:rPr>
          <w:color w:val="000000"/>
        </w:rPr>
      </w:pPr>
      <w:r>
        <w:rPr>
          <w:color w:val="000000"/>
        </w:rPr>
      </w:r>
    </w:p>
    <w:p>
      <w:pPr>
        <w:pStyle w:val="Pa9"/>
        <w:spacing w:before="20" w:after="20"/>
        <w:ind w:firstLine="280"/>
        <w:jc w:val="both"/>
        <w:rPr/>
      </w:pPr>
      <w:r>
        <w:rPr>
          <w:color w:val="000000"/>
        </w:rPr>
        <w:t xml:space="preserve">Artículo 18. </w:t>
      </w:r>
      <w:r>
        <w:rPr>
          <w:i/>
          <w:iCs/>
          <w:color w:val="000000"/>
        </w:rPr>
        <w:t xml:space="preserve">Vigencia y derogatorias. </w:t>
      </w:r>
      <w:r>
        <w:rPr>
          <w:color w:val="000000"/>
        </w:rPr>
        <w:t xml:space="preserve">El presente decreto rige a partir de la fecha de su publicación y deroga las normas que le sean contrarias y en especial el artículo 5.2.3.1.21 del Decreto número 2555 de 2010.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Publíquese y cúmplase.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Dado en Bogotá, D. C., a 28 de mayo de 2014. </w:t>
      </w:r>
    </w:p>
    <w:p>
      <w:pPr>
        <w:pStyle w:val="Pa19"/>
        <w:spacing w:before="20" w:after="20"/>
        <w:jc w:val="right"/>
        <w:rPr>
          <w:color w:val="000000"/>
        </w:rPr>
      </w:pPr>
      <w:r>
        <w:rPr>
          <w:color w:val="000000"/>
        </w:rPr>
      </w:r>
    </w:p>
    <w:p>
      <w:pPr>
        <w:pStyle w:val="Pa19"/>
        <w:spacing w:before="20" w:after="20"/>
        <w:jc w:val="right"/>
        <w:rPr>
          <w:color w:val="000000"/>
        </w:rPr>
      </w:pPr>
      <w:r>
        <w:rPr>
          <w:color w:val="000000"/>
        </w:rPr>
        <w:t xml:space="preserve">JUAN MANUEL SANTOS CALDERÓN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El Ministro de Hacienda y Crédito Público,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uricio Cárdenas Santamarí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9.166 del jueves 29 de mayo del 2014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00:00Z</dcterms:created>
  <dc:creator>Jose Wilmar Patino Ballesteros</dc:creator>
  <dc:description/>
  <dc:language>en-US</dc:language>
  <cp:lastModifiedBy>Jose Wilmar Patino Ballesteros</cp:lastModifiedBy>
  <dcterms:modified xsi:type="dcterms:W3CDTF">2014-06-03T16:16:00Z</dcterms:modified>
  <cp:revision>1</cp:revision>
  <dc:subject/>
  <dc:title/>
</cp:coreProperties>
</file>