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33 DE 201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ero 16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</w:t>
      </w:r>
      <w:r>
        <w:rPr>
          <w:rStyle w:val="StrongEmphasis"/>
          <w:rFonts w:cs="Arial" w:ascii="Arial" w:hAnsi="Arial"/>
        </w:rPr>
        <w:t>Por medio del cual se realiza una designación provisional para el ejercicio de los cargos de Curadores/as Urbanos/as No. 2 y 3 de la Ciudad de Bogotá D.C. y se dictan otras disposiciones</w:t>
      </w:r>
      <w:r>
        <w:rPr>
          <w:rFonts w:cs="Arial" w:ascii="Arial" w:hAnsi="Arial"/>
          <w:b/>
          <w:bCs/>
        </w:rPr>
        <w:t>"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LCALDE MAYOR DE BOGOTÁ D. 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facultades constitucionales y legales, en especial las que le confiere el artículo 87 del Decreto Nacional 1469 de 2010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e conformidad con el artículo 101 de la Ley 388 de 1997, modificado por el artículo 9° de la Ley 810 de 2003, el alcalde municipal o distrital designará a los curadores urbanos, previo concurso de méritos, a quienes figuren en los primeros lugares de la lista de elegibles, en estricto orden de calificación, para periodos individuales de cinco (5) años.</w:t>
      </w:r>
    </w:p>
    <w:p>
      <w:pPr>
        <w:pStyle w:val="NormalWeb"/>
        <w:rPr/>
      </w:pPr>
      <w:r>
        <w:rPr>
          <w:rFonts w:cs="Arial" w:ascii="Arial" w:hAnsi="Arial"/>
        </w:rPr>
        <w:t xml:space="preserve">Que mediante el Decreto Distrital 527 del 26 de diciembre de 2006, los arquitectos </w:t>
      </w:r>
      <w:r>
        <w:rPr>
          <w:rFonts w:cs="Arial" w:ascii="Arial" w:hAnsi="Arial"/>
          <w:b/>
          <w:bCs/>
        </w:rPr>
        <w:t>ÁLVARO ARDILA CORTÉS y RITA ADRIANA LÓPEZ MONCAYO</w:t>
      </w:r>
      <w:r>
        <w:rPr>
          <w:rFonts w:cs="Arial" w:ascii="Arial" w:hAnsi="Arial"/>
        </w:rPr>
        <w:t xml:space="preserve"> fueron designados como Curadores Urbanos 2 y 3 de Bogotá, respectivamente, cargo del cual tomaron posesión el 19 de enero y 7 de febrero de 2007 respectivamente, según consta en folios 217 y 221 del Libro de Actas de Posesión de la Secretaría Distrital de Planeación, para un período individual de cinco (5) añ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ante el vencimiento del período individual de los Curadores Urbanos 2 y 3 de la ciudad de Bogotá, la Secretaría Distrital de Planeación, abrió en el mes de octubre de 2011, el concurso público de méritos No. SDP-CU-003-201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al concurso público se inscribieron un total de doce (12) aspirantes, los cuales fueron admitidos para presentar las pruebas del concurso, por cumplir con los requisitos y exigencias de las bases, conforme a lo establecido en la lista definitiva de admitidos y no admitidos de fecha 24 de noviembre de 2011.</w:t>
      </w:r>
    </w:p>
    <w:p>
      <w:pPr>
        <w:pStyle w:val="NormalWeb"/>
        <w:rPr/>
      </w:pPr>
      <w:r>
        <w:rPr>
          <w:rFonts w:cs="Arial" w:ascii="Arial" w:hAnsi="Arial"/>
        </w:rPr>
        <w:t xml:space="preserve">Que la Secretaría Distrital de Planeación con la Resolución No. 1664 del 9 de diciembre de 2011, publicó los resultados totales obtenidos en la práctica y aplicación de las diferentes pruebas dentro del concurso, en la que se estableció que tan sólo dos (2) aspirantes pasaron la prueba escrita, siendo estos los que de acuerdo a lo dispuesto en las bases del concurso en el numeral 7.2.1 </w:t>
      </w:r>
      <w:r>
        <w:rPr>
          <w:rFonts w:cs="Arial" w:ascii="Arial" w:hAnsi="Arial"/>
          <w:i/>
          <w:iCs/>
        </w:rPr>
        <w:t>"evaluación y calificación de las pruebas escritas"</w:t>
      </w:r>
      <w:r>
        <w:rPr>
          <w:rFonts w:cs="Arial" w:ascii="Arial" w:hAnsi="Arial"/>
        </w:rPr>
        <w:t xml:space="preserve">, los que obtuvieron por lo menos una calificación de 350/500 puntos, para continuar en el desarrollo del mism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de los (2) participantes que aprobaron las pruebas, uno fue excluido del concurso por haberse presentado extemporáneamente a la prueba de entrevista conforme a lo establecido en el numeral 6.6 de las bases del concurso y el otro no obtuvo el puntaje mínimo exigido para ser designado como curador urbano, conforme a lo establecido en el parágrafo 1º del artículo 87 del Decreto Nacional 1469 de 2010, el cual establece que el concursante deberá aprobar la prueba escrita y obtener un puntaje igual o superior a setecientos (700) puntos. </w:t>
      </w:r>
    </w:p>
    <w:p>
      <w:pPr>
        <w:pStyle w:val="NormalWeb"/>
        <w:rPr/>
      </w:pPr>
      <w:r>
        <w:rPr>
          <w:rFonts w:cs="Arial" w:ascii="Arial" w:hAnsi="Arial"/>
        </w:rPr>
        <w:t xml:space="preserve">Que la Secretaría Distrital de Planeación con Resolución No. 1766 del 28 de diciembre de 2011, decidió los recursos de reposición contra la Resolución 1664 del 9 de diciembre de 2011, y en su artículo segundo resolvió declarar </w:t>
      </w:r>
      <w:r>
        <w:rPr>
          <w:rFonts w:cs="Arial" w:ascii="Arial" w:hAnsi="Arial"/>
          <w:i/>
          <w:iCs/>
        </w:rPr>
        <w:t>"desierto"</w:t>
      </w:r>
      <w:r>
        <w:rPr>
          <w:rFonts w:cs="Arial" w:ascii="Arial" w:hAnsi="Arial"/>
        </w:rPr>
        <w:t xml:space="preserve"> el concurso para la designación de los Curadores Urbanos No. 2 y 3 de Bogotá, conforme a lo establecido los términos de referencia y el artículo 87 del Decreto Nacional 1469 de 201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en consideración a que el período de los Curadores Urbanos 2 y 3 vence el 18 de enero y el 6 de febrero de 2012 y el concurso de méritos adelantado para proveer los citados cargos fue declarado desierto, se hace necesario dar cumplimiento a lo dispuesto en el parágrafo 2º del artículo 87 del Decreto Nacional 1469 de 2010, que a la letra indica: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"Parágrafo 2°.</w:t>
      </w:r>
      <w:r>
        <w:rPr>
          <w:rFonts w:cs="Arial" w:ascii="Arial" w:hAnsi="Arial"/>
          <w:i/>
          <w:iCs/>
        </w:rPr>
        <w:t xml:space="preserve"> Si ninguno de los concursantes obtiene el puntaje mínimo de que trata el parágrafo anterior o si el número de aspirantes que obtuviere un puntaje igual o superior a setecientos (700) puntos fuere inferior al número de curadurías vacantes, en el acto administrativo que contenga los resultados del concurso de méritos, se declarará total o parcialmente desierto y corresponderá al alcalde convocar uno nuevo dentro de los treinta (30) días hábiles siguientes. 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n este evento, dentro de los cinco (5) días hábiles siguientes, el alcalde municipal o distrital designará provisionalmente hasta que tome posesión el nuevo curador a alguno de los integrantes del grupo interdisciplinario especializado que haya apoyado la labor del curador saliente que reúna las mismas calidades exigidas para ser curador urbano o, en su defecto, a uno de los demás curadores del municipio o distrito. 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i/>
          <w:iCs/>
        </w:rPr>
        <w:t>Mientras se designa el reemplazo provisional del curador urbano, se entenderán suspendidos los términos para resolver sobre las solicitudes de licencia y demás actuaciones que se encontraran en trámite"</w:t>
      </w:r>
      <w:r>
        <w:rPr>
          <w:rFonts w:cs="Arial" w:ascii="Arial" w:hAnsi="Arial"/>
          <w:i/>
          <w:iCs/>
          <w:color w:val="808000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</w:rPr>
        <w:t xml:space="preserve">Que la Secretaría Distrital de Planeación una vez verificado el equipo de trabajo propuesto por los Curadores Urbanos No. 2 y 3 </w:t>
      </w:r>
      <w:r>
        <w:rPr>
          <w:rFonts w:cs="Arial" w:ascii="Arial" w:hAnsi="Arial"/>
          <w:b/>
          <w:bCs/>
        </w:rPr>
        <w:t>ÁLV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DILA CORTÉS y RITA ADRIANA LÓPEZ MONCAYO</w:t>
      </w:r>
      <w:r>
        <w:rPr>
          <w:rFonts w:cs="Arial" w:ascii="Arial" w:hAnsi="Arial"/>
        </w:rPr>
        <w:t>, dentro del Concurso Público de Méritos No. DAPD-CU-001-2005, conforme a lo informado por la Comisión de Veeduría de las Curadurías Urbanas de Bogotá, estableció los profesionales que cumplen con las calidades mínimas exigidas para suplir a los curadores urbanos, en los términos del Título III de los Curadores Urbanos, Capítulo V, del artículo 83 del Decreto Nacional 1469 de 201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para efectos de garantizar la continuidad en la prestación del servicio, se hace necesario designar provisionalmente a quienes ocuparán los cargos de Curador Urbano 2 y 3 de la ciudad, en tanto se provea mediante concurso público los citados cargos de manera definitiv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 mérito de lo expuesto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°.- </w:t>
      </w:r>
      <w:r>
        <w:rPr>
          <w:rFonts w:cs="Arial" w:ascii="Arial" w:hAnsi="Arial"/>
        </w:rPr>
        <w:t xml:space="preserve">Designar provisionalmente a la arquitecta </w:t>
      </w:r>
      <w:r>
        <w:rPr>
          <w:rFonts w:cs="Arial" w:ascii="Arial" w:hAnsi="Arial"/>
          <w:b/>
          <w:bCs/>
        </w:rPr>
        <w:t>MARÍA CRISTINA BERNAL MONROY</w:t>
      </w:r>
      <w:r>
        <w:rPr>
          <w:rFonts w:cs="Arial" w:ascii="Arial" w:hAnsi="Arial"/>
        </w:rPr>
        <w:t xml:space="preserve">, identificada con la cédula de ciudadanía 41.479.393 como Curadora Urbana No. 2 de la Ciudad, y a la arquitecta </w:t>
      </w:r>
      <w:r>
        <w:rPr>
          <w:rFonts w:cs="Arial" w:ascii="Arial" w:hAnsi="Arial"/>
          <w:b/>
          <w:bCs/>
        </w:rPr>
        <w:t>MARÍA ESTHER PEÑALOZA LEAL</w:t>
      </w:r>
      <w:r>
        <w:rPr>
          <w:rFonts w:cs="Arial" w:ascii="Arial" w:hAnsi="Arial"/>
        </w:rPr>
        <w:t xml:space="preserve"> identificada con la cédula de ciudadanía 63.306.718 como Curadora Urbana No. 3 de la Ciudad, a partir del día 19 de enero y 7 de febrero de 2012, respectivamente, y hasta tanto se provea de manera definitiva los citados cargos como resultado del concurso de méritos que desarrolle la Secretaría Distrital de Planeació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°.- </w:t>
      </w:r>
      <w:r>
        <w:rPr>
          <w:rFonts w:cs="Arial" w:ascii="Arial" w:hAnsi="Arial"/>
        </w:rPr>
        <w:t xml:space="preserve">La Secretaría Distrital de Planeación dará posesión a las citadas Curadoras Urbanas, designadas provisionalmente, de conformidad con el Decreto 371 de 2005 y previa verificación del cumplimiento de los requisitos previstos en el parágrafo del artículo 92 del Decreto Nacional 1469 de 2010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º.- </w:t>
      </w:r>
      <w:r>
        <w:rPr>
          <w:rFonts w:cs="Arial" w:ascii="Arial" w:hAnsi="Arial"/>
        </w:rPr>
        <w:t>Mientras se posesionan las citadas curadoras, se entenderán suspendidos los términos para resolver sobre las solicitudes de licencia y demás actuaciones que se encuentren en trámite en las respectivas curaduría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4°.- </w:t>
      </w:r>
      <w:r>
        <w:rPr>
          <w:rFonts w:cs="Arial" w:ascii="Arial" w:hAnsi="Arial"/>
        </w:rPr>
        <w:t xml:space="preserve">La Secretaría Distrital de Planeación remitirá copia del presente Decreto y de las respectivas actas de posesión al Ministerio de Vivienda, Ciudad y Territorio dentro de los treinta (30) días calendario siguientes a la fecha de posesión de las curadoras urbanas de conformidad con el artículo 92 del Decreto Nacional 1469 de 2010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5º.- </w:t>
      </w:r>
      <w:r>
        <w:rPr>
          <w:rFonts w:cs="Arial" w:ascii="Arial" w:hAnsi="Arial"/>
        </w:rPr>
        <w:t>La Secretaría Distrital de Planeación enviará copia del presente Decreto y de las respectivas actas de posesión a la Subdirección de Talento Humano de la Secretaría General de la Alcaldía Mayor de Bogotá D.C., para que la misma repose en la correspondiente hoja de vida de los Curadores Urbanos y a la Secretaría Distrital del Hábitat para lo de su competenci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6º: </w:t>
      </w:r>
      <w:r>
        <w:rPr>
          <w:rFonts w:cs="Arial" w:ascii="Arial" w:hAnsi="Arial"/>
        </w:rPr>
        <w:t>El presente Decreto rige a partir de la fecha de su publicación en el Registro Distrital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 D. C., a los 16 días del mes de enero del año 2011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USTAVO FRANCISCO PETRO URREG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UAN DAVID DUQUE BOTERO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cretario Distrital de Planeación (E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7:00Z</dcterms:created>
  <dc:creator>Andrea Del Pilar Cubides Torres</dc:creator>
  <dc:description/>
  <cp:keywords/>
  <dc:language>en-US</dc:language>
  <cp:lastModifiedBy>josewp</cp:lastModifiedBy>
  <dcterms:modified xsi:type="dcterms:W3CDTF">2012-01-18T15:07:00Z</dcterms:modified>
  <cp:revision>2</cp:revision>
  <dc:subject/>
  <dc:title/>
</cp:coreProperties>
</file>