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DECRETO NÚMERO 916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mayo 19)</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el cual se dictan disposiciones para el funcionamiento del Centro Binacional de Atención Fronteriza (Cebaf) de San Miguel.</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Presidente de la República de Colombia, en uso de las facultades constitucionales y legales, en especial las que le confiere el numeral 11 del artículo 189 de la Constitución Política y en desarrollo de las Leyes 8ª de 1973 y 458 de 1998,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mediante la Ley 8ª de 1973, el Congreso de la República aprobó el Acuerdo Subre</w:t>
        <w:softHyphen/>
        <w:t xml:space="preserve">gional Andino o Acuerdo de Cartagena, modificado a su vez por el Acuerdo de Cartagena de 1997 o Protocolo de Sucre este aprobado mediante la Ley 458 de 1998.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artículo 3° del Acuerdo de Cartagena, establece que como medida complemen</w:t>
        <w:softHyphen/>
        <w:t xml:space="preserve">taria, para alcanzar los objetivos del mismo, que los Países Miembros deberán adelantar de forma concertada acciones en el campo de la integración fronteriza, enmarcados dentro de los programas y acciones de cooperación económica y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la Decisión 502 del Consejo Andino de Ministros de Relaciones Exteriores, se adoptó como objetivo general promover el establecimiento de Centros Binacionales de Atención Fronteriza (Cebaf), los cuales, de conformidad con el artículo 4° de la referida decisión, se establecerán mediante Acuerdos Específicos entre estos, con el fin de imple</w:t>
        <w:softHyphen/>
        <w:t xml:space="preserve">mentar controles integrados para la verificación y supervisión de las condiciones legales de entrada y salida de personas, equipajes, mercancías y vehículos, entre los territorios de cada País Miembr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mismo artículo 4° de la precitada Decisión, en concordancia con el literal e) del artículo 1° del Tratado de creación del Tribunal de Justicia del Acuerdo de Cartagena, establece que los acuerdos específicos que organicen los Cebaf hacen parte del ordenamiento jurídico de la Comunidad Andina de Na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n virtud de lo anterior, y en el marco de la Declaración Presidencial Ecuador-Colombia, “Vecindad para la Prosperidad y el Buen Vivir” del 11 de diciembre de 2012, los Gobiernos de las Repúblicas de Colombia y del Ecuador, suscribieron las corres</w:t>
        <w:softHyphen/>
        <w:t xml:space="preserve">pondientes Notas Reversales, que constituyen el acuerdo específico para la creación y funcionamiento del Cebaf de San Miguel, estableciendo las normas básicas para el inicio de los controles integrados, con miras a la suscripción de posteriores Acuerdos Marco y Específicos definitiv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precitado Acuerdo dispone que para el adelantamiento de los controles inte</w:t>
        <w:softHyphen/>
        <w:t xml:space="preserve">grados, se entenderá que la jurisdicción, régimen legal y competencias de las Entidades y funcionarios del Gobierno de Colombia, se encuentran extendidas al área del Cebaf de San Miguel, ubicado en su integralidad en el Cenaf de la Provincia de Sucumbíos de la República del Ecuad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Resolución 1541 de la Comunidad Andina de naciones, se publicó el Acuerdo para la creación y funcionamiento del Centro Binacional de Atención fronteriza (Cebaf) de San Miguel entre Ecuador y Colomb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por los efectos jurídicos vinculantes para nuestro país, derivados de la normativa en cita, se hace necesario reglamentar el funcionamiento del Cebaf de San Miguel, a fin de dar cumplimiento efectivo a las obligaciones internacionales contraíd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mérito de lo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DECRETA:</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w:t>
      </w:r>
      <w:r>
        <w:rPr>
          <w:rFonts w:cs="Times New Roman;Times New Roman" w:ascii="Times New Roman;Times New Roman" w:hAnsi="Times New Roman;Times New Roman"/>
          <w:i/>
          <w:iCs/>
          <w:color w:val="000000"/>
          <w:sz w:val="24"/>
          <w:szCs w:val="24"/>
          <w:lang w:eastAsia="es-ES"/>
        </w:rPr>
        <w:t>Objeto</w:t>
      </w:r>
      <w:r>
        <w:rPr>
          <w:rFonts w:cs="Times New Roman;Times New Roman" w:ascii="Times New Roman;Times New Roman" w:hAnsi="Times New Roman;Times New Roman"/>
          <w:color w:val="000000"/>
          <w:sz w:val="24"/>
          <w:szCs w:val="24"/>
          <w:lang w:eastAsia="es-ES"/>
        </w:rPr>
        <w:t>. El presente Decreto tiene como finalidad reglamentar el funcio</w:t>
        <w:softHyphen/>
        <w:t>namiento del Centro Binacional de Atención Fronteriza de San Miguel – en adelante el Acuerdo –, atinentes al ejercicio de las funciones y competencias de las Entidades Públicas Colombianas participantes del mismo y al régimen laboral y de seguridad social, en los términos de la cláusula 7 del Acuer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w:t>
      </w:r>
      <w:r>
        <w:rPr>
          <w:rFonts w:cs="Times New Roman;Times New Roman" w:ascii="Times New Roman;Times New Roman" w:hAnsi="Times New Roman;Times New Roman"/>
          <w:i/>
          <w:iCs/>
          <w:color w:val="000000"/>
          <w:sz w:val="24"/>
          <w:szCs w:val="24"/>
          <w:lang w:eastAsia="es-ES"/>
        </w:rPr>
        <w:t>Campo de aplicación</w:t>
      </w:r>
      <w:r>
        <w:rPr>
          <w:rFonts w:cs="Times New Roman;Times New Roman" w:ascii="Times New Roman;Times New Roman" w:hAnsi="Times New Roman;Times New Roman"/>
          <w:color w:val="000000"/>
          <w:sz w:val="24"/>
          <w:szCs w:val="24"/>
          <w:lang w:eastAsia="es-ES"/>
        </w:rPr>
        <w:t xml:space="preserve">. Las normas que por el presente se disponen, se aplicarán exclusivamente en relación al ejercicio de las funciones y competencias de las Entidades Públicas Colombianas, en el marco del Centro Binacional de Atención Fronteriza de San Miguel –en adelante el Cebaf de San Miguel–, así como definir el régimen laboral de los servidores que sean destinados al servicio en el mis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3°. </w:t>
      </w:r>
      <w:r>
        <w:rPr>
          <w:rFonts w:cs="Times New Roman;Times New Roman" w:ascii="Times New Roman;Times New Roman" w:hAnsi="Times New Roman;Times New Roman"/>
          <w:i/>
          <w:iCs/>
          <w:color w:val="000000"/>
          <w:sz w:val="24"/>
          <w:szCs w:val="24"/>
          <w:lang w:eastAsia="es-ES"/>
        </w:rPr>
        <w:t>Entidades públicas participantes</w:t>
      </w:r>
      <w:r>
        <w:rPr>
          <w:rFonts w:cs="Times New Roman;Times New Roman" w:ascii="Times New Roman;Times New Roman" w:hAnsi="Times New Roman;Times New Roman"/>
          <w:color w:val="000000"/>
          <w:sz w:val="24"/>
          <w:szCs w:val="24"/>
          <w:lang w:eastAsia="es-ES"/>
        </w:rPr>
        <w:t xml:space="preserve">. A efectos del cumplimiento del Acuerdo, y en armonía con la cláusula 1 del mismo, participarán del Cebaf de San Miguel las siguientes Entidades Públicas de la República de Colombia, o aquellas que hagan sus vec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Unidad Administrativa Especial Migración Colomb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Instituto Colombiano Agropecuario (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Instituto Nacional de Medicamentos y Alimentos (Invi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Ministerio de Salud y Protección Social (Minsalu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Secretaría Departamental de Salud del Putumay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6. Unidad Administrativa Especial Dirección de Impuestos y Aduanas Nacionales (DIAN), incluyendo a la Dirección de Gestión de Policía Fiscal y Aduane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Las entidades señaladas de los numerales 1, 2, 3 y 6, del presente artículo, operarán directamente en la sede Centro Binacional de Atención Fronteriza de San Miguel, las demás prestarán sus servicios desde sus respectivas sed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4°. </w:t>
      </w:r>
      <w:r>
        <w:rPr>
          <w:rFonts w:cs="Times New Roman;Times New Roman" w:ascii="Times New Roman;Times New Roman" w:hAnsi="Times New Roman;Times New Roman"/>
          <w:i/>
          <w:iCs/>
          <w:color w:val="000000"/>
          <w:sz w:val="24"/>
          <w:szCs w:val="24"/>
          <w:lang w:eastAsia="es-ES"/>
        </w:rPr>
        <w:t xml:space="preserve">Jurisdicción y competencia. </w:t>
      </w:r>
      <w:r>
        <w:rPr>
          <w:rFonts w:cs="Times New Roman;Times New Roman" w:ascii="Times New Roman;Times New Roman" w:hAnsi="Times New Roman;Times New Roman"/>
          <w:color w:val="000000"/>
          <w:sz w:val="24"/>
          <w:szCs w:val="24"/>
          <w:lang w:eastAsia="es-ES"/>
        </w:rPr>
        <w:t>De conformidad con lo señalado en los citados Acuerdos, el territorio correspondiente al Cebaf de San Miguel se asimila al territorio na</w:t>
        <w:softHyphen/>
        <w:t xml:space="preserve">cional colombiano, en consecuencia, las normas que determinan la jurisdicción, funciones y competencia de las entidades públicas participantes, relacionadas en el artículo anterior, se interpretarán en el sentido que el Cebaf de San Miguel es parte de su jurisdicción y competenc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entidad pública participante, que cuenten en su estructura organizacional con re</w:t>
        <w:softHyphen/>
        <w:t xml:space="preserve">gionales, territoriales o seccionales en el departamento del Putumayo, cumplirá la función que le corresponde desarrollar en el Cebaf de San Miguel, a través de estas dependencia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5°. </w:t>
      </w:r>
      <w:r>
        <w:rPr>
          <w:rFonts w:cs="Times New Roman;Times New Roman" w:ascii="Times New Roman;Times New Roman" w:hAnsi="Times New Roman;Times New Roman"/>
          <w:i/>
          <w:iCs/>
          <w:color w:val="000000"/>
          <w:sz w:val="24"/>
          <w:szCs w:val="24"/>
          <w:lang w:eastAsia="es-ES"/>
        </w:rPr>
        <w:t>Ejercicio de las funciones y competencias de los controles integrados</w:t>
      </w:r>
      <w:r>
        <w:rPr>
          <w:rFonts w:cs="Times New Roman;Times New Roman" w:ascii="Times New Roman;Times New Roman" w:hAnsi="Times New Roman;Times New Roman"/>
          <w:color w:val="000000"/>
          <w:sz w:val="24"/>
          <w:szCs w:val="24"/>
          <w:lang w:eastAsia="es-ES"/>
        </w:rPr>
        <w:t>. A fin de ejercer las respectivas funciones y competencias de las distintas entidades públicas participantes del Acuerdo, estas deberán adelantar los correspondientes procesos y diligen</w:t>
        <w:softHyphen/>
        <w:t xml:space="preserve">cias para que en un término no superior a seis (6) meses, contados a partir de la entrada en vigencia del presente decreto, se celebren los protocolos y/o convenios interadministrativos con sus pares ecuatorianos participantes, que permitan determinar el marco de ejecución de los controles integrados para el inicio de las funciones inherentes a cada ent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ara el ejercicio del control previo y posterior que cumplan las entidades relacionadas en los numerales 1, 2, 3 y 6 del artículo 3° del presente decreto, los protocolos y/o con</w:t>
        <w:softHyphen/>
        <w:t xml:space="preserve">venios interadministrativos deberán comprender, según corresponda, el ingreso y salida de mercancías, equipaje, medios de transporte, personas, el régimen de tránsito y todo lo relacionado con las aprehensiones o retenidas que generen dichos contro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ejercicio de las funciones y competencias del control fronterizo, tanto previo como posterior, en especial las referidas a la aprehensión, traslado o retorno del personal, vehículos y bienes hasta el límite internacional, debe hacerse en lo posible de manera inmediata y sin más trámite. En los eventos en que se aprehenda mercancía se debe surtir el procedimiento previsto en la normativa aduanera nacional, trasladando las mercancías al lugar habilitado para tal efecto en el Cebaf o al depósito con convenio aduanero más cercan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Policía Nacional y la Dirección de Impuestos y Aduanas Nacionales, deberán cele</w:t>
        <w:softHyphen/>
        <w:t xml:space="preserve">brar los correspondientes protocolos y/o convenios interadministrativos, a fin que con el apoyo de la Fuerza Pública de la República del Ecuador, se puedan cumplir las funciones, en armonía con lo dispuesto por la cláusula 9 del Acuer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6°. </w:t>
      </w:r>
      <w:r>
        <w:rPr>
          <w:rFonts w:cs="Times New Roman;Times New Roman" w:ascii="Times New Roman;Times New Roman" w:hAnsi="Times New Roman;Times New Roman"/>
          <w:i/>
          <w:iCs/>
          <w:color w:val="000000"/>
          <w:sz w:val="24"/>
          <w:szCs w:val="24"/>
          <w:lang w:eastAsia="es-ES"/>
        </w:rPr>
        <w:t xml:space="preserve">Régimen laboral. </w:t>
      </w:r>
      <w:r>
        <w:rPr>
          <w:rFonts w:cs="Times New Roman;Times New Roman" w:ascii="Times New Roman;Times New Roman" w:hAnsi="Times New Roman;Times New Roman"/>
          <w:color w:val="000000"/>
          <w:sz w:val="24"/>
          <w:szCs w:val="24"/>
          <w:lang w:eastAsia="es-ES"/>
        </w:rPr>
        <w:t>Para el cumplimiento de las funciones a cargo de Co</w:t>
        <w:softHyphen/>
        <w:t xml:space="preserve">lombia, las entidades participantes, podrán reubicar en la sede del Cebaf a los servidores de la planta de personal que se requieran. El servidor reubicado continuará rigiéndose por las normas laborales que aplican en la entidad donde se encuentra vinculado y la sede del Cebaf será su lugar habitual de trabajo, razón por la cual el ejercicio de la función no generará el pago de viátic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En ningún caso se entenderá que la ubicación del empleo en el Cebaf de San Miguel, constituye ejercicio de funciones en territorio extranje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7°. </w:t>
      </w:r>
      <w:r>
        <w:rPr>
          <w:rFonts w:cs="Times New Roman;Times New Roman" w:ascii="Times New Roman;Times New Roman" w:hAnsi="Times New Roman;Times New Roman"/>
          <w:i/>
          <w:iCs/>
          <w:color w:val="000000"/>
          <w:sz w:val="24"/>
          <w:szCs w:val="24"/>
          <w:lang w:eastAsia="es-ES"/>
        </w:rPr>
        <w:t>Régimen de seguridad social</w:t>
      </w:r>
      <w:r>
        <w:rPr>
          <w:rFonts w:cs="Times New Roman;Times New Roman" w:ascii="Times New Roman;Times New Roman" w:hAnsi="Times New Roman;Times New Roman"/>
          <w:color w:val="000000"/>
          <w:sz w:val="24"/>
          <w:szCs w:val="24"/>
          <w:lang w:eastAsia="es-ES"/>
        </w:rPr>
        <w:t xml:space="preserve">. Para efectos de la garantía de la prestación de servicios laborales en el Cebaf de San Miguel y en el entendido que este es asimilado al territorio nacional, se entenderá, que la legislación de seguridad social en salud y de la administración de riesgos laborales es aplicable a los funcionarios públicos que operen directamente en la sede del Cebaf, por lo que no será aplicable lo dispuesto en el artículo 72 del Decreto 806 de 1998, modificado por el Decreto 1323 de 2009. Lo anterior, en concordancia con el literal d) del artículo 6° de la Decisión 583 del Consejo Andino de Ministros de Relaciones Exterior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e presentarse situaciones de carácter operativo que entorpezcan el acceso a la prestación efectiva de los servicios de salud o de riesgos laborales a los funcionarios públicos, cuyo empleo sea ubicado en la sede del Cebaf de San Miguel, el Ministerio de Salud y Protección Social, en concurso con las demás entidades públicas que conforman el Estado colombiano, gestionará los protocolos y/o convenios interadministrativos necesarios para facilitar las relaciones de reconocimiento y pago entre las EPS y ARL con las instituciones prestadoras de servicios de salud pertenecientes a la provincia de Sucumbíos de la República del Ecuad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Parágrafo. Para todos los efectos, el domicilio de afiliación de los funcionarios públi</w:t>
        <w:softHyphen/>
        <w:t xml:space="preserve">cos que operen directamente en la sede del CEBAF, es el municipio del departamento del Putumayo más próximo a la zona de fronter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8°. </w:t>
      </w:r>
      <w:r>
        <w:rPr>
          <w:rFonts w:cs="Times New Roman;Times New Roman" w:ascii="Times New Roman;Times New Roman" w:hAnsi="Times New Roman;Times New Roman"/>
          <w:i/>
          <w:iCs/>
          <w:color w:val="000000"/>
          <w:sz w:val="24"/>
          <w:szCs w:val="24"/>
          <w:lang w:eastAsia="es-ES"/>
        </w:rPr>
        <w:t>Ubicación de bienes muebles y acreditación de vehículos que forman parte de la operación del Cebaf de San Miguel</w:t>
      </w:r>
      <w:r>
        <w:rPr>
          <w:rFonts w:cs="Times New Roman;Times New Roman" w:ascii="Times New Roman;Times New Roman" w:hAnsi="Times New Roman;Times New Roman"/>
          <w:color w:val="000000"/>
          <w:sz w:val="24"/>
          <w:szCs w:val="24"/>
          <w:lang w:eastAsia="es-ES"/>
        </w:rPr>
        <w:t>. Con el fin de efectuar la ubicación de bienes muebles, propios y/o en calidad de arrendamiento de las entidades públicas participantes del Acuerdo, estas deberán suscribir los acuerdos pertinentes, para el adecuado y normal funcionamiento, con la Junta Administradora del Cebaf de San Miguel, atendiendo que la jurisdicción del régimen legal y competencia de las entidades y de los funcionarios del Gobierno de Colombia se encuentran extendidas al área de control integrado ubicada en el territorio del Ecuador, de acuerdo con lo estipulado en las normas reversales y en concor</w:t>
        <w:softHyphen/>
        <w:t xml:space="preserve">dancia con lo establecido en la cláusula 4 del citado Acuer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Se deberá acreditar la titularidad de todos los bienes muebles que ingresen al Ecuador para la prestación del servicio por parte de las entidades públicas del Gobierno Colombiano en el Cebaf mediante documento que certifique que son de propiedad del estado Colombia</w:t>
        <w:softHyphen/>
        <w:t xml:space="preserve">no. El referido documento servirá de soporte para el egreso de las mercancías al país, sin perjuicio del procedimiento dispuesto para tal efecto por ambos país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Gobierno Colombiano deberá informar a la administración del Cebaf los datos de identificación y características de los vehículos que se requieran para la prestación del servicio por parte de las entidades del Estado ubicadas en el Cebaf de San Migue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9°. </w:t>
      </w:r>
      <w:r>
        <w:rPr>
          <w:rFonts w:cs="Times New Roman;Times New Roman" w:ascii="Times New Roman;Times New Roman" w:hAnsi="Times New Roman;Times New Roman"/>
          <w:i/>
          <w:iCs/>
          <w:color w:val="000000"/>
          <w:sz w:val="24"/>
          <w:szCs w:val="24"/>
          <w:lang w:eastAsia="es-ES"/>
        </w:rPr>
        <w:t xml:space="preserve">Manejo de aplicativos tecnológicos y de información reservada. </w:t>
      </w:r>
      <w:r>
        <w:rPr>
          <w:rFonts w:cs="Times New Roman;Times New Roman" w:ascii="Times New Roman;Times New Roman" w:hAnsi="Times New Roman;Times New Roman"/>
          <w:color w:val="000000"/>
          <w:sz w:val="24"/>
          <w:szCs w:val="24"/>
          <w:lang w:eastAsia="es-ES"/>
        </w:rPr>
        <w:t xml:space="preserve">El uso, manejo, intervención y demás funciones relacionadas con los aplicativos tecnológicos, sistemas informativos y electrónicos que sirvan de soporte o consulta para el ejercicio de las funciones de las Entidades Públicas Participantes Colombianas, estará limitado de manera exclusiva a los funcionarios y/o contratistas de estas, salvo que medie convenio interadministrativo que estipule su acceso por funcionarios de las demás Entidades Públicas Participantes Colombian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Artículo 10. </w:t>
      </w:r>
      <w:r>
        <w:rPr>
          <w:rFonts w:cs="Times New Roman;Times New Roman" w:ascii="Times New Roman;Times New Roman" w:hAnsi="Times New Roman;Times New Roman"/>
          <w:i/>
          <w:iCs/>
          <w:color w:val="000000"/>
          <w:sz w:val="24"/>
          <w:szCs w:val="24"/>
          <w:lang w:eastAsia="es-ES"/>
        </w:rPr>
        <w:t>Vigencia</w:t>
      </w:r>
      <w:r>
        <w:rPr>
          <w:rFonts w:cs="Times New Roman;Times New Roman" w:ascii="Times New Roman;Times New Roman" w:hAnsi="Times New Roman;Times New Roman"/>
          <w:color w:val="000000"/>
          <w:sz w:val="24"/>
          <w:szCs w:val="24"/>
          <w:lang w:eastAsia="es-ES"/>
        </w:rPr>
        <w:t xml:space="preserve">. El presente decreto regirá des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o en Bogotá, D. C., a 19 de may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Ministra de Relaciones Exterior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María Ángela Holguín Cuéllar.</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i/>
          <w:iCs/>
          <w:color w:val="000000"/>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Hacienda y Crédito Públ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Mauricio Cárdenas Santamarí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Agricultura y Desarrollo Ru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Rubén Darío Lizarralde Montoy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Salud y Protección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Directora del Departamento Administrativo de la Función 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Elizabeth Rodríguez Taylor.</w:t>
      </w:r>
    </w:p>
    <w:p>
      <w:pPr>
        <w:pStyle w:val="Normal"/>
        <w:jc w:val="right"/>
        <w:rPr>
          <w:rFonts w:ascii="Times New Roman;Times New Roman" w:hAnsi="Times New Roman;Times New Roman" w:cs="Times New Roman;Times New Roman"/>
          <w:b/>
          <w:b/>
          <w:bCs/>
          <w:i/>
          <w:i/>
          <w:iCs/>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6 del lunes 19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16:00Z</dcterms:created>
  <dc:creator>carmeng</dc:creator>
  <dc:description/>
  <cp:keywords/>
  <dc:language>en-US</dc:language>
  <cp:lastModifiedBy>carmeng</cp:lastModifiedBy>
  <dcterms:modified xsi:type="dcterms:W3CDTF">2014-05-20T20:16:00Z</dcterms:modified>
  <cp:revision>2</cp:revision>
  <dc:subject/>
  <dc:title/>
</cp:coreProperties>
</file>