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febrero 14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rtículo 223 de la Ley 5 de 1992.</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ORGE ARANGO MEJÍA.</w:t>
      </w:r>
    </w:p>
    <w:p>
      <w:pPr>
        <w:pStyle w:val="Normal"/>
        <w:numPr>
          <w:ilvl w:val="0"/>
          <w:numId w:val="0"/>
        </w:numPr>
        <w:tabs>
          <w:tab w:val="clear" w:pos="708"/>
          <w:tab w:val="left" w:pos="0"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Magistrado Ponente: GABRIEL EDUARDO MENDOZA MARTEL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8880.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JORGE ARANGO MEJÍA</w:t>
      </w:r>
      <w:r>
        <w:rPr>
          <w:rFonts w:cs="Bookman Old Style" w:ascii="Bookman Old Style" w:hAnsi="Bookman Old Style"/>
          <w:sz w:val="24"/>
          <w:szCs w:val="24"/>
        </w:rPr>
        <w:t xml:space="preserve"> </w:t>
      </w:r>
      <w:r>
        <w:rPr>
          <w:rFonts w:cs="Bookman Old Style" w:ascii="Bookman Old Style" w:hAnsi="Bookman Old Style"/>
          <w:sz w:val="24"/>
        </w:rPr>
        <w:t>contra el artículo 223 de la Ley 5 de 1992, el cual se cita textualmente:</w:t>
      </w:r>
    </w:p>
    <w:p>
      <w:pPr>
        <w:pStyle w:val="Normal"/>
        <w:ind w:left="567" w:right="193"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sz w:val="22"/>
          <w:szCs w:val="22"/>
        </w:rPr>
      </w:pPr>
      <w:r>
        <w:rPr>
          <w:rFonts w:cs="Bookman Old Style" w:ascii="Bookman Old Style" w:hAnsi="Bookman Old Style"/>
          <w:b/>
          <w:bCs/>
          <w:sz w:val="22"/>
          <w:szCs w:val="22"/>
        </w:rPr>
        <w:t>LEY 5 DE 1992</w:t>
      </w:r>
    </w:p>
    <w:p>
      <w:pPr>
        <w:pStyle w:val="Normal"/>
        <w:autoSpaceDE w:val="true"/>
        <w:ind w:left="567" w:right="193" w:hanging="0"/>
        <w:jc w:val="center"/>
        <w:rPr/>
      </w:pPr>
      <w:r>
        <w:rPr>
          <w:rFonts w:cs="Bookman Old Style" w:ascii="Bookman Old Style" w:hAnsi="Bookman Old Style"/>
          <w:sz w:val="22"/>
          <w:szCs w:val="22"/>
        </w:rPr>
        <w:t xml:space="preserve">(17 de junio de 1992) </w:t>
      </w:r>
    </w:p>
    <w:p>
      <w:pPr>
        <w:pStyle w:val="Normal"/>
        <w:autoSpaceDE w:val="true"/>
        <w:ind w:left="567" w:right="193" w:hanging="0"/>
        <w:jc w:val="center"/>
        <w:rPr>
          <w:rFonts w:ascii="Bookman Old Style" w:hAnsi="Bookman Old Style" w:cs="Bookman Old Style"/>
          <w:sz w:val="22"/>
          <w:szCs w:val="22"/>
        </w:rPr>
      </w:pPr>
      <w:r>
        <w:rPr>
          <w:rFonts w:cs="Bookman Old Style" w:ascii="Bookman Old Style" w:hAnsi="Bookman Old Style"/>
          <w:sz w:val="22"/>
          <w:szCs w:val="22"/>
        </w:rPr>
        <w:t>Diario Oficial No. 40.483 de 18 de junio de 1992</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expide el Reglamento del Congreso; el Senado y la Cámara de Representantes</w:t>
      </w:r>
      <w:r>
        <w:rPr>
          <w:rFonts w:cs="Times New Roman,Italic" w:ascii="Bookman Old Style" w:hAnsi="Bookman Old Style"/>
          <w:i/>
          <w:iCs/>
          <w:color w:val="000000"/>
          <w:sz w:val="22"/>
          <w:szCs w:val="22"/>
        </w:rPr>
        <w:t>.</w:t>
      </w:r>
      <w:r>
        <w:rPr>
          <w:rFonts w:cs="Bookman Old Style" w:ascii="Bookman Old Style" w:hAnsi="Bookman Old Style"/>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r>
        <w:rPr>
          <w:rFonts w:cs="Times New Roman,Italic" w:ascii="Bookman Old Style" w:hAnsi="Bookman Old Style"/>
          <w:b/>
          <w:iCs/>
          <w:color w:val="0D0D0D"/>
          <w:sz w:val="22"/>
          <w:szCs w:val="22"/>
        </w:rPr>
        <w:t>ARTÍCULO 223</w:t>
      </w:r>
      <w:r>
        <w:rPr>
          <w:rFonts w:cs="Bookman Old Style" w:ascii="Bookman Old Style" w:hAnsi="Bookman Old Style"/>
          <w:b/>
          <w:color w:val="000000"/>
          <w:sz w:val="22"/>
          <w:szCs w:val="22"/>
        </w:rPr>
        <w:t>°. INICIATIVA CONSTITUYENTE.</w:t>
      </w:r>
      <w:r>
        <w:rPr>
          <w:rFonts w:cs="Bookman Old Style" w:ascii="Bookman Old Style" w:hAnsi="Bookman Old Style"/>
          <w:i/>
          <w:color w:val="000000"/>
          <w:sz w:val="22"/>
          <w:szCs w:val="22"/>
        </w:rPr>
        <w:t xml:space="preserve"> </w:t>
      </w:r>
      <w:r>
        <w:rPr>
          <w:rFonts w:cs="Bookman Old Style" w:ascii="Bookman Old Style" w:hAnsi="Bookman Old Style"/>
          <w:i/>
          <w:sz w:val="22"/>
          <w:szCs w:val="22"/>
        </w:rPr>
        <w:t xml:space="preserve">Pueden presentar proyectos de acto legislativ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 El Gobierno Nac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2. Diez (10) miembros del Congres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3. Un número de ciudadanos igual o superior al cinco por ciento (5%) del censo electoral existente en la fecha respectiva.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4. Un veinte (20%) por ciento de los Concejales del país. </w:t>
      </w:r>
    </w:p>
    <w:p>
      <w:pPr>
        <w:pStyle w:val="Normal"/>
        <w:autoSpaceDE w:val="true"/>
        <w:ind w:left="567" w:right="193" w:hanging="0"/>
        <w:jc w:val="both"/>
        <w:rPr>
          <w:rFonts w:ascii="Georgia" w:hAnsi="Georgia" w:cs="Georgia"/>
          <w:sz w:val="24"/>
          <w:szCs w:val="24"/>
        </w:rPr>
      </w:pPr>
      <w:r>
        <w:rPr>
          <w:rFonts w:cs="Bookman Old Style" w:ascii="Bookman Old Style" w:hAnsi="Bookman Old Style"/>
          <w:i/>
          <w:sz w:val="22"/>
          <w:szCs w:val="22"/>
        </w:rPr>
        <w:t xml:space="preserve">5. Un veinte (20%) por ciento de los Diputados del país. </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actor considera que la norma demandada, al no incluir entre los titulares de la iniciativa constituyente al Consejo de Estado, desconoce la competencia constitucional de esta Corporación para preparar y presentar proyectos de acto legislativo, prevista en el artículo 237.4 Superior. En sus palabras: </w:t>
      </w:r>
      <w:r>
        <w:rPr>
          <w:rFonts w:cs="Bookman Old Style" w:ascii="Bookman Old Style" w:hAnsi="Bookman Old Style"/>
          <w:bCs/>
          <w:i/>
          <w:sz w:val="22"/>
          <w:szCs w:val="22"/>
        </w:rPr>
        <w:t>“</w:t>
      </w:r>
      <w:r>
        <w:rPr>
          <w:rFonts w:cs="Bookman Old Style" w:ascii="Bookman Old Style" w:hAnsi="Bookman Old Style"/>
          <w:bCs/>
          <w:i/>
          <w:sz w:val="24"/>
          <w:szCs w:val="24"/>
        </w:rPr>
        <w:t xml:space="preserve">El artículo 223 de la Ley 5 de 1992, quebranta parcialmente en </w:t>
      </w:r>
      <w:r>
        <w:rPr>
          <w:rFonts w:cs="Bookman Old Style" w:ascii="Bookman Old Style" w:hAnsi="Bookman Old Style"/>
          <w:bCs/>
          <w:sz w:val="24"/>
          <w:szCs w:val="24"/>
        </w:rPr>
        <w:t>(sic)</w:t>
      </w:r>
      <w:r>
        <w:rPr>
          <w:rFonts w:cs="Bookman Old Style" w:ascii="Bookman Old Style" w:hAnsi="Bookman Old Style"/>
          <w:bCs/>
          <w:i/>
          <w:sz w:val="24"/>
          <w:szCs w:val="24"/>
        </w:rPr>
        <w:t xml:space="preserve"> numeral 4 del artículo 237 de la Constitución – es decir, la parte transcrita – porque no incluye, en la enumeración de quienes pueden presentar proyectos de acto legislativo, al Consejo de Estad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regulación legal que señala quienes tienen iniciativa para presentar proyectos de acto legislativo ante el Congreso de la República, desconoce la competencia constitucional del Consejo de Estado para preparar y presentar tales proyectos, al no incluir a esta Corporación dentro de la correspondiente enumeración de titulares de la inici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A primera vista, el actor pretende plantear una omisión legislativa relativa, consistente en que la norma demandada no incluye, debiendo hacerlo, al Consejo de Estado en la lista de titulares de la iniciativa para presentar proyectos de acto legislativo. Sin embargo, en vista de que el artículo 223 de la Ley 5 de 1992 se limita a reproducir la lista de titulares de dicha iniciativa prevista en el artículo 375 Superior, esto es: el Gobierno Nacional, algunos miembros del Congreso, algunos Concejales o Diputados y algunos ciudadanos, en realidad el actor persigue mostrar una posible antinomia constitucional entre lo previsto en este artículo y lo establecido en el artículo 237.4 Superi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nterior aserto se constata al apreciar que el verdadero propósito del actor es sostener que el Consejo de Estado no tiene iniciativa para presentar proyectos de acto legislativo, pues la norma que se la otorga, es decir, el artículo 237.4 Superior, habría sido derogado por el artículo que no se la reconoce, valga decir, el artículo 375 ibídem, por ser posterior en su ubicación constitucional.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Es evidente que el inciso primero del artículo 375 y el numeral 4 del artículo 237 son incompatibles. Si así no fuera, el primero habría hecho la salvedad correspondiente al Consejo de Estado, de conformidad con la última disposición citada. Sin embargo, no se hizo ninguna excepción, lo que lleva a sostener que la lista del 375 sí es taxativa. Son, en consecuencia, dos disposiciones antinómic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Por lo anterior, con todo respeto, reafirmo que el Consejo de Estado no está facultado par presentar proyectos de acto legislativo, por disposición expresa del artículo 375 de la Constit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as antinomias se presentan cuando dos normas del mismo rango y jerarquía resultan incompatibles entre sí. Esta situación dista mucho de ser la que se presenta cuando se habla de omisión legislativa relativa, pues en este caso la norma de inferior rango y jerarquía: la ley, no regula todos los supuestos fácticos o jurídicos que debería regular según lo dispuesto en la norma de superior rango y jerarquía: la constitución. Las demandas de inexequibilidad no son el instrumento idóneo para resolver antinomias, pero sí lo son para resolver omisiones legislativas relativ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presente caso, dado que en materia de titulares de la iniciativa para presentar proyectos de acto legislativo, el artículo 223 de la Ley 5 de 1992 no dice nada diferente a lo que dice el artículo 375 Superior, no es posible sostener que el primero sea inexequible o que incurra en una omisión legislativa relativa. La circunstancia de que la ley replique lo que la Constitución prevé, hace imposible plantear un problema de inexequibilidad, sea porque se contraría la Carta, lo cual no es posible, o sea porque se incurre en una omisión legislativa relativa, lo cual tampoco es posibl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omo se señaló atrás, las antinomias no generan problemas de validez, sino problemas hermenéuticos. Cuando se trata de lograr una adecuada inteligencia de las normas superiores que parecen entrar en conflicto, tanto la incidencia de la ley como la de la acción que busca que ésta se declare inexequible, resultan insignificant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materia de reforma a la Constitución, al estudiar los numerosas reformas tramitadas en los últimos años, tanto en referendos constitucionales como en actos legislativos, la Corte ha considerado que el marco normativo relevante no está contenido sólo en el Título XII de la Carta, del cual hace parte el artículo 375 Superior, sino que es menester tener en cuenta otras disposiciones constitucionales, e incluso estatutarias y orgánicas, que no están previstas en este título. Así lo precisa la Corte, entre otras, en la Sentencia C-551 de 2004.</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Bajo el anterior parámetro, el artículo 237.4 puede resultar aplicable tanto para estudiar la reforma de la Constitución como para tramitar la misma. Y puede resultarlo por dos circunstancias: porque la Constitución Política es una verdadera norma jurídica, que puede y debe ser aplicada en este evento de manera directa, sin que la existencia de la ley resulte indispensable; y porque aún si la ley no contemplase una hipótesis que la Constitución sí prevé, debe aplicarse de preferencia el mandato constitucional, dada la supremacía de la Carta Política respecto de la norma legal. En el caso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la aplicación directa de la Constitución está prevista en el artículo 151 Superior, a partir del desarrollo complementario que debe hacer la ley orgánica para el trámite legislativo; y la aplicación de esta ley al trámite reformatorio constitucional, en lo que no sea incompatible con las regulaciones constitucionales, está prevista en el artículo 227 de la Ley 5 de 199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ntro del anterior contexto la ley no desconoce, ni puede desconocer, como no lo hace la propia Constitución, la iniciativa del Consejo de Estado para presentar proyectos de acto legislativo. Por el contrario, esta iniciativa se prevé de manera clara e inequívoca en el artículo 237.4 Superior, norma que es relevante y aplicable directamente al momento de tramitarse un proyecto de acto legislativo en el Congreso de la Repúbl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que declare </w:t>
      </w:r>
      <w:r>
        <w:rPr>
          <w:rFonts w:cs="Bookman Old Style" w:ascii="Bookman Old Style" w:hAnsi="Bookman Old Style"/>
          <w:b/>
        </w:rPr>
        <w:t>EXEQUIBLE</w:t>
      </w:r>
      <w:r>
        <w:rPr>
          <w:rFonts w:cs="Bookman Old Style" w:ascii="Bookman Old Style" w:hAnsi="Bookman Old Style"/>
        </w:rPr>
        <w:t xml:space="preserve"> el artículo 223 de la Ley 5 de 1992.</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Arial" w:hAnsi="Arial"/>
        <w:b/>
      </w:rPr>
      <w:tab/>
      <w:t xml:space="preserve">                                              Concepto 5312 </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7:00Z</dcterms:created>
  <dc:creator>mlrodriguez</dc:creator>
  <dc:description/>
  <cp:keywords/>
  <dc:language>en-US</dc:language>
  <cp:lastModifiedBy>Andrea Del Pilar Cubides Torres</cp:lastModifiedBy>
  <cp:lastPrinted>2010-09-21T12:14:00Z</cp:lastPrinted>
  <dcterms:modified xsi:type="dcterms:W3CDTF">2012-02-21T14:17:00Z</dcterms:modified>
  <cp:revision>2</cp:revision>
  <dc:subject/>
  <dc:title>IGUALDAD TRIBUTARIA-Alcance</dc:title>
</cp:coreProperties>
</file>