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DECRETO NÚMERO 885 DE 2014 </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ayo 13)</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por el cual se establecen las reglas para la asunción de la función pensional del extinto Instituto Nacional de Adecuación de Tierras (INAT) por parte de la Unidad Administrati</w:t>
        <w:softHyphen/>
        <w:t>va Especial de Gestión Pensional y Contribuciones Parafiscales de la Protección Social (UGPP) y el pago a través del Fondo de Pensiones Públicas del Nivel Nacional (Fopep).</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l Presidente de la República de Colombia, en ejercicio de sus facultades constitucionales, en especial las que le confieren los numerales 11 y 17 del artículo 189 de la Constitución Política, y</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ONSIDERANDO:</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el artículo 19 del Decreto 1291 de 2003, por el cual se suprimió el Instituto Nacional de Adecuación de Tierras (INAT) y se ordenó su liquidación, estableció que el Fondo de Pensiones Públicas del Nivel Nacional (Fopep) asumirá el pago de las pensiones legalmente reconocidas y originadas en fallos judiciales, una vez el Consejo Asesor del Fondo de Pen</w:t>
        <w:softHyphen/>
        <w:t xml:space="preserve">siones Públicas del Nivel Nacional (Fopep) verifique el cumplimiento de los requerimientos que se efectúen para el efecto y autorice el respectivo traslad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conforme al artículo 12 del Decreto 1291 de 2003, modificado por el artículo 1° del Decreto 2461 de 2006, concluido el plazo para la liquidación del Instituto Nacional de Adecuación de Tierras (INAT) en Liquidación, los bienes, derechos y obligaciones fueron transferidos a la Nación – Ministerio de Agricultura y Desarrollo Rural.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conforme a lo dispuesto en el literal i) del artículo 156 de la Ley 1151 de 2007 y los artículos 1° y 2° del Decreto ley 169 de 2008 y el artículo 2° del Decreto 575 de 2013, la Unidad Administrativa Especial de Gestión Pensional y Contribuciones Parafiscales de la Protección Social (UGPP) tiene la función de reconocimiento y administración de derechos pensionales de los servidores públicos del Régimen de Prima Media con Prestación Definida de entidades públicas del orden nacional que hayan tenido a su cargo el reconocimiento de pensiones, cuando se haya decretado o se decrete su liquidación o se defina el cese de actividades de quien esté desarrollando estas funciones.</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en consecuencia, es necesario regular lo concerniente a la administración y pago de las mesadas de la nómina de pensionados del extinto Instituto Nacional de Adecuación de Tierras (INAT), para el traspaso de funciones a la UGPP.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en mérito de lo expuest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ECRETA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 xml:space="preserve">Artículo 1°. </w:t>
      </w:r>
      <w:r>
        <w:rPr>
          <w:rFonts w:cs="Times New Roman;Times New Roman" w:ascii="Times New Roman;Times New Roman" w:hAnsi="Times New Roman;Times New Roman"/>
          <w:i/>
          <w:iCs/>
          <w:color w:val="000000"/>
          <w:sz w:val="24"/>
          <w:szCs w:val="24"/>
        </w:rPr>
        <w:t xml:space="preserve">Asignación de competencias. </w:t>
      </w:r>
      <w:r>
        <w:rPr>
          <w:rFonts w:cs="Times New Roman;Times New Roman" w:ascii="Times New Roman;Times New Roman" w:hAnsi="Times New Roman;Times New Roman"/>
          <w:color w:val="000000"/>
          <w:sz w:val="24"/>
          <w:szCs w:val="24"/>
        </w:rPr>
        <w:t>A partir del 31 de mayo de 2014, las com</w:t>
        <w:softHyphen/>
        <w:t>petencias asignadas en relación con la función de reconocimiento y administración de la nómina de pensionados del extinto Instituto Nacional de Adecuación de Tierras (INAT), serán asumidas por la Unidad Administrativa Especial de Gestión Pensional y Contribu</w:t>
        <w:softHyphen/>
        <w:t xml:space="preserve">ciones Parafiscales de la Protección Social (UGPP).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n la fecha establecida en el inciso anterior, la Unidad Administrativa Especial de Gestión Pensional y Contribuciones Parafiscales de la Protección Social (UGPP) deberá recibir la información correspondiente y en el mes siguiente se efectuará el respectivo pago a través del Fondo de Pensiones Públicas del Nivel Nacional (Fopep).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l Ministerio de Agricultura y Desarrollo Rural entregará un archivo plano con todos los datos necesarios donde se encuentre la nómina de pensionados, a la entidad admi</w:t>
        <w:softHyphen/>
        <w:t>nistradora de los recursos del Fondo de Pensiones Públicas del Nivel Nacional (Fopep), por lo menos con una antelación de quince (15) días calendario a la fecha en que se au</w:t>
        <w:softHyphen/>
        <w:t xml:space="preserve">torice el traslado al Fondo de Pensiones Públicas del Nivel Nacional (Fopep) por parte del Consejo Asesor, y una vez se haya aprobado el correspondiente cálculo actuarial. Dichos archivos deberán ser actualizados para la fecha en la cual se empiecen a realizar los pagos por parte del Fond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 xml:space="preserve">Artículo 2°. </w:t>
      </w:r>
      <w:r>
        <w:rPr>
          <w:rFonts w:cs="Times New Roman;Times New Roman" w:ascii="Times New Roman;Times New Roman" w:hAnsi="Times New Roman;Times New Roman"/>
          <w:i/>
          <w:iCs/>
          <w:color w:val="000000"/>
          <w:sz w:val="24"/>
          <w:szCs w:val="24"/>
        </w:rPr>
        <w:t xml:space="preserve">Financiación de las obligaciones pensionales. </w:t>
      </w:r>
      <w:r>
        <w:rPr>
          <w:rFonts w:cs="Times New Roman;Times New Roman" w:ascii="Times New Roman;Times New Roman" w:hAnsi="Times New Roman;Times New Roman"/>
          <w:color w:val="000000"/>
          <w:sz w:val="24"/>
          <w:szCs w:val="24"/>
        </w:rPr>
        <w:t>Las sumas recibidas por el Ministerio de Hacienda y Crédito Público – Dirección General de Crédito Público y Tesoro Nacional en virtud de lo establecido en el artículo 21 del Decreto 1291 de 2003, serán administradas en una subcuenta denominada – Pensiones INAT, que deberá desti</w:t>
        <w:softHyphen/>
        <w:t xml:space="preserve">narse exclusivamente al pago de las obligaciones pensionale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 xml:space="preserve">Artículo 3°. </w:t>
      </w:r>
      <w:r>
        <w:rPr>
          <w:rFonts w:cs="Times New Roman;Times New Roman" w:ascii="Times New Roman;Times New Roman" w:hAnsi="Times New Roman;Times New Roman"/>
          <w:i/>
          <w:iCs/>
          <w:color w:val="000000"/>
          <w:sz w:val="24"/>
          <w:szCs w:val="24"/>
        </w:rPr>
        <w:t xml:space="preserve">Revisión y Revocatoria de Pensiones. </w:t>
      </w:r>
      <w:r>
        <w:rPr>
          <w:rFonts w:cs="Times New Roman;Times New Roman" w:ascii="Times New Roman;Times New Roman" w:hAnsi="Times New Roman;Times New Roman"/>
          <w:color w:val="000000"/>
          <w:sz w:val="24"/>
          <w:szCs w:val="24"/>
        </w:rPr>
        <w:t xml:space="preserve">La Unidad Administrativa Especial de Gestión Pensional y Contribuciones Parafiscales de la Protección Social (UGPP) deberá realizar las verificaciones de que tratan los artículos 19 y 20 de la Ley 797 de 2003. Para el electo deberá proceder a la revocatoria del acto administrativo o a solicitar su revisión en los términos establecidos por las normas vigentes.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 xml:space="preserve">Artículo 4°. </w:t>
      </w:r>
      <w:r>
        <w:rPr>
          <w:rFonts w:cs="Times New Roman;Times New Roman" w:ascii="Times New Roman;Times New Roman" w:hAnsi="Times New Roman;Times New Roman"/>
          <w:i/>
          <w:iCs/>
          <w:color w:val="000000"/>
          <w:sz w:val="24"/>
          <w:szCs w:val="24"/>
        </w:rPr>
        <w:t xml:space="preserve">Cálculo Actuarial. </w:t>
      </w:r>
      <w:r>
        <w:rPr>
          <w:rFonts w:cs="Times New Roman;Times New Roman" w:ascii="Times New Roman;Times New Roman" w:hAnsi="Times New Roman;Times New Roman"/>
          <w:color w:val="000000"/>
          <w:sz w:val="24"/>
          <w:szCs w:val="24"/>
        </w:rPr>
        <w:t>En el evento en que se encuentren personas no in</w:t>
        <w:softHyphen/>
        <w:t>cluidas en el cálculo actuarial, la Unidad Administrativa Especial de Gestión Pensional y Contribuciones Parafiscales de la Protección Social (UGPP) deberá efectuar previamente los ajustes que en este tengan lugar, para el pago de las respectivas pensiones. Sin dichos ajustes el Fondo de Pensiones Públicas del Nivel Nacional (Fopep) no podrá realizar el respectivo pago de las mesadas pensionales. Para el efecto, el Fondo de Pensiones Públi</w:t>
        <w:softHyphen/>
        <w:t xml:space="preserve">cas del Nivel Nacional (Fopep) deberá cruzar cada seis (6) meses la nómina general de pensionados con el cálculo actuarial respectivo y aplicar los mecanismos de control que establezca el Consejo Asesor del Fondo de Pensiones Públicas del Nivel Nacional (Fopep).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 xml:space="preserve">Artículo 5°. </w:t>
      </w:r>
      <w:r>
        <w:rPr>
          <w:rFonts w:cs="Times New Roman;Times New Roman" w:ascii="Times New Roman;Times New Roman" w:hAnsi="Times New Roman;Times New Roman"/>
          <w:i/>
          <w:iCs/>
          <w:color w:val="000000"/>
          <w:sz w:val="24"/>
          <w:szCs w:val="24"/>
        </w:rPr>
        <w:t xml:space="preserve">Expedientes pensionales y laborales. </w:t>
      </w:r>
      <w:r>
        <w:rPr>
          <w:rFonts w:cs="Times New Roman;Times New Roman" w:ascii="Times New Roman;Times New Roman" w:hAnsi="Times New Roman;Times New Roman"/>
          <w:color w:val="000000"/>
          <w:sz w:val="24"/>
          <w:szCs w:val="24"/>
        </w:rPr>
        <w:t>La custodia y administración de los archivos laborales del extinto Instituto Nacional de Adecuación de Tierras (INAT) una vez se dé el paso a la Unidad Administrativa Especial de Gestión Pensional y Con</w:t>
        <w:softHyphen/>
        <w:t xml:space="preserve">tribuciones Parafiscales de la Protección Social (UGPP), estará a cargo del Ministerio de Agricultura y Desarrollo Rural. De la misma manera, el citado Ministerio deberá expedir las certificaciones de Historia Laboral que se requiera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a custodia y administración de los expedientes pensionales del extinto Instituto Na</w:t>
        <w:softHyphen/>
        <w:t xml:space="preserve">cional de Adecuación de Tierras (INAT) una vez se dé el paso a la Unidad Administrativa Especial de Gestión Pensional y Contribuciones Parafiscales de la Protección Social (UGPP) estará a cargo de dicha Unidad.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 xml:space="preserve">Artículo 6°. </w:t>
      </w:r>
      <w:r>
        <w:rPr>
          <w:rFonts w:cs="Times New Roman;Times New Roman" w:ascii="Times New Roman;Times New Roman" w:hAnsi="Times New Roman;Times New Roman"/>
          <w:i/>
          <w:iCs/>
          <w:color w:val="000000"/>
          <w:sz w:val="24"/>
          <w:szCs w:val="24"/>
        </w:rPr>
        <w:t>Entrega de información</w:t>
      </w:r>
      <w:r>
        <w:rPr>
          <w:rFonts w:cs="Times New Roman;Times New Roman" w:ascii="Times New Roman;Times New Roman" w:hAnsi="Times New Roman;Times New Roman"/>
          <w:color w:val="000000"/>
          <w:sz w:val="24"/>
          <w:szCs w:val="24"/>
        </w:rPr>
        <w:t>. A partir de la fecha de entrada en vigencia de este decreto, el Ministerio de Agricultura y Desarrollo Rural deberá poner a disposición de la Unidad Administrativa Especial de Gestión Pensional y Contribuciones Parafisca</w:t>
        <w:softHyphen/>
        <w:t xml:space="preserve">les de la Protección Social (UGPP) las bases de datos, los aplicativos y la información completa relacionada con la función pensional del INAT y necesaria para que la UGPP pueda ejercer cabalmente sus funcione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 xml:space="preserve">Artículo 7°. </w:t>
      </w:r>
      <w:r>
        <w:rPr>
          <w:rFonts w:cs="Times New Roman;Times New Roman" w:ascii="Times New Roman;Times New Roman" w:hAnsi="Times New Roman;Times New Roman"/>
          <w:i/>
          <w:iCs/>
          <w:color w:val="000000"/>
          <w:sz w:val="24"/>
          <w:szCs w:val="24"/>
        </w:rPr>
        <w:t>Vigencia</w:t>
      </w:r>
      <w:r>
        <w:rPr>
          <w:rFonts w:cs="Times New Roman;Times New Roman" w:ascii="Times New Roman;Times New Roman" w:hAnsi="Times New Roman;Times New Roman"/>
          <w:color w:val="000000"/>
          <w:sz w:val="24"/>
          <w:szCs w:val="24"/>
        </w:rPr>
        <w:t xml:space="preserve">. El presente decreto rige a partir de la fecha de su publicació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ublíquese y cúmplas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ado en Bogotá, D. C., a 13 de mayo de 2014.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JUAN MANUEL SANTOS CALDERÓN </w:t>
      </w:r>
    </w:p>
    <w:p>
      <w:pPr>
        <w:pStyle w:val="Normal"/>
        <w:autoSpaceDE w:val="false"/>
        <w:spacing w:lineRule="atLeast" w:line="191" w:before="20" w:after="2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Ministro de Hacienda y Crédito Públic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Mauricio Cárdenas Santamaría. </w:t>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Ministro de Agricultura y Desarrollo Rural,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Rubén Darío Lizarralde Montoya. </w:t>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Ministro del Trabaj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Rafael Pardo Rueda. </w:t>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 Directora del Departamento Administrativo de la Función Públic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Elizabeth Rodríguez Taylor.</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150 del martes 13 de may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21">
    <w:name w:val="Pa21"/>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Pa23">
    <w:name w:val="Pa23"/>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Pa22">
    <w:name w:val="Pa22"/>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Pa19">
    <w:name w:val="Pa19"/>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9:35:00Z</dcterms:created>
  <dc:creator>carmeng</dc:creator>
  <dc:description/>
  <cp:keywords/>
  <dc:language>en-US</dc:language>
  <cp:lastModifiedBy>carmeng</cp:lastModifiedBy>
  <dcterms:modified xsi:type="dcterms:W3CDTF">2014-05-15T20:14:00Z</dcterms:modified>
  <cp:revision>1</cp:revision>
  <dc:subject/>
  <dc:title/>
</cp:coreProperties>
</file>