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rPr>
        <w:t>DECRETO 86 DE 2014</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 Febrero 28 )</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Por medio del cual se declara el día del servidor público en el Distrito Capital."</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EL ALCALDE MAYOR DE BOGOTÁ, D. C.</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En uso de sus facultades legales, en especial las conferidas por el artículo 35 del Decreto Ley 1421 de 1993, y,</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CONSIDERANDO:</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el 11 de octubre de 2013 se suscribió el Acuerdo Laboral Distrital entre la Alcaldía Mayor de Bogotá y los sindicatos filiales de las Confederaciones Sindicales CUT, CGT, y CTC y las Federaciones sindicales FENALTRASE, FECOTRASERVIPÚBLICOS, FENASER, ÚNETE y UTRADEC donde se acordó lo siguiente:</w:t>
      </w:r>
      <w:r>
        <w:rPr>
          <w:rStyle w:val="Appleconvertedspace"/>
          <w:rFonts w:cs="Arial" w:ascii="Arial" w:hAnsi="Arial"/>
          <w:color w:val="000000"/>
        </w:rPr>
        <w:t> </w:t>
      </w:r>
      <w:r>
        <w:rPr>
          <w:rFonts w:cs="Arial" w:ascii="Arial" w:hAnsi="Arial"/>
          <w:b/>
          <w:bCs/>
          <w:i/>
          <w:iCs/>
          <w:color w:val="000000"/>
        </w:rPr>
        <w:t>"1.4. Reconocimiento:</w:t>
      </w:r>
      <w:r>
        <w:rPr>
          <w:rStyle w:val="Appleconvertedspace"/>
          <w:rFonts w:cs="Arial" w:ascii="Arial" w:hAnsi="Arial"/>
          <w:i/>
          <w:iCs/>
          <w:color w:val="000000"/>
        </w:rPr>
        <w:t> </w:t>
      </w:r>
      <w:r>
        <w:rPr>
          <w:rFonts w:cs="Arial" w:ascii="Arial" w:hAnsi="Arial"/>
          <w:i/>
          <w:iCs/>
          <w:color w:val="000000"/>
        </w:rPr>
        <w:t>La Administración promulgará un Decreto mediante el cual se celebre el 1° de octubre de cada año como el día del servidor público en el Distrito Capital como reconocimiento a su labor. El Departamento Administrativo del Servicio Civil Distrital organizará actividades que permitan visibilizar dicha labor y exaltará la vocación de servicio a la ciudadanía de los funcionarios públicos. "</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el literal a) del artículo 2o del Decreto Distrital 76 de 2007 señala que el Departamento Administrativo del Servicio Civil Distrital tiene la función de establecer las directrices técnicas respecto de la gestión del recurso humano para el Distrito Capital en lo referente a las siguientes materias: planeación del recurso humano, vinculación y retiro, bienestar social e incentivos al personal, sistema salarial y prestacional, nomenclatura y clasificación de empleos, manuales específicos de funciones y competencias, plantas de personal y relaciones laborales.</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el literal j) del artículo 22 del Decreto Distrital 267 de 2007 establece como función de la Dirección Distrital de Desarrollo Institucional de la Secretaría General de la Alcaldía Mayor la de dirigir el diseño, elaboración e implementación de las políticas y estrategias de la comunicación organizacional en el Distrito Capital, la formulación y el desarrollo del plan estratégico de comunicaciones, el diseño y desarrollo de las campañas de divulgación y comunicación necesarias para el fortalecimiento de la cultura organizacional de la ética y el En mérito de lo expuest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DECRETA:</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w:t>
      </w:r>
      <w:r>
        <w:rPr>
          <w:rStyle w:val="Appleconvertedspace"/>
          <w:rFonts w:cs="Arial" w:ascii="Arial" w:hAnsi="Arial"/>
          <w:b/>
          <w:bCs/>
          <w:color w:val="000000"/>
        </w:rPr>
        <w:t> </w:t>
      </w:r>
      <w:r>
        <w:rPr>
          <w:rFonts w:cs="Arial" w:ascii="Arial" w:hAnsi="Arial"/>
          <w:b/>
          <w:bCs/>
          <w:color w:val="000000"/>
        </w:rPr>
        <w:t>1°.-</w:t>
      </w:r>
      <w:r>
        <w:rPr>
          <w:rStyle w:val="Appleconvertedspace"/>
          <w:rFonts w:cs="Arial" w:ascii="Arial" w:hAnsi="Arial"/>
          <w:color w:val="000000"/>
        </w:rPr>
        <w:t> </w:t>
      </w:r>
      <w:r>
        <w:rPr>
          <w:rFonts w:cs="Arial" w:ascii="Arial" w:hAnsi="Arial"/>
          <w:color w:val="000000"/>
        </w:rPr>
        <w:t>Declarar el día 1° de octubre de cada año, como el día del servidor público en el Distrito Capital. Este día no será de vacancia.</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2°.-</w:t>
      </w:r>
      <w:r>
        <w:rPr>
          <w:rStyle w:val="Appleconvertedspace"/>
          <w:rFonts w:cs="Arial" w:ascii="Arial" w:hAnsi="Arial"/>
          <w:color w:val="000000"/>
        </w:rPr>
        <w:t> </w:t>
      </w:r>
      <w:r>
        <w:rPr>
          <w:rFonts w:cs="Arial" w:ascii="Arial" w:hAnsi="Arial"/>
          <w:color w:val="000000"/>
        </w:rPr>
        <w:t>El Departamento Administrativo del Servicio Civil Distrital organizará actividades que permitan visibilizar dicha labor y exaltará la vocación de servicio a la ciudadanía de los funcionarios públicos.</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3°.-</w:t>
      </w:r>
      <w:r>
        <w:rPr>
          <w:rStyle w:val="Appleconvertedspace"/>
          <w:rFonts w:cs="Arial" w:ascii="Arial" w:hAnsi="Arial"/>
          <w:b/>
          <w:bCs/>
          <w:color w:val="000000"/>
        </w:rPr>
        <w:t> </w:t>
      </w:r>
      <w:r>
        <w:rPr>
          <w:rFonts w:cs="Arial" w:ascii="Arial" w:hAnsi="Arial"/>
          <w:color w:val="000000"/>
        </w:rPr>
        <w:t>Comunicar el presente acto administrativo al Departamento Administrativo del Servicio Civil Distrital y a la Dirección Distrital de Desarrollo Institucional de la Secretaría General de la Alcaldía Mayor.</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4°.-</w:t>
      </w:r>
      <w:r>
        <w:rPr>
          <w:rStyle w:val="Appleconvertedspace"/>
          <w:rFonts w:cs="Arial" w:ascii="Arial" w:hAnsi="Arial"/>
          <w:b/>
          <w:bCs/>
          <w:color w:val="000000"/>
        </w:rPr>
        <w:t> </w:t>
      </w:r>
      <w:r>
        <w:rPr>
          <w:rFonts w:cs="Arial" w:ascii="Arial" w:hAnsi="Arial"/>
          <w:color w:val="000000"/>
        </w:rPr>
        <w:t>El presente Decreto rige a partir de la fecha de su publicación.</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PUBLÍQUESE, COMUNÍQUESE Y CÚMPLASE.</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Dado en Bogotá, D.C, a los 28 días del mes de febrero de 2014</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GUSTAVO PETRO U.</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lcalde Mayor</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MARÍA SUSANA MUHAMAD GONZÁLEZ</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Secretaria General de la Alcaldía Mayor de Bogotá, D.C.</w:t>
      </w:r>
    </w:p>
    <w:p>
      <w:pPr>
        <w:pStyle w:val="Normal"/>
        <w:spacing w:before="0" w:after="200"/>
        <w:jc w:val="both"/>
        <w:rPr>
          <w:rFonts w:ascii="Arial" w:hAnsi="Arial" w:cs="Arial"/>
          <w:color w:val="000000"/>
          <w:sz w:val="27"/>
          <w:szCs w:val="27"/>
        </w:rPr>
      </w:pPr>
      <w:r>
        <w:rPr>
          <w:rFonts w:cs="Arial" w:ascii="Arial" w:hAnsi="Arial"/>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9:00Z</dcterms:created>
  <dc:creator>Sara Milena Cruz Abril</dc:creator>
  <dc:description/>
  <dc:language>en-US</dc:language>
  <cp:lastModifiedBy>Sara Milena Cruz Abril</cp:lastModifiedBy>
  <dcterms:modified xsi:type="dcterms:W3CDTF">2014-03-10T13:40:00Z</dcterms:modified>
  <cp:revision>1</cp:revision>
  <dc:subject/>
  <dc:title/>
</cp:coreProperties>
</file>