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1" w:before="100" w:after="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DECRETO NÚMERO 812 DE 2014</w:t>
      </w:r>
    </w:p>
    <w:p>
      <w:pPr>
        <w:pStyle w:val="Normal"/>
        <w:autoSpaceDE w:val="false"/>
        <w:spacing w:lineRule="atLeast" w:line="18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abril 28)</w:t>
      </w:r>
    </w:p>
    <w:p>
      <w:pPr>
        <w:pStyle w:val="Normal"/>
        <w:autoSpaceDE w:val="false"/>
        <w:spacing w:lineRule="atLeast" w:line="18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por el cual se aprueba una reforma de los Estatutos del Fondo para el Financiamiento del Sector Agropecuario (Finagro).</w:t>
      </w:r>
    </w:p>
    <w:p>
      <w:pPr>
        <w:pStyle w:val="Normal"/>
        <w:autoSpaceDE w:val="false"/>
        <w:spacing w:lineRule="atLeast" w:line="181" w:before="20" w:after="20"/>
        <w:ind w:firstLine="2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l Presidente de la República de Colombia, en ejercicio de sus facultades constitucionales y legales, en especial las que le confiere el artículo 12 de la Ley 16 de 1990, y</w:t>
      </w:r>
    </w:p>
    <w:p>
      <w:pPr>
        <w:pStyle w:val="Normal"/>
        <w:autoSpaceDE w:val="false"/>
        <w:spacing w:lineRule="atLeast" w:line="181" w:before="20" w:after="20"/>
        <w:ind w:firstLine="2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CONSIDERANDO: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Que el artículo 12 de la Ley 16 de 1990 determina que la Asamblea de Accionistas del Fon</w:t>
        <w:softHyphen/>
        <w:t xml:space="preserve">do para el Financiamiento del Sector Agropecuario (Finagro), dictará sus Estatutos, los cuales requerirán la aprobación del Gobierno Nacional. 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Que la Asamblea General de Accionistas del Fondo para el Financiamiento del Sector Agro</w:t>
        <w:softHyphen/>
        <w:t xml:space="preserve">pecuario (Finagro), en reunión ordinaria realizada el 21 de marzo de 2014, aprobó una reforma estatutaria, incrementando en ciento setenta y cinco mil millones de pesos ($175.000.000.000,00) el capital autorizado de la sociedad. 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Que en razón a lo anterior, se hace necesario modificar el artículo 10 de los Estatutos del Fondo para el Financiamiento del Sector Agropecuario (Finagro). </w:t>
      </w:r>
    </w:p>
    <w:p>
      <w:pPr>
        <w:pStyle w:val="Normal"/>
        <w:autoSpaceDE w:val="false"/>
        <w:spacing w:lineRule="atLeast" w:line="18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Que en mérito de lo expuesto, </w:t>
      </w:r>
    </w:p>
    <w:p>
      <w:pPr>
        <w:pStyle w:val="Normal"/>
        <w:autoSpaceDE w:val="false"/>
        <w:spacing w:lineRule="atLeast" w:line="18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ECRETA: </w:t>
      </w:r>
    </w:p>
    <w:p>
      <w:pPr>
        <w:pStyle w:val="Normal"/>
        <w:autoSpaceDE w:val="false"/>
        <w:spacing w:lineRule="atLeast" w:line="18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rtículo 1°. Aprobar la reforma del artículo 10 de los Estatutos del Fondo para el Financia</w:t>
        <w:softHyphen/>
        <w:t xml:space="preserve">miento del Sector Agropecuario (Finagro), adoptada por la Asamblea General de Accionistas de la sociedad, celebrada el día 21 de marzo de 2014, en Bogotá, D. C. </w:t>
      </w:r>
    </w:p>
    <w:p>
      <w:pPr>
        <w:pStyle w:val="Normal"/>
        <w:autoSpaceDE w:val="false"/>
        <w:spacing w:lineRule="atLeast" w:line="18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rtículo 2°. Modificar el artículo 10 de los Estatutos del Fondo para el Financiamiento del Sector Agropecuario (Finagro), el cual quedará así: </w:t>
      </w:r>
    </w:p>
    <w:p>
      <w:pPr>
        <w:pStyle w:val="Normal"/>
        <w:autoSpaceDE w:val="false"/>
        <w:spacing w:lineRule="atLeast" w:line="18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Artículo 10. Capital. El capital autorizado de Finagro es de cuatrocientos cincuenta mil millones de pesos ($450.000.000.000,00) moneda legal Colombiana, dividido en cuatrocientas cincuenta millones ($450.000.000) de acciones nominativas ordinarias de un valor nominal de mil pesos ($1.000,00) moneda legal colombiana cada una. </w:t>
      </w:r>
    </w:p>
    <w:p>
      <w:pPr>
        <w:pStyle w:val="Normal"/>
        <w:autoSpaceDE w:val="false"/>
        <w:spacing w:lineRule="atLeast" w:line="181" w:before="20" w:after="2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Los aportes de la Nación no serán menores al cincuenta y uno por ciento del capital pagado de Finagro”. </w:t>
      </w:r>
    </w:p>
    <w:p>
      <w:pPr>
        <w:pStyle w:val="Normal"/>
        <w:autoSpaceDE w:val="false"/>
        <w:spacing w:lineRule="atLeast" w:line="181" w:before="20" w:after="2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rtículo 3°. El presente decreto rige desde la fecha de su publicación en el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Diario Oficial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y modifica el artículo 2° del Decreto número 2383 de 2013. </w:t>
      </w:r>
    </w:p>
    <w:p>
      <w:pPr>
        <w:pStyle w:val="Normal"/>
        <w:autoSpaceDE w:val="false"/>
        <w:spacing w:lineRule="atLeast" w:line="18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ublíquese y cúmplase. </w:t>
      </w:r>
    </w:p>
    <w:p>
      <w:pPr>
        <w:pStyle w:val="Normal"/>
        <w:autoSpaceDE w:val="false"/>
        <w:spacing w:lineRule="atLeast" w:line="18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ado en Bogotá, D. C., a 28 de abril de 2014. </w:t>
      </w:r>
    </w:p>
    <w:p>
      <w:pPr>
        <w:pStyle w:val="Normal"/>
        <w:autoSpaceDE w:val="false"/>
        <w:spacing w:lineRule="atLeast" w:line="18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1" w:before="20" w:after="2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JUAN MANUEL SANTOS CALDERÓN </w:t>
      </w:r>
    </w:p>
    <w:p>
      <w:pPr>
        <w:pStyle w:val="Normal"/>
        <w:autoSpaceDE w:val="false"/>
        <w:spacing w:lineRule="atLeast" w:line="181" w:before="20" w:after="2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8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El Ministro de Agricultura y Desarrollo Rural, </w:t>
      </w:r>
    </w:p>
    <w:p>
      <w:pPr>
        <w:pStyle w:val="Normal"/>
        <w:autoSpaceDE w:val="false"/>
        <w:spacing w:lineRule="atLeast" w:line="18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Rubén Darío Lizarralde Montoya.</w:t>
      </w:r>
    </w:p>
    <w:p>
      <w:pPr>
        <w:pStyle w:val="Normal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9.136 del lunes 28 de abril del 2014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Pa8">
    <w:name w:val="Pa8"/>
    <w:basedOn w:val="Normal"/>
    <w:next w:val="Normal"/>
    <w:qFormat/>
    <w:pPr>
      <w:autoSpaceDE w:val="false"/>
      <w:spacing w:lineRule="atLeast" w:line="181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8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181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5:36:00Z</dcterms:created>
  <dc:creator>carmeng</dc:creator>
  <dc:description/>
  <cp:keywords/>
  <dc:language>en-US</dc:language>
  <cp:lastModifiedBy>carmeng</cp:lastModifiedBy>
  <dcterms:modified xsi:type="dcterms:W3CDTF">2014-04-30T20:07:00Z</dcterms:modified>
  <cp:revision>1</cp:revision>
  <dc:subject/>
  <dc:title/>
</cp:coreProperties>
</file>