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ECRETO 609 DE 2013</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iciembre 27)</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w:t>
      </w:r>
      <w:r>
        <w:rPr>
          <w:rFonts w:cs="Arial" w:ascii="Arial" w:hAnsi="Arial"/>
          <w:b/>
          <w:bCs/>
          <w:color w:val="000000"/>
          <w:sz w:val="24"/>
          <w:szCs w:val="24"/>
          <w:lang w:val="es-ES_tradnl"/>
        </w:rPr>
        <w:t>Por el cual se liquida el Presupuesto Anual de Rentas e Ingresos y de Gastos e Inversiones de Bogotá, Distrito Capital, para la vigencia fiscal comprendida entre el 1 de enero y el 31 de diciembre de 2014 y se dictan otras disposiciones”, en cumplimiento del Acuerdo No. 533 de diciembre 16 de 2013, expedido por el Concejo de Bogotá.”</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L ALCALDE MAYOR DE BOGOTA, DISTRITO CAPITAL</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n uso de sus facultades constitucionales y legales, y en especial las que le confiere el artículo 38 del Decreto Ley 1421 de 1993, el artículo 50 del Decreto 714 de 1996 y el artículo 11 del Acuerdo 533 del 16 de diciembre de 2013,</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ECRET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w:t>
      </w:r>
      <w:r>
        <w:rPr>
          <w:rFonts w:cs="Arial" w:ascii="Arial" w:hAnsi="Arial"/>
          <w:b/>
          <w:color w:val="000000"/>
          <w:sz w:val="24"/>
          <w:szCs w:val="24"/>
          <w:lang w:val="es-ES_tradnl"/>
        </w:rPr>
        <w:t xml:space="preserve"> </w:t>
      </w:r>
      <w:r>
        <w:rPr>
          <w:rFonts w:cs="Arial" w:ascii="Arial" w:hAnsi="Arial"/>
          <w:color w:val="000000"/>
          <w:sz w:val="24"/>
          <w:szCs w:val="24"/>
          <w:lang w:val="es-ES_tradnl"/>
        </w:rPr>
        <w:t xml:space="preserve">Fijar el Presupuesto Anual de Rentas e Ingresos de Bogotá, Distrito Capital, para la vigencia fiscal comprendida entre el 1 de enero y el 31 de diciembre de 2014, en la suma de </w:t>
      </w:r>
      <w:r>
        <w:rPr>
          <w:rFonts w:cs="Arial" w:ascii="Arial" w:hAnsi="Arial"/>
          <w:b/>
          <w:bCs/>
          <w:color w:val="000000"/>
          <w:sz w:val="24"/>
          <w:szCs w:val="24"/>
          <w:lang w:val="es-ES_tradnl"/>
        </w:rPr>
        <w:t>CATORCE BILLONES SETECIENTOS TREINTA MIL TRESCIENTOS VEINTIOCHO MILLONES NOVECIENTOS TREINTA Y TRES MIL PESOS M/CTE ($14.730.328.933.000)</w:t>
      </w:r>
      <w:r>
        <w:rPr>
          <w:rFonts w:cs="Arial" w:ascii="Arial" w:hAnsi="Arial"/>
          <w:bCs/>
          <w:color w:val="000000"/>
          <w:sz w:val="24"/>
          <w:szCs w:val="24"/>
          <w:lang w:val="es-ES_tradnl"/>
        </w:rPr>
        <w:t>,</w:t>
      </w:r>
      <w:r>
        <w:rPr>
          <w:rFonts w:cs="Arial" w:ascii="Arial" w:hAnsi="Arial"/>
          <w:color w:val="000000"/>
          <w:sz w:val="24"/>
          <w:szCs w:val="24"/>
          <w:lang w:val="es-ES_tradnl"/>
        </w:rPr>
        <w:t xml:space="preserve"> conforme al siguiente detalle:</w:t>
      </w:r>
    </w:p>
    <w:p>
      <w:pPr>
        <w:pStyle w:val="Normal"/>
        <w:spacing w:lineRule="auto" w:line="240" w:before="0" w:after="0"/>
        <w:textAlignment w:val="center"/>
        <w:rPr>
          <w:rFonts w:ascii="Arial" w:hAnsi="Arial" w:cs="Arial"/>
          <w:color w:val="000000"/>
          <w:sz w:val="24"/>
          <w:szCs w:val="24"/>
          <w:lang w:val="es-ES_tradnl"/>
        </w:rPr>
      </w:pPr>
      <w:r>
        <w:rPr>
          <w:rFonts w:cs="Arial" w:ascii="Arial" w:hAnsi="Arial"/>
          <w:color w:val="000000"/>
          <w:sz w:val="24"/>
          <w:szCs w:val="24"/>
          <w:lang w:val="es-ES_tradnl"/>
        </w:rPr>
        <w:t> </w:t>
      </w:r>
    </w:p>
    <w:tbl>
      <w:tblPr>
        <w:tblW w:w="9781" w:type="dxa"/>
        <w:jc w:val="center"/>
        <w:tblInd w:w="0" w:type="dxa"/>
        <w:tblLayout w:type="fixed"/>
        <w:tblCellMar>
          <w:top w:w="0" w:type="dxa"/>
          <w:left w:w="70" w:type="dxa"/>
          <w:bottom w:w="0" w:type="dxa"/>
          <w:right w:w="70" w:type="dxa"/>
        </w:tblCellMar>
      </w:tblPr>
      <w:tblGrid>
        <w:gridCol w:w="516"/>
        <w:gridCol w:w="3018"/>
        <w:gridCol w:w="2092"/>
        <w:gridCol w:w="2000"/>
        <w:gridCol w:w="2155"/>
      </w:tblGrid>
      <w:tr>
        <w:trPr>
          <w:trHeight w:val="31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PRESUPUESTO ANUAL DE BOGOTÁ, DISTRITO CAPITAL</w:t>
            </w:r>
          </w:p>
        </w:tc>
      </w:tr>
      <w:tr>
        <w:trPr>
          <w:trHeight w:val="2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BUCIÓN DE RENTAS E INGRESOS</w:t>
            </w:r>
          </w:p>
        </w:tc>
      </w:tr>
      <w:tr>
        <w:trPr>
          <w:trHeight w:val="2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PRESUPUESTO ANUAL - CONSOLIDADO</w:t>
            </w:r>
          </w:p>
        </w:tc>
      </w:tr>
      <w:tr>
        <w:trPr>
          <w:trHeight w:val="28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 y Recursos Distri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 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096,089,62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096,089,62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ransferencia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6,150,027,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755,946,555,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822,096,582,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812,142,726,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812,142,726,000</w:t>
            </w:r>
          </w:p>
        </w:tc>
      </w:tr>
      <w:tr>
        <w:trPr>
          <w:trHeight w:val="269"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1,974,382,37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755,946,555,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730,328,933,000</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tbl>
      <w:tblPr>
        <w:tblW w:w="9783" w:type="dxa"/>
        <w:jc w:val="center"/>
        <w:tblInd w:w="0" w:type="dxa"/>
        <w:tblLayout w:type="fixed"/>
        <w:tblCellMar>
          <w:top w:w="0" w:type="dxa"/>
          <w:left w:w="70" w:type="dxa"/>
          <w:bottom w:w="0" w:type="dxa"/>
          <w:right w:w="70" w:type="dxa"/>
        </w:tblCellMar>
      </w:tblPr>
      <w:tblGrid>
        <w:gridCol w:w="513"/>
        <w:gridCol w:w="3040"/>
        <w:gridCol w:w="2084"/>
        <w:gridCol w:w="1993"/>
        <w:gridCol w:w="2153"/>
      </w:tblGrid>
      <w:tr>
        <w:trPr>
          <w:trHeight w:val="232"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CIÓN CENTRAL</w:t>
            </w:r>
          </w:p>
        </w:tc>
      </w:tr>
      <w:tr>
        <w:trPr>
          <w:trHeight w:val="27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FFFF"/>
                <w:sz w:val="20"/>
                <w:szCs w:val="20"/>
                <w:lang w:val="es-ES_tradnl"/>
              </w:rPr>
            </w:pPr>
            <w:r>
              <w:rPr>
                <w:rFonts w:cs="Arial" w:ascii="Arial" w:hAnsi="Arial"/>
                <w:b/>
                <w:bCs/>
                <w:color w:val="FFFFFF"/>
                <w:sz w:val="20"/>
                <w:szCs w:val="20"/>
                <w:lang w:val="es-ES_tradnl"/>
              </w:rPr>
              <w:t>111</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516,914,941,0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516,914,941,00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ransferencias</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6,150,027,0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01,649,662,00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67,799,689,00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74,321,215,0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74,321,215,000</w:t>
            </w:r>
          </w:p>
        </w:tc>
      </w:tr>
      <w:tr>
        <w:trPr>
          <w:trHeight w:val="25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0,157,386,183,0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101,649,662,00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2,259,035,845,000</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tbl>
      <w:tblPr>
        <w:tblW w:w="9819" w:type="dxa"/>
        <w:jc w:val="center"/>
        <w:tblInd w:w="0" w:type="dxa"/>
        <w:tblLayout w:type="fixed"/>
        <w:tblCellMar>
          <w:top w:w="0" w:type="dxa"/>
          <w:left w:w="70" w:type="dxa"/>
          <w:bottom w:w="0" w:type="dxa"/>
          <w:right w:w="70" w:type="dxa"/>
        </w:tblCellMar>
      </w:tblPr>
      <w:tblGrid>
        <w:gridCol w:w="516"/>
        <w:gridCol w:w="3056"/>
        <w:gridCol w:w="2092"/>
        <w:gridCol w:w="2000"/>
        <w:gridCol w:w="2155"/>
      </w:tblGrid>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ESTABLECIMIENTOS PÚBLICOS - CONSOLIDADO</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FFFF"/>
                <w:sz w:val="20"/>
                <w:szCs w:val="20"/>
                <w:lang w:val="es-ES_tradnl"/>
              </w:rPr>
            </w:pPr>
            <w:r>
              <w:rPr>
                <w:rFonts w:cs="Arial" w:ascii="Arial" w:hAnsi="Arial"/>
                <w:b/>
                <w:bCs/>
                <w:color w:val="FFFFFF"/>
                <w:sz w:val="20"/>
                <w:szCs w:val="20"/>
                <w:lang w:val="es-ES_tradnl"/>
              </w:rPr>
              <w:t>EP</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79,174,684,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79,174,68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ransferencia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54,296,893,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54,296,89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37,821,51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37,821,511,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816,996,19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54,296,893,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471,293,088,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ESTABLECIMIENTOS PÚBLICOS - DESAGREGADO POR ENTIDADES</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0</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PARA LA ECONOMIA SOCIAL - IPE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369,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369,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8,2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8,200,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847,2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847,200,000</w:t>
            </w:r>
          </w:p>
        </w:tc>
      </w:tr>
      <w:tr>
        <w:trPr>
          <w:trHeight w:val="269"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1</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FINANCIERO DISTRITAL DE SALUD - FFD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7,778,519,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7,778,51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ransferencia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38,570,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38,57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51,730,853,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51,730,853,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39,509,372,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38,570,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78,079,372,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3</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DE PREVENCIÓN Y ATENCIÓN EMERGENCIAS - FOPAE</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1,78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1,788,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1,78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1,788,000</w:t>
            </w:r>
          </w:p>
        </w:tc>
      </w:tr>
      <w:tr>
        <w:trPr>
          <w:trHeight w:val="11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4</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E DESARROLLO URBANO - IDU</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7,019,752,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7,019,752,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81,548,059,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81,548,059,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78,567,81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78,567,811,000</w:t>
            </w:r>
          </w:p>
        </w:tc>
      </w:tr>
      <w:tr>
        <w:trPr>
          <w:trHeight w:val="30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6</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FONDO DE PRESTACIONES ECONÓMICAS, CESANTIAS Y PENSIONES - FONCEP</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070,38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070,38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841,56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841,561,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0,911,94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0,911,941,000</w:t>
            </w:r>
          </w:p>
        </w:tc>
      </w:tr>
      <w:tr>
        <w:trPr>
          <w:trHeight w:val="43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sz w:val="20"/>
                <w:szCs w:val="20"/>
                <w:lang w:val="es-ES_tradnl"/>
              </w:rPr>
            </w:pPr>
            <w:r>
              <w:rPr>
                <w:rFonts w:cs="Arial" w:ascii="Arial" w:hAnsi="Arial"/>
                <w:b/>
                <w:bCs/>
                <w:sz w:val="20"/>
                <w:szCs w:val="20"/>
                <w:lang w:val="es-ES_tradnl"/>
              </w:rPr>
              <w:t>208</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CAJA DE VIVIENDA POPULAR</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sz w:val="20"/>
                <w:szCs w:val="20"/>
                <w:lang w:val="es-ES_tradnl"/>
              </w:rPr>
            </w:pPr>
            <w:r>
              <w:rPr>
                <w:rFonts w:cs="Arial" w:ascii="Arial" w:hAnsi="Arial"/>
                <w:b/>
                <w:bCs/>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sz w:val="20"/>
                <w:szCs w:val="20"/>
                <w:lang w:val="es-ES_tradnl"/>
              </w:rPr>
            </w:pPr>
            <w:r>
              <w:rPr>
                <w:rFonts w:cs="Arial" w:ascii="Arial" w:hAnsi="Arial"/>
                <w:b/>
                <w:bCs/>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sz w:val="20"/>
                <w:szCs w:val="20"/>
                <w:lang w:val="es-ES_tradnl"/>
              </w:rPr>
            </w:pPr>
            <w:r>
              <w:rPr>
                <w:rFonts w:cs="Arial" w:ascii="Arial" w:hAnsi="Arial"/>
                <w:b/>
                <w:bCs/>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sz w:val="20"/>
                <w:szCs w:val="20"/>
                <w:lang w:val="es-ES_tradnl"/>
              </w:rPr>
            </w:pPr>
            <w:r>
              <w:rPr>
                <w:rFonts w:cs="Arial" w:ascii="Arial" w:hAnsi="Arial"/>
                <w:b/>
                <w:bCs/>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sz w:val="20"/>
                <w:szCs w:val="20"/>
                <w:lang w:val="es-ES_tradnl"/>
              </w:rPr>
            </w:pPr>
            <w:r>
              <w:rPr>
                <w:rFonts w:cs="Arial" w:ascii="Arial" w:hAnsi="Arial"/>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sz w:val="20"/>
                <w:szCs w:val="20"/>
                <w:lang w:val="es-ES_tradnl"/>
              </w:rPr>
            </w:pPr>
            <w:r>
              <w:rPr>
                <w:rFonts w:cs="Arial" w:ascii="Arial" w:hAnsi="Arial"/>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1,036,353,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1,036,35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sz w:val="20"/>
                <w:szCs w:val="20"/>
                <w:lang w:val="es-ES_tradnl"/>
              </w:rPr>
            </w:pPr>
            <w:r>
              <w:rPr>
                <w:rFonts w:cs="Arial" w:ascii="Arial" w:hAnsi="Arial"/>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sz w:val="20"/>
                <w:szCs w:val="20"/>
                <w:lang w:val="es-ES_tradnl"/>
              </w:rPr>
            </w:pPr>
            <w:r>
              <w:rPr>
                <w:rFonts w:cs="Arial" w:ascii="Arial" w:hAnsi="Arial"/>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11,444,59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sz w:val="20"/>
                <w:szCs w:val="20"/>
                <w:lang w:val="es-ES_tradnl"/>
              </w:rPr>
            </w:pPr>
            <w:r>
              <w:rPr>
                <w:rFonts w:cs="Arial" w:ascii="Arial" w:hAnsi="Arial"/>
                <w:sz w:val="20"/>
                <w:szCs w:val="20"/>
                <w:lang w:val="es-ES_tradnl"/>
              </w:rPr>
              <w:t>11,444,598,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sz w:val="20"/>
                <w:szCs w:val="20"/>
                <w:lang w:val="es-ES_tradnl"/>
              </w:rPr>
            </w:pPr>
            <w:r>
              <w:rPr>
                <w:rFonts w:cs="Arial" w:ascii="Arial" w:hAnsi="Arial"/>
                <w:b/>
                <w:bCs/>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sz w:val="20"/>
                <w:szCs w:val="20"/>
                <w:lang w:val="es-ES_tradnl"/>
              </w:rPr>
            </w:pPr>
            <w:r>
              <w:rPr>
                <w:rFonts w:cs="Arial" w:ascii="Arial" w:hAnsi="Arial"/>
                <w:b/>
                <w:bCs/>
                <w:sz w:val="20"/>
                <w:szCs w:val="20"/>
                <w:lang w:val="es-ES_tradnl"/>
              </w:rPr>
              <w:t>12,480,95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sz w:val="20"/>
                <w:szCs w:val="20"/>
                <w:lang w:val="es-ES_tradnl"/>
              </w:rPr>
            </w:pPr>
            <w:r>
              <w:rPr>
                <w:rFonts w:cs="Arial" w:ascii="Arial" w:hAnsi="Arial"/>
                <w:b/>
                <w:bCs/>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sz w:val="20"/>
                <w:szCs w:val="20"/>
                <w:lang w:val="es-ES_tradnl"/>
              </w:rPr>
            </w:pPr>
            <w:r>
              <w:rPr>
                <w:rFonts w:cs="Arial" w:ascii="Arial" w:hAnsi="Arial"/>
                <w:b/>
                <w:bCs/>
                <w:sz w:val="20"/>
                <w:szCs w:val="20"/>
                <w:lang w:val="es-ES_tradnl"/>
              </w:rPr>
              <w:t>12,480,951,000</w:t>
            </w:r>
          </w:p>
        </w:tc>
      </w:tr>
      <w:tr>
        <w:trPr>
          <w:trHeight w:val="24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1</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RECREACIÓN Y DEPORTE - IDR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377,952,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377,952,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4,093,842,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4,093,842,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7,471,794,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7,471,794,000</w:t>
            </w:r>
          </w:p>
        </w:tc>
      </w:tr>
      <w:tr>
        <w:trPr>
          <w:trHeight w:val="28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3</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INSTITUTO DISTRITAL DEL PATRIMONIO CULTURAL - IDPC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4,394,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4,39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17,526,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17,526,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01,92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01,920,000</w:t>
            </w:r>
          </w:p>
        </w:tc>
      </w:tr>
      <w:tr>
        <w:trPr>
          <w:trHeight w:val="17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4</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PARA LA PROTECCIÓN DE LA NIÑEZ Y LA JUVENTUD - IDIPRON</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919,603,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919,60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296,44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296,445,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1,216,04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1,216,048,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5</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UNDACIÓN GILBERTO ALZATE AVENDAÑ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9,227,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9,227,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59,227,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59,227,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6</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ORQUESTA FILARMÓNICA DE BOGOTÁ</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0,67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0,671,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90,67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90,671,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7</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DE VIGILANCIA Y SEGURIDA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129,476,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129,476,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5,279,476,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5,279,476,000</w:t>
            </w:r>
          </w:p>
        </w:tc>
      </w:tr>
      <w:tr>
        <w:trPr>
          <w:trHeight w:val="72"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8</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JARDÍN BOTÁNICO "JOSÉ CELESTINO MUTI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63,37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63,37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3,64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3,645,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087,01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087,015,000</w:t>
            </w:r>
          </w:p>
        </w:tc>
      </w:tr>
      <w:tr>
        <w:trPr>
          <w:trHeight w:val="21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9</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INSTITUTO PARA LA INVESTIGACIÓN EDUCATIVA Y EL DESARROLLO PEDAGÓGICO - IDEP</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1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18,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17,91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17,918,000</w:t>
            </w:r>
          </w:p>
        </w:tc>
      </w:tr>
      <w:tr>
        <w:trPr>
          <w:trHeight w:val="21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1</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TURISM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0,000,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00,000,000</w:t>
            </w:r>
          </w:p>
        </w:tc>
      </w:tr>
      <w:tr>
        <w:trPr>
          <w:trHeight w:val="24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2</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LAS ARTES - IDARTES</w:t>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936,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936,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902,15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902,150,000</w:t>
            </w:r>
          </w:p>
        </w:tc>
      </w:tr>
      <w:tr>
        <w:trPr>
          <w:trHeight w:val="274"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838,15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838,150,000</w:t>
            </w:r>
          </w:p>
        </w:tc>
      </w:tr>
      <w:tr>
        <w:trPr>
          <w:trHeight w:val="21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6</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DE CATASTRO DISTRI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88,415,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88,41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1,796,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1,796,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470,21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470,211,000</w:t>
            </w:r>
          </w:p>
        </w:tc>
      </w:tr>
      <w:tr>
        <w:trPr>
          <w:trHeight w:val="234"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7</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DE REHABILITACIÓN Y MANTENIMIENTO VI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8,00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8,00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1,840,04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1,840,048,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9,840,048,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9,840,048,000</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 </w:t>
            </w:r>
          </w:p>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8</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DE SERVICIOS PÚBLICO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00,884,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00,88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095,067,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095,067,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095,95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095,951,000</w:t>
            </w:r>
          </w:p>
        </w:tc>
      </w:tr>
      <w:tr>
        <w:trPr>
          <w:trHeight w:val="28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30</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UNIVERSIDAD DISTRITAL "FRANCISCO JOSÉ DE CALDA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2,820,062,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2,820,062,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ransferencia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726,893,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726,89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Recursos de Capital</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9,088,641,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9,088,641,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1,908,703,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726,893,00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7,635,596,000</w:t>
            </w:r>
          </w:p>
        </w:tc>
      </w:tr>
      <w:tr>
        <w:trPr>
          <w:trHeight w:val="24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35</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CONTRALORÍA DE BOGOTÁ D.C.</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gresos Corriente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63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630,000,000</w:t>
            </w:r>
          </w:p>
        </w:tc>
      </w:tr>
      <w:tr>
        <w:trPr>
          <w:trHeight w:val="269"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Rentas e Ingresos</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630,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630,000,000</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2. </w:t>
      </w:r>
      <w:r>
        <w:rPr>
          <w:rFonts w:cs="Arial" w:ascii="Arial" w:hAnsi="Arial"/>
          <w:color w:val="000000"/>
          <w:sz w:val="24"/>
          <w:szCs w:val="24"/>
          <w:lang w:val="es-ES_tradnl"/>
        </w:rPr>
        <w:t xml:space="preserve">Fijar el Presupuesto Anual de Gastos e Inversiones de Bogotá, Distrito Capital, para la vigencia fiscal comprendida entre el 1 de enero y el 31 de diciembre de 2014, en la suma de </w:t>
      </w:r>
      <w:r>
        <w:rPr>
          <w:rFonts w:cs="Arial" w:ascii="Arial" w:hAnsi="Arial"/>
          <w:b/>
          <w:bCs/>
          <w:color w:val="000000"/>
          <w:sz w:val="24"/>
          <w:szCs w:val="24"/>
          <w:lang w:val="es-ES_tradnl"/>
        </w:rPr>
        <w:t>CATORCE BILLONES SETECIENTOS TREINTA MIL TRESCIENTOS VEINTIOCHO MILLONES NOVECIENTOS TREINTA Y TRES MIL PESOS M/CTE ($14.730.328.933.000),</w:t>
      </w:r>
      <w:r>
        <w:rPr>
          <w:rFonts w:cs="Arial" w:ascii="Arial" w:hAnsi="Arial"/>
          <w:color w:val="000000"/>
          <w:sz w:val="24"/>
          <w:szCs w:val="24"/>
          <w:lang w:val="es-ES_tradnl"/>
        </w:rPr>
        <w:t xml:space="preserve"> conforme al siguiente detall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tbl>
      <w:tblPr>
        <w:tblW w:w="9733" w:type="dxa"/>
        <w:jc w:val="center"/>
        <w:tblInd w:w="0" w:type="dxa"/>
        <w:tblLayout w:type="fixed"/>
        <w:tblCellMar>
          <w:top w:w="0" w:type="dxa"/>
          <w:left w:w="70" w:type="dxa"/>
          <w:bottom w:w="0" w:type="dxa"/>
          <w:right w:w="70" w:type="dxa"/>
        </w:tblCellMar>
      </w:tblPr>
      <w:tblGrid>
        <w:gridCol w:w="516"/>
        <w:gridCol w:w="3263"/>
        <w:gridCol w:w="1984"/>
        <w:gridCol w:w="1985"/>
        <w:gridCol w:w="1985"/>
      </w:tblGrid>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PRESUPUESTO ANUAL - CONSOLIDADO</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 y Recursos 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Transferencias Nación y Aporte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02,835,35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47,475,06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50,310,42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rvicio de la Deud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5,012,2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1,20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86,219,23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429,253,0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64,546,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193,799,28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787,100,6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943,228,3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730,328,933,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GESTIÓN PÚBLICA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0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GENER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1,905,5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1,905,58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1,671,29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1,671,297,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93,576,87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93,576,878,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EPARTAMENTO ADMINISTRATIVO DEL SERVICIO CIVIL DISTRITAL - DASC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017,98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017,98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25,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142,98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142,984,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GOBIERNO, SEGURIDAD Y CONVIVENCIA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GOBIERN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322,70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322,70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8,073,53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8,073,536,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7,396,24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7,396,243,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7</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EPARTAMENTO ADMINISTRATIVO DE LA DEFENSORÍA DEL ESPACIO PÚBLIC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457,8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457,84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00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457,8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457,841,000</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 </w:t>
            </w:r>
          </w:p>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3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CUERPO OFICIAL DE BOMBERO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394,8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394,87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00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9,394,8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9,394,877,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LA PARTICIPACIÓN Y ACCIÓN COMUN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435,5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435,59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50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8,935,5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8,935,593,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DE PREVENCIÓN Y ATENCIÓN EMERGENCIAS - FOPAE</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640,2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640,25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1,78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3,549,7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3,721,506,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1,78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8,189,9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8,361,760,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7</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DE VIGILANCIA Y SEGURIDA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180,69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180,69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279,4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1,800,4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7,079,921,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5,279,4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9,981,14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85,260,618,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HACIENDA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HACIENDA</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39,496,7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39,496,776,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rvicio de la Deud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7,879,2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7,879,23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85,612,5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0,882,6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266,495,228,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732,988,5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0,882,6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813,871,234,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6</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DE CATASTRO DISTRIT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7,338,43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7,538,43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270,2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606,11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876,328,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470,2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7,944,5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2,414,767,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6</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FONDO DE PRESTACIONES ECONÓMICAS, CESANTIAS Y PENSIONES - FONCEP</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638,98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5,898,9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68,537,91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rvicio de la Deud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13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1,20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8,340,00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39,95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158,79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298,75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0,911,9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94,264,7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55,176,660,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PLANEACIÓN</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PLANEACIÓN</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3,627,3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3,627,39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34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342,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5,969,3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5,969,395,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DESARROLLO ECONÓMICO, INDUSTRIA Y TURISMO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7</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DESARROLLO ECONÓMIC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402,7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402,78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3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32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3,722,7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3,722,781,000</w:t>
            </w:r>
          </w:p>
        </w:tc>
      </w:tr>
      <w:tr>
        <w:trPr>
          <w:trHeight w:val="259"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t>INSTITUTO PARA LA ECONOMIA SOCIAL - IPE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547,32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547,32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847,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0,89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738,2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847,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9,438,32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6,285,525,000</w:t>
            </w:r>
          </w:p>
        </w:tc>
      </w:tr>
      <w:tr>
        <w:trPr>
          <w:trHeight w:val="230"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TURISM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034,6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034,67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50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334,6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534,675,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EDUCACIÓN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E EDUCACIÓN DEL DISTRITO</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933,85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933,85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11,189,68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27,090,0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838,279,76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91,123,53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27,090,0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918,213,613,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9</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INSTITUTO PARA LA INVESTIGACIÓN EDUCATIVA Y EL DESARROLLO PEDAGÓGICO - IDEP</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94,9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394,90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7,9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908,08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026,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17,9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0,302,9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0,420,904,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3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UNIVERSIDAD DISTRITAL "FRANCISCO JOSÉ DE CALDA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9,368,6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1,956,6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1,325,320,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8,266,9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8,266,956,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7,635,59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61,956,6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59,592,276,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SALUD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SALU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524,5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524,594,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1,524,5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1,524,594,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ONDO FINANCIERO DISTRITAL DE SALUD - FFD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443,23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2,743,23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63,636,13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30,849,84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294,485,98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78,079,3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39,149,84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317,229,219,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INTEGRACIÓN SOCIAL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INTEGRACIÓN SOCI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369,2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369,22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66,869,3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9,61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6,483,391,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86,238,61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29,61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15,852,612,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PARA LA PROTECCIÓN DE LA NIÑEZ Y LA JUVENTUD - IDIPRON</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207,30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207,30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216,04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5,884,35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7,100,4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1,216,04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7,091,65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8,307,703,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CULTURA, RECREACIÓN Y DEPORTE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9</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CULTURA, RECREACIÓN Y DE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33,59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33,59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4,748,13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369,71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4,117,854,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6,581,73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369,71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5,951,453,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RECREACIÓN Y DEPORTE - IDRD</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2,0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5,818,27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6,290,34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6,999,7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3,691,15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0,690,875,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7,471,7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69,509,4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36,981,222,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t xml:space="preserve">INSTITUTO DISTRITAL DEL PATRIMONIO CULTURAL - IDPC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12,9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12,974,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01,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2,194,21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2,996,133,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01,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7,307,18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8,109,107,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FUNDACIÓN GILBERTO ALZATE AVENDAÑO</w:t>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19,6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519,60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59,22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60,77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32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59,22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580,3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839,601,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6</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ORQUESTA FILARMÓNICA DE BOGOTÁ</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423,4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423,432,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90,67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626,32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4,917,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90,67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4,049,7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4,340,432,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ISTRITAL DE LAS ARTES - IDARTES</w:t>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804,49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804,49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838,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8,267,53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4,105,681,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5,838,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66,072,0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1,910,178,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AMBIENTE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6</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SECRETARÍA DISTRITAL DE AMBIENTE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688,62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1,688,62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0,902,2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0,902,218,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22,590,8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22,590,845,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18</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JARDÍN BOTÁNICO "JOSÉ CELESTINO MUTIS"</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784,3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784,316,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087,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312,9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0,400,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087,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3,097,3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6,184,316,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MOVILIDAD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SECRETARÍA DISTRITAL DE MOVIL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907,29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32,907,29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7,684,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7,684,75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20,592,04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20,592,049,000</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INSTITUTO DE DESARROLLO URBANO - IDU</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713,73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1,713,73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478,567,8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75,960,50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854,528,317,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478,567,8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427,674,24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906,242,054,000</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7</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UNIDAD ADMINISTRATIVA ESPECIAL DE REHABILITACIÓN Y MANTENIMIENTO VIAL</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772,1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6,772,128,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9,840,04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3,984,03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3,824,085,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9,840,04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30,756,16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10,596,213,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HÁBITAT - DESAGREGADO POR ENTIDAD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18</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L HÁBITAT</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368,39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3,368,399,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2,432,69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72,432,696,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85,801,0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85,801,095,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08</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CAJA DE VIVIENDA POPULAR</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44,43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44,431,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2,480,9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63,895,18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76,376,135,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2,480,9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72,839,6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85,320,566,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28</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UNIDAD ADMINISTRATIVA ESPECIAL DE SERVICIOS PÚBLICOS </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Aporte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2,615,1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2,615,10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095,9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0,614,8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95,710,779,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095,9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83,229,93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88,325,884,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26"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SECTOR MUJER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2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CRETARÍA DISTRITAL DE LA MUJER</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578,47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0,578,473,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4,08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4,083,00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4,661,47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34,661,473,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OTRAS ENTIDADES DISTRITALES</w:t>
            </w:r>
          </w:p>
        </w:tc>
      </w:tr>
      <w:tr>
        <w:trPr>
          <w:trHeight w:val="245"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23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CONTRALORÍA DE BOGOTÁ D.C.</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Recursos Ad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Aporte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5,031,7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5,031,78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2,6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533,9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163,910,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2,6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00,565,6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03,195,695,000</w:t>
            </w:r>
          </w:p>
        </w:tc>
      </w:tr>
      <w:tr>
        <w:trPr>
          <w:trHeight w:val="27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00</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CONCEJO DE BOGOTÁ D. C.</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0,583,11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50,583,112,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0,583,11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50,583,112,000</w:t>
            </w:r>
          </w:p>
        </w:tc>
      </w:tr>
      <w:tr>
        <w:trPr>
          <w:trHeight w:val="269"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0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PERSONERÍA DE BOGOTÁ D.C.</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0,467,357,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90,467,357,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73,8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8,973,875,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9,441,2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99,441,232,000</w:t>
            </w:r>
          </w:p>
        </w:tc>
      </w:tr>
      <w:tr>
        <w:trPr>
          <w:trHeight w:val="28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b/>
                <w:b/>
                <w:bCs/>
                <w:color w:val="FFFFFF"/>
                <w:sz w:val="20"/>
                <w:szCs w:val="20"/>
                <w:lang w:val="es-ES_tradnl"/>
              </w:rPr>
            </w:pPr>
            <w:r>
              <w:rPr>
                <w:rFonts w:cs="Arial" w:ascii="Arial" w:hAnsi="Arial"/>
                <w:b/>
                <w:bCs/>
                <w:color w:val="FFFFFF"/>
                <w:sz w:val="20"/>
                <w:szCs w:val="20"/>
                <w:lang w:val="es-ES_tradnl"/>
              </w:rPr>
              <w:t>10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VEEDURÍA DISTRITAL DE BOGOTÁ D.C.</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Recursos </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Dis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ransferencias</w:t>
            </w:r>
          </w:p>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astos de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831,9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5,831,935,000</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7,7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color w:val="000000"/>
                <w:sz w:val="20"/>
                <w:szCs w:val="20"/>
                <w:lang w:val="es-ES_tradnl"/>
              </w:rPr>
            </w:pPr>
            <w:r>
              <w:rPr>
                <w:rFonts w:cs="Arial" w:ascii="Arial" w:hAnsi="Arial"/>
                <w:color w:val="000000"/>
                <w:sz w:val="20"/>
                <w:szCs w:val="20"/>
                <w:lang w:val="es-ES_tradnl"/>
              </w:rPr>
              <w:t>1,187,719,000</w:t>
            </w:r>
          </w:p>
        </w:tc>
      </w:tr>
      <w:tr>
        <w:trPr>
          <w:trHeight w:val="269"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Total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019,6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t>17,019,654,000</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ISPOSICIONES GENERALES</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LCANCE Y CAMPO DE APLIC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 CAMPO DE APLICACIÓN. </w:t>
      </w:r>
      <w:r>
        <w:rPr>
          <w:rFonts w:cs="Arial" w:ascii="Arial" w:hAnsi="Arial"/>
          <w:color w:val="000000"/>
          <w:sz w:val="24"/>
          <w:szCs w:val="24"/>
          <w:lang w:val="es-ES_tradnl"/>
        </w:rPr>
        <w:t>Las disposiciones generales contenidas en el presente Decret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4. MARCO JURÍDICO.</w:t>
      </w:r>
      <w:r>
        <w:rPr>
          <w:rFonts w:cs="Arial" w:ascii="Arial" w:hAnsi="Arial"/>
          <w:b/>
          <w:color w:val="000000"/>
          <w:sz w:val="24"/>
          <w:szCs w:val="24"/>
          <w:lang w:val="es-ES_tradnl"/>
        </w:rPr>
        <w:t xml:space="preserve"> </w:t>
      </w:r>
      <w:r>
        <w:rPr>
          <w:rFonts w:cs="Arial" w:ascii="Arial" w:hAnsi="Arial"/>
          <w:color w:val="000000"/>
          <w:sz w:val="24"/>
          <w:szCs w:val="24"/>
          <w:lang w:val="es-ES_tradnl"/>
        </w:rPr>
        <w:t>La ejecución del Presupuesto Anual del Distrito Capital de la vigencia 2014, deberá estar acorde con lo dispuesto en los artículos 352 y 353 de la Constitución Política de Colombia, en las Leyes 617 de 2000, 819 de 2003 y 1483 de 2011, 1551 de 2012, en los Acuerdos 24 de 1995 y 20 de 1996 compilados en el Decreto Distrital 714 de 1996 - Estatuto Orgánico de Presupuesto Distrital y demás normas que reglamenten la liquidación y ejecución presupuestal de los órganos y entidades para quienes rige el presente Decret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E LAS RENTAS Y RECURS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5. RECURSOS DE TERCEROS.</w:t>
      </w:r>
      <w:r>
        <w:rPr>
          <w:rFonts w:cs="Arial" w:ascii="Arial" w:hAnsi="Arial"/>
          <w:b/>
          <w:color w:val="000000"/>
          <w:sz w:val="24"/>
          <w:szCs w:val="24"/>
          <w:lang w:val="es-ES_tradnl"/>
        </w:rPr>
        <w:t xml:space="preserve"> </w:t>
      </w:r>
      <w:r>
        <w:rPr>
          <w:rFonts w:cs="Arial" w:ascii="Arial" w:hAnsi="Arial"/>
          <w:color w:val="000000"/>
          <w:sz w:val="24"/>
          <w:szCs w:val="24"/>
          <w:lang w:val="es-ES_tradnl"/>
        </w:rPr>
        <w:t>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6. CRÉDITOS ADICIONALES.</w:t>
      </w:r>
      <w:r>
        <w:rPr>
          <w:rFonts w:cs="Arial" w:ascii="Arial" w:hAnsi="Arial"/>
          <w:b/>
          <w:color w:val="000000"/>
          <w:sz w:val="24"/>
          <w:szCs w:val="24"/>
          <w:lang w:val="es-ES_tradnl"/>
        </w:rPr>
        <w:t xml:space="preserve"> </w:t>
      </w:r>
      <w:r>
        <w:rPr>
          <w:rFonts w:cs="Arial" w:ascii="Arial" w:hAnsi="Arial"/>
          <w:color w:val="000000"/>
          <w:sz w:val="24"/>
          <w:szCs w:val="24"/>
          <w:lang w:val="es-ES_tradnl"/>
        </w:rPr>
        <w:t>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de la respectiva entidad o quien haga sus vec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Los créditos adicionales deberán cumplir con lo establecido en el artículo 59 del Acuerdo 24 de 1995.</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7. RENTAS CON DESTINACIÓN ESPECÍFICA.</w:t>
      </w:r>
      <w:r>
        <w:rPr>
          <w:rFonts w:cs="Arial" w:ascii="Arial" w:hAnsi="Arial"/>
          <w:b/>
          <w:color w:val="000000"/>
          <w:sz w:val="24"/>
          <w:szCs w:val="24"/>
          <w:lang w:val="es-ES_tradnl"/>
        </w:rPr>
        <w:t xml:space="preserve"> </w:t>
      </w:r>
      <w:r>
        <w:rPr>
          <w:rFonts w:cs="Arial" w:ascii="Arial" w:hAnsi="Arial"/>
          <w:color w:val="000000"/>
          <w:sz w:val="24"/>
          <w:szCs w:val="24"/>
          <w:lang w:val="es-ES_tradnl"/>
        </w:rPr>
        <w:t>Las entidades que conforman el Presupuesto Anual y General que tengan financiadas sus apropiaciones con fuentes de destinación específica, en especial con las del Sistema General de Participaciones, el pago de obligaciones pensionales, donaciones y créditos de la Banca Multilateral, deben efectuar un control presupuestal, contable y de tesorería especial y diferenciad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8. APORTES DE CAPITAL DEL DISTRITO.</w:t>
      </w:r>
      <w:r>
        <w:rPr>
          <w:rFonts w:cs="Arial" w:ascii="Arial" w:hAnsi="Arial"/>
          <w:color w:val="000000"/>
          <w:sz w:val="24"/>
          <w:szCs w:val="24"/>
          <w:lang w:val="es-ES_tradnl"/>
        </w:rPr>
        <w:t xml:space="preserve"> 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4, podrán ser liberadas por el Distrit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s capitalizaciones en especie que realice el Distrito Capital en sus entidades, que no impliquen erogaciones en dinero no requerirán operación presupuestal alguna, sin perjuicio de los registros contables correspondi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No se constituirán como aportes patrimoniales, los recursos transferidos por la Administración Central para ser otorgados como subsidios, ni las transferencias de recursos del Distrito Capital para la cofinanciación de las obras y operación del Sistema Integrado de Transporte Masivo, en desarrollo del convenio Nación – Distrito – TransMilenio, ni las transferencias entregadas a las Empresas Industriales y Comerciales del orden distrital para funcionamiento y operación, determinadas así en el Plan de Cuent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9. INEMBARGABILIDAD DE RECURSOS PÚBLICOS.</w:t>
      </w:r>
      <w:r>
        <w:rPr>
          <w:rFonts w:cs="Arial" w:ascii="Arial" w:hAnsi="Arial"/>
          <w:b/>
          <w:color w:val="000000"/>
          <w:sz w:val="24"/>
          <w:szCs w:val="24"/>
          <w:lang w:val="es-ES_tradnl"/>
        </w:rPr>
        <w:t xml:space="preserve"> </w:t>
      </w:r>
      <w:r>
        <w:rPr>
          <w:rFonts w:cs="Arial" w:ascii="Arial" w:hAnsi="Arial"/>
          <w:color w:val="000000"/>
          <w:sz w:val="24"/>
          <w:szCs w:val="24"/>
          <w:lang w:val="es-ES_tradnl"/>
        </w:rPr>
        <w:t>Los recursos públicos son inembargab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ámite ante la autoridad competente el respectivo desembarg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10. RENDIMIENTOS. </w:t>
      </w:r>
      <w:r>
        <w:rPr>
          <w:rFonts w:cs="Arial" w:ascii="Arial" w:hAnsi="Arial"/>
          <w:color w:val="000000"/>
          <w:sz w:val="24"/>
          <w:szCs w:val="24"/>
          <w:lang w:val="es-ES_tradnl"/>
        </w:rPr>
        <w:t>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 Para el caso de los Fondos de Desarrollo Local, la Dirección Distrital de Tesorería los registrará como recursos propios de cada Fond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rendimientos producto de convenios cuyo objeto contractual fue ejecutado en su totalidad, son propiedad de la entidad ejecutora. Los rendimientos producto de los saldos de recursos de Convenios no ejecutados en su totalidad, deberán ser reintegrados junto con el capital a la entidad contrata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Los rendimientos financieros generados por el Fondo Cuenta Río Bogotá, el Fondo de Solidaridad y Redistribución de Ingresos y el Fondo de Gestión del Riesgo – Ley 1523 de 2012,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procedimiento contable y presupuestal señalado por la entidad responsable de su administración y manej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LIQUIDACIÓN DEL PRESUPUES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1. LIQUIDACIÓN DEL PRESUPUESTO.</w:t>
      </w:r>
      <w:r>
        <w:rPr>
          <w:rFonts w:cs="Arial" w:ascii="Arial" w:hAnsi="Arial"/>
          <w:b/>
          <w:color w:val="000000"/>
          <w:sz w:val="24"/>
          <w:szCs w:val="24"/>
          <w:lang w:val="es-ES_tradnl"/>
        </w:rPr>
        <w:t xml:space="preserve"> </w:t>
      </w:r>
      <w:r>
        <w:rPr>
          <w:rFonts w:cs="Arial" w:ascii="Arial" w:hAnsi="Arial"/>
          <w:color w:val="000000"/>
          <w:sz w:val="24"/>
          <w:szCs w:val="24"/>
          <w:lang w:val="es-ES_tradnl"/>
        </w:rPr>
        <w:t>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4.</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12. PLAN DE CUENTAS. </w:t>
      </w:r>
      <w:r>
        <w:rPr>
          <w:rFonts w:cs="Arial" w:ascii="Arial" w:hAnsi="Arial"/>
          <w:color w:val="000000"/>
          <w:sz w:val="24"/>
          <w:szCs w:val="24"/>
          <w:lang w:val="es-ES_tradnl"/>
        </w:rPr>
        <w:t>El Plan de Cuentas presupuestal elaborado por la Secretaría Distrital de Hacienda - Dirección Distrital de Presupuesto, se entenderá incorporado en el Presupuesto de los órganos o entidades que conforman el Presupuesto Anual del Distrito Cap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13. AJUSTE PRESUPUESTAL. </w:t>
      </w:r>
      <w:r>
        <w:rPr>
          <w:rFonts w:cs="Arial" w:ascii="Arial" w:hAnsi="Arial"/>
          <w:color w:val="000000"/>
          <w:sz w:val="24"/>
          <w:szCs w:val="24"/>
          <w:lang w:val="es-ES_tradnl"/>
        </w:rPr>
        <w:t>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la Secretaría Distrital de Hacienda, las Juntas Directivas y/o Consejos Directivos y el Confis Distrital para lo de su competenci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V</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VIABILIDAD PRESUPUES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4. MODIFICACIÓN PLANTAS DE PERSONAL.</w:t>
      </w:r>
      <w:r>
        <w:rPr>
          <w:rFonts w:cs="Arial" w:ascii="Arial" w:hAnsi="Arial"/>
          <w:b/>
          <w:color w:val="000000"/>
          <w:sz w:val="24"/>
          <w:szCs w:val="24"/>
          <w:lang w:val="es-ES_tradnl"/>
        </w:rPr>
        <w:t xml:space="preserve"> </w:t>
      </w:r>
      <w:r>
        <w:rPr>
          <w:rFonts w:cs="Arial" w:ascii="Arial" w:hAnsi="Arial"/>
          <w:color w:val="000000"/>
          <w:sz w:val="24"/>
          <w:szCs w:val="24"/>
          <w:lang w:val="es-ES_tradnl"/>
        </w:rPr>
        <w:t>Las modificaciones a las plantas de personal de las entidades que conforman el Presupuesto Anual del Distrito y el Ente Autónomo Universitario, requerirán certificación de viabilidad presupuestal previa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1.</w:t>
      </w:r>
      <w:r>
        <w:rPr>
          <w:rFonts w:cs="Arial" w:ascii="Arial" w:hAnsi="Arial"/>
          <w:b/>
          <w:color w:val="000000"/>
          <w:sz w:val="24"/>
          <w:szCs w:val="24"/>
          <w:lang w:val="es-ES_tradnl"/>
        </w:rPr>
        <w:t xml:space="preserve"> </w:t>
      </w:r>
      <w:r>
        <w:rPr>
          <w:rFonts w:cs="Arial" w:ascii="Arial" w:hAnsi="Arial"/>
          <w:color w:val="000000"/>
          <w:sz w:val="24"/>
          <w:szCs w:val="24"/>
          <w:lang w:val="es-ES_tradnl"/>
        </w:rPr>
        <w:t>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y la aprobación previa del Departamento Administrativo del Servicio Civil Distrital o quien haga sus vec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PARÁGRAFO 2. </w:t>
      </w:r>
      <w:r>
        <w:rPr>
          <w:rFonts w:cs="Arial" w:ascii="Arial" w:hAnsi="Arial"/>
          <w:color w:val="000000"/>
          <w:sz w:val="24"/>
          <w:szCs w:val="24"/>
          <w:lang w:val="es-ES_tradnl"/>
        </w:rPr>
        <w:t>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5. INCREMENTO SALARIAL EN LAS ENTIDADES DESCENTRALIZADAS.</w:t>
      </w:r>
      <w:r>
        <w:rPr>
          <w:rFonts w:cs="Arial" w:ascii="Arial" w:hAnsi="Arial"/>
          <w:b/>
          <w:color w:val="000000"/>
          <w:sz w:val="24"/>
          <w:szCs w:val="24"/>
          <w:lang w:val="es-ES_tradnl"/>
        </w:rPr>
        <w:t xml:space="preserve"> </w:t>
      </w:r>
      <w:r>
        <w:rPr>
          <w:rFonts w:cs="Arial" w:ascii="Arial" w:hAnsi="Arial"/>
          <w:color w:val="000000"/>
          <w:sz w:val="24"/>
          <w:szCs w:val="24"/>
          <w:lang w:val="es-ES_tradnl"/>
        </w:rPr>
        <w:t>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solo se requerirá para este efecto del concepto previo y favorable del Departamento Administrativo del Servicio Civil Distri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16. ADQUISICIÓN DE VEHÍCULOS Y MAQUINARIA. </w:t>
      </w:r>
      <w:r>
        <w:rPr>
          <w:rFonts w:cs="Arial" w:ascii="Arial" w:hAnsi="Arial"/>
          <w:color w:val="000000"/>
          <w:sz w:val="24"/>
          <w:szCs w:val="24"/>
          <w:lang w:val="es-ES_tradnl"/>
        </w:rPr>
        <w:t>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1.</w:t>
      </w:r>
      <w:r>
        <w:rPr>
          <w:rFonts w:cs="Arial" w:ascii="Arial" w:hAnsi="Arial"/>
          <w:b/>
          <w:color w:val="000000"/>
          <w:sz w:val="24"/>
          <w:szCs w:val="24"/>
          <w:lang w:val="es-ES_tradnl"/>
        </w:rPr>
        <w:t xml:space="preserve"> </w:t>
      </w:r>
      <w:r>
        <w:rPr>
          <w:rFonts w:cs="Arial" w:ascii="Arial" w:hAnsi="Arial"/>
          <w:color w:val="000000"/>
          <w:sz w:val="24"/>
          <w:szCs w:val="24"/>
          <w:lang w:val="es-ES_tradnl"/>
        </w:rPr>
        <w:t>Para la adquisición de vehículos de funcionarios del nivel directivo, se expedirá viabilidad presupuestal solamente para efectos de la reposición de los vehículos y no se autorizará el incremento del parque automotor en este nive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2.</w:t>
      </w:r>
      <w:r>
        <w:rPr>
          <w:rFonts w:cs="Arial" w:ascii="Arial" w:hAnsi="Arial"/>
          <w:b/>
          <w:color w:val="000000"/>
          <w:sz w:val="24"/>
          <w:szCs w:val="24"/>
          <w:lang w:val="es-ES_tradnl"/>
        </w:rPr>
        <w:t xml:space="preserve"> </w:t>
      </w:r>
      <w:r>
        <w:rPr>
          <w:rFonts w:cs="Arial" w:ascii="Arial" w:hAnsi="Arial"/>
          <w:color w:val="000000"/>
          <w:sz w:val="24"/>
          <w:szCs w:val="24"/>
          <w:lang w:val="es-ES_tradnl"/>
        </w:rPr>
        <w:t>Cuando se adquiera maquinaria, previo al concepto de viabilidad presupuestal expedido por la Secretaría Distrital de Hacienda – Dirección Distrital de Presupuesto, se requerirá el concepto técnico de la Unidad Administrativa Especial de Rehabilitación y Mantenimiento Vi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3.</w:t>
      </w:r>
      <w:r>
        <w:rPr>
          <w:rFonts w:cs="Arial" w:ascii="Arial" w:hAnsi="Arial"/>
          <w:color w:val="000000"/>
          <w:sz w:val="24"/>
          <w:szCs w:val="24"/>
          <w:lang w:val="es-ES_tradnl"/>
        </w:rPr>
        <w:t xml:space="preserve"> Se exceptúan de lo previsto en este artículo los vehículos destinados para la atención de emergencias y los medios de transporte destinados para vigilancia y segur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17. VINCULACIÓN DE PERSONAL Y RECONOCIMIENTO DE PRIMA TÉCNICA. </w:t>
      </w:r>
      <w:r>
        <w:rPr>
          <w:rFonts w:cs="Arial" w:ascii="Arial" w:hAnsi="Arial"/>
          <w:color w:val="000000"/>
          <w:sz w:val="24"/>
          <w:szCs w:val="24"/>
          <w:lang w:val="es-ES_tradnl"/>
        </w:rPr>
        <w:t>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V</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E LA EJECUCIÓN DE GAST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8. COMPROMISOS ACCESORIOS Y OBLIGACIONES DERIVADAS.</w:t>
      </w:r>
      <w:r>
        <w:rPr>
          <w:rFonts w:cs="Arial" w:ascii="Arial" w:hAnsi="Arial"/>
          <w:b/>
          <w:color w:val="000000"/>
          <w:sz w:val="24"/>
          <w:szCs w:val="24"/>
          <w:lang w:val="es-ES_tradnl"/>
        </w:rPr>
        <w:t xml:space="preserve"> </w:t>
      </w:r>
      <w:r>
        <w:rPr>
          <w:rFonts w:cs="Arial" w:ascii="Arial" w:hAnsi="Arial"/>
          <w:color w:val="000000"/>
          <w:sz w:val="24"/>
          <w:szCs w:val="24"/>
          <w:lang w:val="es-ES_tradnl"/>
        </w:rPr>
        <w:t>Las afectaciones al presupuesto se harán teniendo en cuenta la prestación principal originada en los compromisos que se adquieran y con cargo a este rubro se cubrirán los demás costos inherentes o accesorios. Con cargo a las apropiaciones de cada rubro presupuestal, que sean afectadas con los compromisos iniciales, se atenderán las obligaciones derivadas de estos compromis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19. PROGRAMACIÓN DE PAGOS.</w:t>
      </w:r>
      <w:r>
        <w:rPr>
          <w:rFonts w:cs="Arial" w:ascii="Arial" w:hAnsi="Arial"/>
          <w:b/>
          <w:color w:val="000000"/>
          <w:sz w:val="24"/>
          <w:szCs w:val="24"/>
          <w:lang w:val="es-ES_tradnl"/>
        </w:rPr>
        <w:t xml:space="preserve"> </w:t>
      </w:r>
      <w:r>
        <w:rPr>
          <w:rFonts w:cs="Arial" w:ascii="Arial" w:hAnsi="Arial"/>
          <w:color w:val="000000"/>
          <w:sz w:val="24"/>
          <w:szCs w:val="24"/>
          <w:lang w:val="es-ES_tradnl"/>
        </w:rPr>
        <w:t>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PAC será exigible respecto a los gastos incorporados en el Presupuesto Anual del Distrito Capital de la vigencia 2014, como también a las cuentas por paga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0. PAGOS PRIORITARIOS.</w:t>
      </w:r>
      <w:r>
        <w:rPr>
          <w:rFonts w:cs="Arial" w:ascii="Arial" w:hAnsi="Arial"/>
          <w:b/>
          <w:color w:val="000000"/>
          <w:sz w:val="24"/>
          <w:szCs w:val="24"/>
          <w:lang w:val="es-ES_tradnl"/>
        </w:rPr>
        <w:t xml:space="preserve"> </w:t>
      </w:r>
      <w:r>
        <w:rPr>
          <w:rFonts w:cs="Arial" w:ascii="Arial" w:hAnsi="Arial"/>
          <w:color w:val="000000"/>
          <w:sz w:val="24"/>
          <w:szCs w:val="24"/>
          <w:lang w:val="es-ES_tradnl"/>
        </w:rPr>
        <w:t>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1. IMPUTACIÓN Y PAGO DE OBLIGACIONES PERIÓDICAS.</w:t>
      </w:r>
      <w:r>
        <w:rPr>
          <w:rFonts w:cs="Arial" w:ascii="Arial" w:hAnsi="Arial"/>
          <w:b/>
          <w:color w:val="000000"/>
          <w:sz w:val="24"/>
          <w:szCs w:val="24"/>
          <w:lang w:val="es-ES_tradnl"/>
        </w:rPr>
        <w:t xml:space="preserve"> </w:t>
      </w:r>
      <w:r>
        <w:rPr>
          <w:rFonts w:cs="Arial" w:ascii="Arial" w:hAnsi="Arial"/>
          <w:color w:val="000000"/>
          <w:sz w:val="24"/>
          <w:szCs w:val="24"/>
          <w:lang w:val="es-ES_tradnl"/>
        </w:rPr>
        <w:t>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3, se podrán imputar y pagar con cargo a las apropiaciones de la vigencia fiscal del 2014.</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2. BIENESTAR, INCENTIVOS Y CAPACITACIÓN.</w:t>
      </w:r>
      <w:r>
        <w:rPr>
          <w:rFonts w:cs="Arial" w:ascii="Arial" w:hAnsi="Arial"/>
          <w:b/>
          <w:color w:val="000000"/>
          <w:sz w:val="24"/>
          <w:szCs w:val="24"/>
          <w:lang w:val="es-ES_tradnl"/>
        </w:rPr>
        <w:t xml:space="preserve"> </w:t>
      </w:r>
      <w:r>
        <w:rPr>
          <w:rFonts w:cs="Arial" w:ascii="Arial" w:hAnsi="Arial"/>
          <w:color w:val="000000"/>
          <w:sz w:val="24"/>
          <w:szCs w:val="24"/>
          <w:lang w:val="es-ES_tradnl"/>
        </w:rPr>
        <w:t>Los recursos destinados a programas de bienestar, incentivos y capacitación se ejecutarán de conformidad con lo establecido en la Ley 909 de 2004 y sus decretos reglamentari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PARÁGRAFO. </w:t>
      </w:r>
      <w:r>
        <w:rPr>
          <w:rFonts w:cs="Arial" w:ascii="Arial" w:hAnsi="Arial"/>
          <w:color w:val="000000"/>
          <w:sz w:val="24"/>
          <w:szCs w:val="24"/>
          <w:lang w:val="es-ES_tradnl"/>
        </w:rPr>
        <w:t>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23. RECURSOS DE COOPERACIÓN Y/O DONACIONES. </w:t>
      </w:r>
      <w:r>
        <w:rPr>
          <w:rFonts w:cs="Arial" w:ascii="Arial" w:hAnsi="Arial"/>
          <w:color w:val="000000"/>
          <w:sz w:val="24"/>
          <w:szCs w:val="24"/>
          <w:lang w:val="es-ES_tradnl"/>
        </w:rPr>
        <w:t>Las adiciones presupuestales originadas por recursos de cooperación y/o donaciones deberán incorporarse al presupuesto como Donaciones de Capital por decreto del Alcalde Mayor o Alcalde/sa Local según corresponda, previa certificación de su recaudo expedida por el/la Tesorero/a o quien haga sus veces, salvo que los reglamentos internos de los donatarios exijan requisitos difer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4. PLAN DE GESTIÓN AMBIENTAL DE LAS EMPRESAS INDUSTRIALES Y COMERCIALES.</w:t>
      </w:r>
      <w:r>
        <w:rPr>
          <w:rFonts w:cs="Arial" w:ascii="Arial" w:hAnsi="Arial"/>
          <w:b/>
          <w:color w:val="000000"/>
          <w:sz w:val="24"/>
          <w:szCs w:val="24"/>
          <w:lang w:val="es-ES_tradnl"/>
        </w:rPr>
        <w:t xml:space="preserve"> </w:t>
      </w:r>
      <w:r>
        <w:rPr>
          <w:rFonts w:cs="Arial" w:ascii="Arial" w:hAnsi="Arial"/>
          <w:color w:val="000000"/>
          <w:sz w:val="24"/>
          <w:szCs w:val="24"/>
          <w:lang w:val="es-ES_tradnl"/>
        </w:rPr>
        <w:t>Las Empresas Industriales y Comerciales del Distrito y las Empresas Sociales del Estad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5. DESTINACIÓN DE SOBRETASA A LA GASOLINA EN LOS FONDOS DE DESARROLLO LOCAL.</w:t>
      </w:r>
      <w:r>
        <w:rPr>
          <w:rFonts w:cs="Arial" w:ascii="Arial" w:hAnsi="Arial"/>
          <w:b/>
          <w:color w:val="000000"/>
          <w:sz w:val="24"/>
          <w:szCs w:val="24"/>
          <w:lang w:val="es-ES_tradnl"/>
        </w:rPr>
        <w:t xml:space="preserve"> </w:t>
      </w:r>
      <w:r>
        <w:rPr>
          <w:rFonts w:cs="Arial" w:ascii="Arial" w:hAnsi="Arial"/>
          <w:color w:val="000000"/>
          <w:sz w:val="24"/>
          <w:szCs w:val="24"/>
          <w:lang w:val="es-ES_tradnl"/>
        </w:rPr>
        <w:t>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6. CRUCE DE CUENTAS.</w:t>
      </w:r>
      <w:r>
        <w:rPr>
          <w:rFonts w:cs="Arial" w:ascii="Arial" w:hAnsi="Arial"/>
          <w:b/>
          <w:color w:val="000000"/>
          <w:sz w:val="24"/>
          <w:szCs w:val="24"/>
          <w:lang w:val="es-ES_tradnl"/>
        </w:rPr>
        <w:t xml:space="preserve"> </w:t>
      </w:r>
      <w:r>
        <w:rPr>
          <w:rFonts w:cs="Arial" w:ascii="Arial" w:hAnsi="Arial"/>
          <w:color w:val="000000"/>
          <w:sz w:val="24"/>
          <w:szCs w:val="24"/>
          <w:lang w:val="es-ES_tradnl"/>
        </w:rPr>
        <w:t>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1.</w:t>
      </w:r>
      <w:r>
        <w:rPr>
          <w:rFonts w:cs="Arial" w:ascii="Arial" w:hAnsi="Arial"/>
          <w:b/>
          <w:color w:val="000000"/>
          <w:sz w:val="24"/>
          <w:szCs w:val="24"/>
          <w:lang w:val="es-ES_tradnl"/>
        </w:rPr>
        <w:t xml:space="preserve"> </w:t>
      </w:r>
      <w:r>
        <w:rPr>
          <w:rFonts w:cs="Arial" w:ascii="Arial" w:hAnsi="Arial"/>
          <w:color w:val="000000"/>
          <w:sz w:val="24"/>
          <w:szCs w:val="24"/>
          <w:lang w:val="es-ES_tradnl"/>
        </w:rPr>
        <w:t>Las rentas de destinación específica no podrán cambiar su destinación a través de cruce de cuent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 2.</w:t>
      </w:r>
      <w:r>
        <w:rPr>
          <w:rFonts w:cs="Arial" w:ascii="Arial" w:hAnsi="Arial"/>
          <w:b/>
          <w:color w:val="000000"/>
          <w:sz w:val="24"/>
          <w:szCs w:val="24"/>
          <w:lang w:val="es-ES_tradnl"/>
        </w:rPr>
        <w:t xml:space="preserve"> </w:t>
      </w:r>
      <w:r>
        <w:rPr>
          <w:rFonts w:cs="Arial" w:ascii="Arial" w:hAnsi="Arial"/>
          <w:color w:val="000000"/>
          <w:sz w:val="24"/>
          <w:szCs w:val="24"/>
          <w:lang w:val="es-ES_tradnl"/>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7. VINCULACIÓN A ORGANISMOS.</w:t>
      </w:r>
      <w:r>
        <w:rPr>
          <w:rFonts w:cs="Arial" w:ascii="Arial" w:hAnsi="Arial"/>
          <w:b/>
          <w:color w:val="000000"/>
          <w:sz w:val="24"/>
          <w:szCs w:val="24"/>
          <w:lang w:val="es-ES_tradnl"/>
        </w:rPr>
        <w:t xml:space="preserve"> </w:t>
      </w:r>
      <w:r>
        <w:rPr>
          <w:rFonts w:cs="Arial" w:ascii="Arial" w:hAnsi="Arial"/>
          <w:color w:val="000000"/>
          <w:sz w:val="24"/>
          <w:szCs w:val="24"/>
          <w:lang w:val="es-ES_tradnl"/>
        </w:rPr>
        <w:t>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De la anterior disposición se exceptúan aquellas vinculaciones que deban efectuarse por disposición leg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8. EJECUCIÓN PRESUPUESTAL DE LOS PATRIMONIOS AUTÓNOMOS.</w:t>
      </w:r>
      <w:r>
        <w:rPr>
          <w:rFonts w:cs="Arial" w:ascii="Arial" w:hAnsi="Arial"/>
          <w:b/>
          <w:color w:val="000000"/>
          <w:sz w:val="24"/>
          <w:szCs w:val="24"/>
          <w:lang w:val="es-ES_tradnl"/>
        </w:rPr>
        <w:t xml:space="preserve"> </w:t>
      </w:r>
      <w:r>
        <w:rPr>
          <w:rFonts w:cs="Arial" w:ascii="Arial" w:hAnsi="Arial"/>
          <w:color w:val="000000"/>
          <w:sz w:val="24"/>
          <w:szCs w:val="24"/>
          <w:lang w:val="es-ES_tradnl"/>
        </w:rPr>
        <w:t>Los recursos que se destinen a los Patrimonios Autónomos debidamente autorizados por la ley, constituidos mediante contrato de fiducia por el Distrito Capital, responsable del manejo de los recursos públicos, se entenderán ejecutados una vez ingresen al patrimonio autónomo, y la entidad fideicomitente deberá mantener el control y vigilancia de la ejecución de estos recurs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29. PAGO DE PENSIONES CONVENCIONALES Y/O PENSIÓN SANCIÓN.</w:t>
      </w:r>
      <w:r>
        <w:rPr>
          <w:rFonts w:cs="Arial" w:ascii="Arial" w:hAnsi="Arial"/>
          <w:b/>
          <w:color w:val="000000"/>
          <w:sz w:val="24"/>
          <w:szCs w:val="24"/>
          <w:lang w:val="es-ES_tradnl"/>
        </w:rPr>
        <w:t xml:space="preserve"> </w:t>
      </w:r>
      <w:r>
        <w:rPr>
          <w:rFonts w:cs="Arial" w:ascii="Arial" w:hAnsi="Arial"/>
          <w:color w:val="000000"/>
          <w:sz w:val="24"/>
          <w:szCs w:val="24"/>
          <w:lang w:val="es-ES_tradnl"/>
        </w:rPr>
        <w:t>Con los recursos del Fondo de Pensiones Públicas de Bogotá D.C., se sustituirá el pago de pensiones convencionales y/o pensión sanción de las entidades del nivel central, los establecimientos públicos y de las entidades nominadoras que hayan sido liquidadas. Lo anterior, sin perjuicio del reconocimiento de las pensiones convencionales que seguirá a cargo del respectivo organismo o entidad empleador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0. TRÁMITES DE OPERACIONES PRESUPUESTALES.</w:t>
      </w:r>
      <w:r>
        <w:rPr>
          <w:rFonts w:cs="Arial" w:ascii="Arial" w:hAnsi="Arial"/>
          <w:b/>
          <w:color w:val="000000"/>
          <w:sz w:val="24"/>
          <w:szCs w:val="24"/>
          <w:lang w:val="es-ES_tradnl"/>
        </w:rPr>
        <w:t xml:space="preserve"> </w:t>
      </w:r>
      <w:r>
        <w:rPr>
          <w:rFonts w:cs="Arial" w:ascii="Arial" w:hAnsi="Arial"/>
          <w:color w:val="000000"/>
          <w:sz w:val="24"/>
          <w:szCs w:val="24"/>
          <w:lang w:val="es-ES_tradnl"/>
        </w:rPr>
        <w:t>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incumplan los objetivos y metas trazados en el Marco Fiscal de Mediano Plazo, en el Plan Financiero y en el Programa Anual de Caja, o cuando se incumpla con el reporte de información a la Dirección Distrital de Presupuesto, por parte de las entidades a quienes se les aplica el presente Decre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1. AJUSTES PRESUPUESTALES POR CONVENIOS ENTRE ENTIDADES.</w:t>
      </w:r>
      <w:r>
        <w:rPr>
          <w:rFonts w:cs="Arial" w:ascii="Arial" w:hAnsi="Arial"/>
          <w:b/>
          <w:color w:val="000000"/>
          <w:sz w:val="24"/>
          <w:szCs w:val="24"/>
          <w:lang w:val="es-ES_tradnl"/>
        </w:rPr>
        <w:t xml:space="preserve"> </w:t>
      </w:r>
      <w:r>
        <w:rPr>
          <w:rFonts w:cs="Arial" w:ascii="Arial" w:hAnsi="Arial"/>
          <w:color w:val="000000"/>
          <w:sz w:val="24"/>
          <w:szCs w:val="24"/>
          <w:lang w:val="es-ES_tradnl"/>
        </w:rPr>
        <w:t>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 Los/as Jefes/as de los Órganos responderán por la legalidad de los actos en men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2. DISTRIBUCIONES EN EL PLAN DE CUENTAS.</w:t>
      </w:r>
      <w:r>
        <w:rPr>
          <w:rFonts w:cs="Arial" w:ascii="Arial" w:hAnsi="Arial"/>
          <w:b/>
          <w:color w:val="000000"/>
          <w:sz w:val="24"/>
          <w:szCs w:val="24"/>
          <w:lang w:val="es-ES_tradnl"/>
        </w:rPr>
        <w:t xml:space="preserve"> </w:t>
      </w:r>
      <w:r>
        <w:rPr>
          <w:rFonts w:cs="Arial" w:ascii="Arial" w:hAnsi="Arial"/>
          <w:color w:val="000000"/>
          <w:sz w:val="24"/>
          <w:szCs w:val="24"/>
          <w:lang w:val="es-ES_tradnl"/>
        </w:rPr>
        <w:t>La Secretaría Distrital de Hacienda – Dirección Distrital de Presupuesto podrá mediante resolución realizar distribuciones en el Presupuesto Anual de Rentas e Ingresos al interior de cada uno de los subgrupos a partir del nivel de cuenta mayor, según clasificación del Plan de Cuentas Ofici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Establecimientos Públicos realizarán por acto administrativo expedido por la Junta o Consejo Directivo distribuciones en el Presupuesto de Rentas e Ingresos al interior de cada uno de los subgrupos a partir del nivel de cuenta auxiliar, previo concepto favorable de la Secretaría Distrital de Hacienda - Dirección Distrital de Presupues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3. INFORME DE EJECUCIÓN PRESUPUESTAL. </w:t>
      </w:r>
      <w:r>
        <w:rPr>
          <w:rFonts w:cs="Arial" w:ascii="Arial" w:hAnsi="Arial"/>
          <w:color w:val="000000"/>
          <w:sz w:val="24"/>
          <w:szCs w:val="24"/>
          <w:lang w:val="es-ES_tradnl"/>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doce (12) primeros días de cada m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4. INFORME EJECUCIÓN DE VIGENCIAS FUTURAS. </w:t>
      </w:r>
      <w:r>
        <w:rPr>
          <w:rFonts w:cs="Arial" w:ascii="Arial" w:hAnsi="Arial"/>
          <w:color w:val="000000"/>
          <w:sz w:val="24"/>
          <w:szCs w:val="24"/>
          <w:lang w:val="es-ES_tradnl"/>
        </w:rPr>
        <w:t>La Secretaría Distrital de Hacienda entregará semestralmente  al Concejo de Bogotá, un informe sobre la ejecución presupuestal de las vigencias futuras utilizadas y no utilizad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V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OPERACIONES DE CRÉDITO PÚBLIC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5. CUPO DE ENDEUDAMIENTO.</w:t>
      </w:r>
      <w:r>
        <w:rPr>
          <w:rFonts w:cs="Arial" w:ascii="Arial" w:hAnsi="Arial"/>
          <w:b/>
          <w:color w:val="000000"/>
          <w:sz w:val="24"/>
          <w:szCs w:val="24"/>
          <w:lang w:val="es-ES_tradnl"/>
        </w:rPr>
        <w:t xml:space="preserve"> </w:t>
      </w:r>
      <w:r>
        <w:rPr>
          <w:rFonts w:cs="Arial" w:ascii="Arial" w:hAnsi="Arial"/>
          <w:color w:val="000000"/>
          <w:sz w:val="24"/>
          <w:szCs w:val="24"/>
          <w:lang w:val="es-ES_tradnl"/>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deberán contar con el concepto previo y favorable de la Secretaría Distrital de Hacienda – Dirección Distrital de Crédito Público y con la autorización del Consejo Distrital de Política Económica y Fiscal - CONFIS. Para la ejecución de lo dispuesto, el Distrito Capital podrá otorgar las garantías y contragarantías a que hubiere lugar y efectuar las modificaciones presupuestales correspondientes, de conformidad con lo dispuesto por las norma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6. GESTIÓN DE LOS RECURSOS DEL CRÉDITO.</w:t>
      </w:r>
      <w:r>
        <w:rPr>
          <w:rFonts w:cs="Arial" w:ascii="Arial" w:hAnsi="Arial"/>
          <w:b/>
          <w:color w:val="000000"/>
          <w:sz w:val="24"/>
          <w:szCs w:val="24"/>
          <w:lang w:val="es-ES_tradnl"/>
        </w:rPr>
        <w:t xml:space="preserve"> </w:t>
      </w:r>
      <w:r>
        <w:rPr>
          <w:rFonts w:cs="Arial" w:ascii="Arial" w:hAnsi="Arial"/>
          <w:color w:val="000000"/>
          <w:sz w:val="24"/>
          <w:szCs w:val="24"/>
          <w:lang w:val="es-ES_tradnl"/>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7. SERVICIO DE LA DEUDA. </w:t>
      </w:r>
      <w:r>
        <w:rPr>
          <w:rFonts w:cs="Arial" w:ascii="Arial" w:hAnsi="Arial"/>
          <w:color w:val="000000"/>
          <w:sz w:val="24"/>
          <w:szCs w:val="24"/>
          <w:lang w:val="es-ES_tradnl"/>
        </w:rPr>
        <w:t>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38. DISPONIBILIDAD DE RECURSOS DEL SERVICIO DE LA DEUDA.</w:t>
      </w:r>
      <w:r>
        <w:rPr>
          <w:rFonts w:cs="Arial" w:ascii="Arial" w:hAnsi="Arial"/>
          <w:color w:val="000000"/>
          <w:sz w:val="24"/>
          <w:szCs w:val="24"/>
          <w:lang w:val="es-ES_tradnl"/>
        </w:rPr>
        <w:t xml:space="preserve"> Cuando la apropiación presupuestal para el servicio de la deuda pública cuente con disponibilidad de recursos suficientes, podrán realizarse prepagos y otras operaciones de manejo de la deuda pública que contribuyan a mejorar el perfil del endeudamiento de Bogotá, D.C.</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9. TRANSFERENCIAS PARA EL PAGO DE LA DEUDA. </w:t>
      </w:r>
      <w:r>
        <w:rPr>
          <w:rFonts w:cs="Arial" w:ascii="Arial" w:hAnsi="Arial"/>
          <w:color w:val="000000"/>
          <w:sz w:val="24"/>
          <w:szCs w:val="24"/>
          <w:lang w:val="es-ES_tradnl"/>
        </w:rPr>
        <w:t>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V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ISPOSICIONES VARI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40. DEVOLUCIONES Y/O COMPENSACIONES. </w:t>
      </w:r>
      <w:r>
        <w:rPr>
          <w:rFonts w:cs="Arial" w:ascii="Arial" w:hAnsi="Arial"/>
          <w:color w:val="000000"/>
          <w:sz w:val="24"/>
          <w:szCs w:val="24"/>
          <w:lang w:val="es-ES_tradnl"/>
        </w:rPr>
        <w:t>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41. INFORME DE PRODUCTOS, METAS Y RESULTADOS- PMR. </w:t>
      </w:r>
      <w:r>
        <w:rPr>
          <w:rFonts w:cs="Arial" w:ascii="Arial" w:hAnsi="Arial"/>
          <w:color w:val="000000"/>
          <w:sz w:val="24"/>
          <w:szCs w:val="24"/>
          <w:lang w:val="es-ES_tradnl"/>
        </w:rPr>
        <w:t>La Secretaría Distrital de Hacienda- Dirección Distrital de Presupuesto enviará al Concejo Distrital, el último día hábil del mes de abril de 2014, un informe anual de la vigencia del 2013 con los Productos, Metas y Resultados y los correspondientes indicadores sobre el avance en el cumplimiento de las metas y resultados de las entidades que conforman el Presupuesto Anual del Distrit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dicionalmente, la Secretaría Distrital de Hacienda- Dirección Distrital de Presupuesto presentará al Concejo Distrital, el informe anual de la vigencia del año a corte 30 de septiembre con los Productos, Metas y Resultados y los correspondientes indicadores sobre el avance en el cumplimiento de las metas y resultados de las entidades que conforman el Presupuesto Anual del Distrito, como un anexo al proyecto del Presupuesto Anual de Rentas e Ingresos para la siguiente vigenci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Secretaría Distrital de Planeación enviará semestralmente al Concejo de Bogotá un informe sobre el cumplimiento de los Planes de Ac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ICULO 42. VÍCTIMAS, POBLACION DESPLAZADA Y ATENCION INFANCIA Y ADOLESCENCIA. </w:t>
      </w:r>
      <w:r>
        <w:rPr>
          <w:rFonts w:cs="Arial" w:ascii="Arial" w:hAnsi="Arial"/>
          <w:color w:val="000000"/>
          <w:sz w:val="24"/>
          <w:szCs w:val="24"/>
          <w:lang w:val="es-ES_tradnl"/>
        </w:rPr>
        <w:t>Las entidades responsables en el Distrito Capital de la atención directa e indirecta a las víctimas, población desplazada por la violencia e infancia y adolescencia, darán estricto cumplimiento a la ejecución de las acciones que en los proyectos de inversión de sus respectivos presupuestos estén encaminadas a garantizar y restablecer sus derechos, de acuerdo con lo establecido en el Plan de Desarrollo “Bogotá Human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b/>
          <w:color w:val="000000"/>
          <w:sz w:val="24"/>
          <w:szCs w:val="24"/>
          <w:lang w:val="es-ES_tradnl"/>
        </w:rPr>
        <w:t xml:space="preserve"> </w:t>
      </w:r>
      <w:r>
        <w:rPr>
          <w:rFonts w:cs="Arial" w:ascii="Arial" w:hAnsi="Arial"/>
          <w:color w:val="000000"/>
          <w:sz w:val="24"/>
          <w:szCs w:val="24"/>
          <w:lang w:val="es-ES_tradnl"/>
        </w:rPr>
        <w:t>Con el fin de hacer el seguimiento respectivo para evidenciar las acciones que el Distrito Capital desarrollará en beneficio de estas poblaciones y para brindar información oportuna, clara y confiable a todos los órganos que la soliciten, cada entidad deberá reportarla a la Secretaría Distrital de Hacienda, a la Secretaría Distrital de Planeación y al Concejo Distrital, con la periodicidad prevista en la reglamentación que al respecto expida el Gobierno Distri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43. AUTORIZACIÓN Y RECONOCIMIENTO EN DINERO DE DÍAS COMPENSATORIOS.</w:t>
      </w:r>
      <w:r>
        <w:rPr>
          <w:rFonts w:cs="Arial" w:ascii="Arial" w:hAnsi="Arial"/>
          <w:b/>
          <w:color w:val="000000"/>
          <w:sz w:val="24"/>
          <w:szCs w:val="24"/>
          <w:lang w:val="es-ES_tradnl"/>
        </w:rPr>
        <w:t xml:space="preserve"> </w:t>
      </w:r>
      <w:r>
        <w:rPr>
          <w:rFonts w:cs="Arial" w:ascii="Arial" w:hAnsi="Arial"/>
          <w:color w:val="000000"/>
          <w:sz w:val="24"/>
          <w:szCs w:val="24"/>
          <w:lang w:val="es-ES_tradnl"/>
        </w:rPr>
        <w:t>Las entidades que conforman el Presupuesto Anual y General del Distrito, podrán pagar en dinero, a los funcionarios que por norma tienen derecho a ello, los días compensatorios que se hubieren causado hasta el 31 de diciembre de 2013, siempre que exista disponibilidad presupuestal y cuando por necesidades del servicio éstos no se pudieran concede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44. DE LA PROYECCIÓN DE LAS OBLIGACIONES CONTINGENTES CONTRACTUALES. </w:t>
      </w:r>
      <w:r>
        <w:rPr>
          <w:rFonts w:cs="Arial" w:ascii="Arial" w:hAnsi="Arial"/>
          <w:color w:val="000000"/>
          <w:sz w:val="24"/>
          <w:szCs w:val="24"/>
          <w:lang w:val="es-ES_tradnl"/>
        </w:rPr>
        <w:t>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sí 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a la Dirección de Estadísticas y Estudios Fiscales de la Secretaría Distrital de Hacienda, para su incorporación y análisis de impacto en el Marco Fiscal de Mediano Plazo del Distrito Capi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45. DE LA EVALUACIÓN Y APROBACIÓN DE MEDIDAS QUE IMPACTEN LAS FINANZAS DISTRITALES.</w:t>
      </w:r>
      <w:r>
        <w:rPr>
          <w:rFonts w:cs="Arial" w:ascii="Arial" w:hAnsi="Arial"/>
          <w:b/>
          <w:color w:val="000000"/>
          <w:sz w:val="24"/>
          <w:szCs w:val="24"/>
          <w:lang w:val="es-ES_tradnl"/>
        </w:rPr>
        <w:t xml:space="preserve"> </w:t>
      </w:r>
      <w:r>
        <w:rPr>
          <w:rFonts w:cs="Arial" w:ascii="Arial" w:hAnsi="Arial"/>
          <w:color w:val="000000"/>
          <w:sz w:val="24"/>
          <w:szCs w:val="24"/>
          <w:lang w:val="es-ES_tradnl"/>
        </w:rPr>
        <w:t>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46. CAMBIO DE FUENTES DE FINANCIACIÓN.</w:t>
      </w:r>
      <w:r>
        <w:rPr>
          <w:rFonts w:cs="Arial" w:ascii="Arial" w:hAnsi="Arial"/>
          <w:b/>
          <w:color w:val="000000"/>
          <w:sz w:val="24"/>
          <w:szCs w:val="24"/>
          <w:lang w:val="es-ES_tradnl"/>
        </w:rPr>
        <w:t xml:space="preserve"> </w:t>
      </w:r>
      <w:r>
        <w:rPr>
          <w:rFonts w:cs="Arial" w:ascii="Arial" w:hAnsi="Arial"/>
          <w:color w:val="000000"/>
          <w:sz w:val="24"/>
          <w:szCs w:val="24"/>
          <w:lang w:val="es-ES_tradnl"/>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47. FACTORES DE SUBSIDIOS. </w:t>
      </w:r>
      <w:r>
        <w:rPr>
          <w:rFonts w:cs="Arial" w:ascii="Arial" w:hAnsi="Arial"/>
          <w:color w:val="000000"/>
          <w:sz w:val="24"/>
          <w:szCs w:val="24"/>
          <w:lang w:val="es-ES_tradnl"/>
        </w:rPr>
        <w:t>En el Presupuesto 2014 se mantienen los factores de subsidios aprobados por el Concejo mediante el Acuerdo 483 de 2011. Lo anterior en concordancia con lo dispuesto en el parágrafo del artículo 125 de la Ley 1450 de 2011, por la cual se expide el Plan Nacional de Desarrollo 2010-2014.</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48. </w:t>
      </w:r>
      <w:r>
        <w:rPr>
          <w:rFonts w:cs="Arial" w:ascii="Arial" w:hAnsi="Arial"/>
          <w:color w:val="000000"/>
          <w:sz w:val="24"/>
          <w:szCs w:val="24"/>
          <w:lang w:val="es-ES_tradnl"/>
        </w:rPr>
        <w:t>Las apropiaciones incluidas en el Presupuesto para la vigencia 2014, se clasifican y definen de la siguiente form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LASIFICACIÓN Y DEFINICIÓN DE LOS RUBROS DE GAST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 GAS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Presupuesto de Gastos incluye la totalidad de las apropiaciones de las Entidades que forman parte del Presupuesto Anual del Distrito Capital y se clasifica en Gastos de Funcionamiento, Servicio de la Deuda y Gastos de Invers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 GASTOS DE FUNCIONAMIENT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as apropiaciones necesarias para el desarrollo de las actividades administrativas, técnicas y operativas. Comprende los gastos por servicios personales, gastos generales, y transferencias de funcionamien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 SERVICIOS PERSON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todos aquellos gastos para atender la contratación del personal vinculado a la planta de personal y de las personas contratadas por prestación de servicios. Incluye el pago de las prestaciones económicas, los aportes a favor de las instituciones de seguridad social privadas y públicas, derivadas de los servicios que esas instituciones prestan al personal en los términos de las disposiciones legales vigentes y los aportes parafisc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tos Gastos se clasifican en Servicios Personales Asociados a la Nómina, Servicios Personales Indirectos y Aportes Patronales al Sector Público y Privad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 SERVICIOS PERSONALES ASOCIADOS A LA NOMI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los sueldos y demás factores salariales legalmente establecidos que  le corresponden al personal de planta y/o vinculados a través de la figura de planta temporal de las Entidad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1. Sueldos Personal de Nómi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la asignación básica mensual fijada por la ley para los diferentes cargos incluidos en la planta de personal de cada Entidad, legalmente autoriza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4. Gastos de Represen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la compensación de los gastos que ocasiona el desempeño de un cargo del nivel directivo, asesor y de aquellos cargos que por acuerdos o normas preexistentes tengan derecho a éstos. Su reconocimiento y pago se efectuará con base e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5. Horas Extras, Dominicales, Festivos, Recargo Nocturno y Trabajo Suplementari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efectuar el pago por el trabajo realizado en horas adicionales diferentes a la jornada ordinaria para los niveles asistencial y técnico. Con cargo a este rubro se atenderán los gastos que ocasionen el reconocimiento en dinero de días compensator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u reconocimiento y pago están sujetos a las limitaciones establecidas en las disposiciones legales vigentes y en ningún caso las horas extras tendrán carácter perman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6. Auxilio de Transport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go que se reconoce para el transporte a los empleados y trabajadores de la Administración Distrital, para determinados niveles salariales de conformidad con lo establecido en las convenciones colectivas y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7. Subsidio de Alimen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go que se reconoce para la alimentación de los empleados y trabajadores de  la Administración Distrital, para determinados niveles salariales de conformidad con las convenciones y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08. Bonificación por Servicios Presta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go a que tienen derecho los empleados públicos, por cada año continuo de servicios, de conformidad co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1 (sic). Prima Semestr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onocimiento extralegal, que para efectos de su liquidación se constituye en factor salarial, pagadera a los empleados y trabajadores de la Administración Distrital, de conformidad con las normas vigentes y con lo establecido en las convenciones colectivas o convenio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2. Prima de Servic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onocimiento a que tienen derecho los empleados y trabajadores a los que se les aplica el régimen prestacional de la Nación de conformidad con las norma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3. Prima de Nav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restación social en favor de los empleados y trabajadores, como retribución especial por servicios prestados durante cada año o fracción de él y pagadera en el mes de diciembre, de conformidad con las norma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4. Prima de Vaca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onocimiento y pago a los empleados y trabajadores de la Administración Distrital por cada año de servicio o proporcional en los casos señalados en la Ley, liquidada con el salario devengado en el momento del disfrute conforme a las norma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5. Prima Técn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onocimiento económico a los empleados con título profesional de acuerdo a las disposiciones legales vigentes, sea cual fuere el año en que se lleve a cabo su reconocimien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6. Prima de Antigüe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el pago a empleados y trabajadores de la Administración Distrital, en proporción a los años de servicio prestados de acuerdo con las normas legales y convenciones o convenio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7. Prima Secretari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atender el reconocimiento a los empleados de la Administración Distrital que desempeñen el cargo de Secretario y Secretario Ejecutivo de acuerdo con las norma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18. Prima de Riesg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pagar el reconocimiento a los empleados con cargos de especial riesgo, de conformidad con los Acuerdos vigentes. Este pago será procedente, siempre y cuando en el cargo del empleado persistan las circunstancias especiales de riesgo que originaron el pago de tal prim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0 (sic). Otras Primas y Bonifica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aquellos gastos de personal por concepto de primas y bonificaciones diferentes a las enunciadas anteriorm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1. Vacaciones en Diner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 la compensación en dinero de las vacaciones causadas y no disfrutadas que se paga al personal que se desvincula definitivamente de la entidad. Su cancelación se hará con cargo al presupuesto vigente, cualquiera que sea el año de su caus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3 (sic). Indemnizaciones Labor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Tiene como fin efectuar los pagos que por tal concepto debe sufragar el Distrito Capital a través de las Entidades y Organismos originados por la supresión del cargo y en general las que prevé la Ley.</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5 (sic). Convenciones Colectivas o Conven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cubrir los gastos derivados de convenciones colectivas de trabajo, incluidas las pensiones transitorias y los convenios celebrados por la Administración Distrital con los sindicatos de empleados y trabajadores, distintas a las que hacen relación con la remuneración y prestaciones sociales lega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6. Bonificación Especial de Recre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para el pago de la Bonificación en mención, que les corresponda a los servidores públicos, de conformidad con el Decreto 35 de 1999, equivalente a dos (2) días de asignación básica mensual, en el momento de iniciar el disfrute del respectivo período vacacional. Igualmente, habrá lugar a esta bonificación cuando las vacaciones se compensen en diner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7. Reconocimiento por Coordin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para efectuar los gastos por concepto del reconocimiento por coordinación que efectúen las entidades a los funcionarios de conformidad con el Acuerdo 92 de 2003 y las normas reglamentari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1.28. Reconocimiento por Permanencia en el Servicio Públic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a erogación relacionada con el pago del Reconocimiento por Permanencia en el Servicio Público en el Distrito Capital de conformidad con el Acuerdo 276 de 2007, modificado por el Acuerdo 336 de 2008.</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 SERVICIOS PERSONALES INDIREC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l personal que se vincula en forma ocasional o para suplir necesidades del servicio y los siguientes contratos de prestación de servicios relacionados con la administración o funcionamiento de la entidad, cuando éstas no puedan realizarse con personal de planta: a) Contratos de Prestación de servicios profesionales y de apoyo a la gestión,  celebrados con personas naturales o jurídicas para desarrollar actividades de carácter profesional. b) Los celebrados con personas naturales o jurídicas para desarrollar labores no profesionales, sea de carácter técnico  o predominantemente materiales y no calificadas c) Los contratos para la ejecución de trabajos artísticos que sólo puedan encomendarse a determinadas personas naturales; d) Contratos de consultorí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1. Personal Supernumerari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la remuneración para el personal vinculado ocasionalmente por vacancias temporales en caso de licencias, vacaciones o para desarrollar actividades de carácter transitorio. Por este rubro se pagarán las prestaciones sociales, los aportes patronales y demás conceptos a que haya luga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2. Jorn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atender los pagos de  los trabajadores vinculados por contrato de trabajo, que desarrollen labores manuales en las diferentes actividades de la Administr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3. Honorari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3.01. Honorarios Ent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deberán cubrir los servicios profesionales celebrados con personas naturales o jurídicas para desarrollar actividades de carácter profesional, con quien esté en capacidad de ejecutar el objeto del contrato y que haya demostrado la idoneidad y experiencia directamente relacionada con el área de que se trate, cuando éstas no puedan realizarse con personal de planta o requieran conocimientos especializados. Igualmente, podrán imputarse contratos de consultoría cuando no se desarrollen dentro de proyectos de inversión, de conformidad con lo establecido en la normatividad legal vigent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podrán pagar los honorarios de los miembros de las juntas directivas, consejeros, asesores, secuestres, peritos, curadores ad-litem, avaluadores, comisiones de éxito, honorarios de los árbitros de los tribunales de arbitramento y honorarios y gastos administrativos de los amigables componedores, de acuerdo con las norma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3.02. Honorarios Concej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 el pago por la asistencia de los Concejales a las sesiones plenarias y a las de las comisiones permanentes que tengan lugar en días distintos a los de aquellas. Su pago se realizará con base e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4. Remuneración Servicios Técnic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deberán cubrir los contratos de prestación de servicios celebrados con personas naturales o jurídicas para desarrollar labores no profesionales, sea de carácter técnico o predominantemente materiales y no calificadas para actividades relacionadas con la administración o funcionamiento de la entidad, cuando éstas no puedan realizarse con personal de planta, de conformidad con el artículo 32 numeral 3, de la Ley 80 de 1993.</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05 Bonificación Escoltas Alcaldí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para el pago de la Bonificación que le corresponde al Oficial de Enlace y del personal de escoltas de la Alcaldía Mayor de Bogotá D.C., de acuerdo co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2.99. Otros Gastos de Person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os Gastos de Personal que no están clasificados dentro de las definiciones anteriores y se encuentran autorizados por norma legal vig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 APORTES PATRONALES AL SECTOR PRIVADO Y PÚBLIC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pagos que deben hacer las Entidades Distritales por concepto de aportes liquidados sobre las nóminas y establecidos por norma legal, a las entidades del sector privado y público y demás erogaciones que se deriven de dichas liquidacion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 APORTES PATRONALES SECTOR PRIVAD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pagos que deben hacer las Entidades de la Administración Distrital por concepto de aportes liquidados sobre las nóminas y establecidos por norma legal a las entidades del sector privad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01. Cesantías Fondos Priva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l pago de Cesantías y cuotas partes que las entidades de la Administración Distrital deben cancelar al respectivo Fondo Privado, para el pago de cesantías del personal vinculado de acuerdo con las disposiciones legales vigentes. Igualmente, este rubro se afectará con el pago por concepto de intereses sobre cesantí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02. Pensiones Fondos Priva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con destino a las Administradoras de Fondos de Pensiones Privados, según la afiliación de cada emplead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03. Salud EPS Privad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con destino a las Empresas Promotoras de Salud Privadas, según la afiliación de cada empleado y una vez descontadas las incapacidades cubiertas por la ent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04. Riesgos Profesionales Sector Privad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para el Sistema de Riesgos Profesionales, cuyas Entidades Aseguradoras tienen el carácter de Entidades Privadas, conforme al porcentaje y la base legal vigente para el Sistem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1.05. Caja de Compens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Aporte establecido por la Ley 21 de 1982 correspondiente al  4% del valor de la nómina como aporte parafiscal  destinado a la Caja de Compensación.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 APORTES PATRONALES SECTOR PÚBLIC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pagos que deben hacer las Entidades de la Administración Distrital por concepto de aportes liquidados sobre las nóminas y establecidos por norma legal a las entidades del sector públic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1. Cesantías Fondos Públic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l pago de Cesantías y cuotas partes que las entidades de la Administración Distrital deben cancelar al respectivo Fondo Público, para el pago de cesantías del personal vinculado de acuerdo con las disposiciones legales vigent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Igualmente, este rubro se afectará con el pago por concepto de intereses sobre cesantí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2. Pensiones Fondos Públic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con destino a las Administradoras de Fondos de Pensiones Públicos, según la afiliación de cada emplead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3. Salud EPS Públic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con destino a las Empresas Promotoras de Salud Públicas, según la afiliación de cada empleado y una vez descontadas las incapacidades cubiertas por la ent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4. Riesgos Profesionales Sector Públic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tronal para el Sistema de Riesgos Profesionales, cuyas Entidades Aseguradoras tienen el carácter de Entidades Públicas, conforme al porcentaje y la base legal vigente para el Sistem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5. ESAP</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establecido por la Ley 21 de 1982 con el propósito de financiar los programas de educación y capacitación universitaria que preste esta ent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6. ICBF</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rafiscal establecido por las Leyes 27 de 1974 y 89 de 1988 con el propósito de financiar los programas de asistencia social que presta esta institu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7. SE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orte parafiscal establecido por las Leyes 58 de 1963 y 21 de 1982 con el propósito de financiar los programas de capacitación técnica que presta esta entidad.</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8. Institutos Técnic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os aportes que se deben realizar de conformidad con la Ley 21 de 1982.</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2.09. Comis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l pago por administración de los recursos que las entidades distritales le giran al FONCEP para el pago de cesantí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1.03.03.99. Otros Aportes Patron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otros aportes patronales que no están clasificados dentro de las definiciones anteriores y se encuentran autorizados por norma legal vig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 GASTOS GENER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relacionados con la adquisición de bienes y servicios para el funcionamiento de las entidades de la Administración Distrital, así como para el pago de Sentencias Judiciales, Impuestos, Tasas, Contribuciones, Derechos y Multas y otros gast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 ADQUISICIÓN DE BIE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relacionados con la compra de bienes muebles tangibles e intangibles, duraderos y de consumo, necesarios para que las entidades de la Administración Distrital cumplan con su objeto social. Se excluyen los bienes que por su naturaleza forman parte del presupuesto de inversión. Se clasifican e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01. Do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rtida destinada para atender la compra de vestuario de trabajo para servidores y trabajadores de las entidades de la Administración Distrital, según las labores que desempeñen de conformidad con lo ordenado en la Ley, los Acuerdos y Convenios vigentes. También incluye uniformes a personal que por la naturaleza y necesidades del servicio así lo requier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02. Gastos de Computador</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Gastos por concepto de servicios de arrendamiento y mantenimiento de equipos de computación Hardware y Software, de procesamiento electrónico de datos de grabación e impresión, contratos cuyo objeto sea facilitar el funcionamiento de sistemas de cómputo, la adquisición de medios magnéticos de almacenamiento de información, suministro para impresión, firma electrónica, certificados digitales, cinta para código de barras, custodia de base de datos, licencia antivirus y demás gastos necesarios para el continuo y eficiente manejo del hardware y software que requiere la entidad. En ningún caso incluye adquisición de equipos de cómputo y equipos de impresión y comunicaciones, contratación de personal temporal y contratos de gestión documen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03. Combustibles, Lubricantes y Llant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para la compra de combustibles incluido el gas vehicular, aceites combustibles, lubricantes tales como grasas, aceite motor, aceite caja, aceite transmisión y aceite hidráulico y llantas que requieran los vehículos, maquinaria y equipos utilizados por la Administración Distri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04. Materiales y Suministr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la adquisición de bienes tales como papelería, útiles de escritorio, diademas telefónicas o inalámbricas, cafetería, alimentos y aseo, medicinas, materiales desechables de laboratorio y uso médico, materiales para seguridad, vigilancia y lavandería, alarmas y sistemas electrónicos de seguridad para propiedades y vehículos, elementos para la conservación de bienes muebles, campañas agrícolas, educativas y similares, material fotográfico, material necesario para artes gráficas y microfilmación, adquisición de bienes de consumo final o fungibles que no son objeto de devolución así como hologramas, stickers para código de barras. Por este rubro no se podrán adquirir equip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1.05. Compra de Equip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la compra de equipos de menor cuantía para el área administrativa cuyo monto anual no exceda de cuarenta (40) salarios mínimos mensual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 ADQUISICIÓN DE SERVIC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relacionados con la contratación de servicios con personas naturales o jurídicas necesarios para que las entidades de la Administración Distrital cumplan con su objeto social y que  permitan mantener y proteger los bienes de su propiedad o los que estén a su cargo. Se clasifican e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1. Arrendamien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cubrir los gastos ocasionados por cánones de arrendamiento de bienes inmuebles de propiedad oficial o particular, ocupados por las entidades de la Administración Distrital, expensas de administración de los mismos y de bienes muebles como vehículos, maquinaria y equipo especializad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2. Viáticos y Gastos de Viaj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para atender los gastos de transporte, manutención y alojamiento de los empleados y trabajadores distritales que se desplacen en comisión oficial al interior o exterior del País o en representación de la entidad, de acuerdo con las normas vigentes. Por este rubro no se puede atender el pago de viáticos del personal vinculado por honorarios y remuneración de servicios técnicos. No se podrá imputar a este rubro los gastos correspondientes a la movilización dentro del perímetro urbano de la ciudad, ni viáticos y gastos de viaje a contratist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3. Gastos de Transporte y Comunic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cubrir los gastos por concepto de portes aéreos y terrestres, empaques, embalajes y acarreos, alquiler de líneas telefónicas, télex, fax, telégrafo, servicio de mensajería, correo postal, correo electrónico, pago por el uso del espectro electromagnético, provisión del servicio de internet, beeper, celular, intranet, extranet, suscripción y servicio de televisión por cable, enlaces de telecomunicaciones y/o elementos accesorios o inherentes a las mismas, redes inalámbricas, líneas con redes o bases de datos, servicios de voz, canales dedicados de datos y centros de datos, subasta electrónica y otros medios de comunicación y transporte dentro de la ciudad de los empleados en cumplimiento de sus funciones, gastos de parqueadero de vehículos oficiales cuando a ello hubiere lugar, peajes, así como la compra de celulares y sus costos inherentes o accesorios. Por este rubro no se podrá contratar person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4. Impresos y Publica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l suministro de material didáctico, libros de consulta, periódicos y revistas, suscripciones, diseño, diagramación, divulgación y edición de libros, revistas, cartillas, vídeos y memorias; edición de formas, fotocopias, encuadernación, empaste, sellos, avisos, formularios, fotografías, renovación derecho código de barras, enmarcación de foto mosaicos, impresión de pendones, carnets para el personal que desempeñe funciones en las entidades, así como las publicaciones en la gaceta ofici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5. Mantenimiento y Reparacion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5.01. Mantenimiento Ent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registran los gastos correspondientes al mantenimiento preventivo y correctivo de vehículos, bienes muebles e inmuebles que ocupen las entidades distritales así como los conceptos técnicos sobre funcionamiento de ascensores o carga vertical, mantenimiento de  sistemas de comunicación como planta telefónica, PBX, entre otros, mantenimiento y actualización del sistema de control de incendios y los repuestos, accesorios, batería de vehículos, equipos de conversión y seguridad que se requieran para tal fin; contratos por servicios de aseo y/o cafetería, vigilancia y lavado de vehículos. También se registra por este rubro la conversión de vehículos de gasolina a gas. En ningún caso incluye la adquisición de equipos de cómputo y equipos de impresión y comunicaciones, ni contratación de personal temporal y ni remodelación integral de oficin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5.02. Mantenimiento C.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enta destinada a registrar los pagos que por concepto de administración, vigilancia, aseo, mantenimiento y reparación se requieren para el edificio del Centro Administrativo Distrit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5.03. Mantenimiento Contraloría de Bogotá</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enta destinada a registrar los pagos que por concepto de administración, vigilancia, aseo, mantenimiento y reparación se requieren para el edificio de la Contraloría de Bogotá.</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6. Segur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6.01. Seguros Ent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cubrir el costo previsto en los contratos o pólizas de amparo que cubran todo riesgo, daños materiales a bienes inmuebles, automóviles, manejo global para entidades oficiales, responsabilidad civil extracontractual, transporte de valores, transporte de mercancías, SOAT, maquinaria y equipos, sustracción clavo a clavo, cumplimiento y seguros de vida, seguro de lesiones corporales que ampare a funcionarios de la Administración Distrital, así como seguros que amparen a funcionarios del nivel directivo contra riesgo de perjuicios causados a terceros por las acciones en ejercicio de sus funciones. Igualmente, se pagarán las pólizas de manejo que requieran los funcionarios distrita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6.02. Seguros de Vida Concej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rtida destinada al pago de los seguros de vida de los concejales de acuerdo con lo establecido e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6.03. Seguros de Salud Concej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los seguros de salud a que tienen derecho los concejales del Distrito Capital de acuerdo con lo establecido en las disposiciones legales vigent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7. Suministro de Alimen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mprende los gastos de alimentación para los servidores públicos de las entidades distritales que así los contemple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8. Servicios Públic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para sufragar los servicios facturados de energía eléctrica, acueducto, alcantarillado, aseo, gas, gas natural y telefonía fija de los inmuebles e instalaciones en los cuales funcionen las entidades de la Administración Distrital, cualquiera que sea el año de su causación. También incluye aquellos costos accesorios tales como instalaciones, reinstalaciones, acometidas y traslad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9. Capaci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realizarán los gastos que tengan por objeto atender las necesidades de capacitación, formación y utilidad de nuevos conocimientos que contribuyan al mejoramiento institucional, de conformidad con lo establecido en la Ley 909 de 2004 y sus decretos reglamentarios. Se clasifica en capacitación interna y capacitación extern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9.01. Inter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 promover el desarrollo integral del recurso humano, elevar el nivel de compromiso de los empleados, fortalecer la capacidad de aportar conocimientos, habilidades y actitudes para el mejor desempeño laboral, facilitar la preparación permanente de los empleados y para contribuir al mejoramiento Institucion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atenderán los gastos que tengan por objeto atender las necesidades de capacitación y estímulos que autoricen las normas legales vigent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No se deberán hacer gastos con destino al pago de la educación definida como Formal, de conformidad con la Ley General de Educ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09.02. Exter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atenderán los gastos que tengan por objeto atender las necesidades de capacitación, adquisición y transferencia de conocimiento por parte de expertos nacionales e internacionales en temas que contribuyan al mejoramiento y especialización del desempeño institucional. Se atenderán también los gastos inherentes o derivados de la realización de dichas capacitacion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0. Bienestar e Incentiv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 sufragar los gastos generados en procesos permanentes orientados a crear, mantener y mejorar las condiciones que favorezcan el desarrollo integral del empleado y el de su familia en aspectos del  nivel educativo, recreativo, habitacional y de salud, de conformidad con lo establecido en la Ley 909 de 2004 y sus decretos reglamentarios y las demás disposiciones legales vigentes. Incluye incentivos para funcionarios de atención al ciudadano de acuerdo con el Decreto Nacional 2641 de 2012.</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1. Promoción Institucion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para gastos por concepto de eventos oficiales, y gastos tendientes a fortalecer la imagen institucional, y los que se ocasionen en las actividades propias de la Administración Distrital y demás actos protocolarios. Incluye, la adquisición de chaquetas o chalecos con el logo distintivo de la imagen institucional -que requieran ser utilizados en eventos oficiales externos y en la orientación de servicios a los ciudadan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2. Salud Ocupacion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 cubrir los gastos por la adquisición de elementos ergonómicos tales como sillas, descansapiés, entre otros y por los que demanden los programas de salud ocupacional consistentes en la planeación, organización, ejecución y evaluación de las actividades de medicina preventiva, medicina del trabajo, higiene industrial y seguridad industrial, tendientes a preservar, mantener y mejorar la salud individual y colectiva de los servidores públicos en sus ocupaciones y que deben ser desarrolladas en sus sitios de trabajo en forma integral e interdisciplinari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3. Programas y Convenios Institucion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 cubrir las obligaciones que demande el cumplimiento de aquellos convenios que suscriban las entidades distrita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3.02. C.A.D.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gos que por concepto de gastos administrativos de operación y fortalecimiento requieran los Centros de Atención del Distrito Capital-C.A.D.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3.99. Otros Programas y Convenios Institucion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bre las obligaciones que demande el cumplimiento de aquellos convenios que suscriba el Distrito Capital con otras entidades de derecho público o privado, nacionales o internacionales, debidamente legalizados de conformidad con las disposiciones legales vigentes, tales como cuotas o emolumentos de afiliación, membrecías y demás gastos derivados de la vinculación de las entidades del Distrito Capital a dichos organismos, así como la suscripción de convenios con los entes universitarios para el ingreso de pasantes y aprendices que presten el apoyo requerido para el fortalecimiento institucional de la entidad. Por este rubro también se atenderán las obligaciones derivadas de inscripción y cuotas a entidades de vigilancia y contro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5. Gastos Administrativos E.D.T.U</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l pago de administración, vigilancia, aseo, mantenimiento y reparación de la E.D.T.U. liquida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6. Gastos Elector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l pago de todos aquellos gastos inherentes para cubrir oportuna y eficientemente el proceso electoral, en el cual el Distrito participe en cumplimiento de la Ley.</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7. Inform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Incluye los gastos de generación y divulgación oportuna de información de carácter general, tributaria, fiscal o contractual, cuyo fin sea institucional, cívico, cultural o educativo, mediante mecanismos de intranet o internet, así como boletines informativos impresos, periódicos y/o tableros electrónicos institucionales o espacios en radio o televisión, al igual que imágenes que se hagan visibles desde las vías de uso público, como vallas, pancartas, pendones, pasacalles, carteleras, tableros electrónicos y otros medios orientados a este propósito, siempre y cuando este tipo de gasto no esté contemplado como parte integral, accesoria o inherente a los proyectos de invers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2.18. Public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ubro destinado al pago por la promoción en medios masivos de comunicación, permanentes o temporales, fijos o móvil, destinada a llamar la atención de la ciudadanía a través de leyendas o elementos visuales o auditivos en general, como dibujos, fotografías, letreros o cualquier otra forma de imagen y/o sonido cuyo fin sea institucional, siempre y cuando este tipo de gasto no esté contemplado como parte integral, accesoria o inherente a los proyectos de invers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 OTROS GASTOS GENERA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01. Sentencias Judici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rovee los recursos para pagar el valor de las sentencias, laudos, conciliaciones, transacciones y providencias de autoridad jurisdiccional competente, en contra de la Administración Distrital y en favor de terceros, exceptuando las obligaciones que se originen como consecuencia de proyectos de inversión u obligaciones pensionales, los cuales serán cancelados con cargo al mismo rubro o proyecto que originó la obligación princip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gastos conexos a los procesos judiciales y extrajudiciales fallados, se pagarán por el mismo rubro que se pague la sentencia, laudo, etc. También se podrá pagar por este rubro la tarifa por utilización de Centros de Arbitraje, así como los seguros que requieran el levantamiento de embargos judiciales y los deducibles por concepto de reclamaciones a compañías aseguradoras y las cauciones judiciales expedidas por compañías de segur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02. Impuestos, Tasas, Contribuciones, Derechos y Mult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tributos, tasas, contribuciones, derechos, sanciones y multas que se ocasionen para el funcionamiento de la Administración, cualquiera que sea el año de su causación. Entre éstos se incluye el pago por el certificado de emisiones atmosféricas de fuentes móviles o Revisión Técnico Mecánica y Certificado de Emisión de Gases a los vehículos oficiales,  gastos notariales y de escrituración, certificados de libertad y tradición y de cámara y comercio, notificaciones, arancel judicial, paz y salvos, impuesto al fondo del deporte, multas e intereses impuestos por el ICBF y el SENA, primas por suscripción de contratos de estabilidad jurídica, gastos generados para licencias de construcción tanto de las sedes administrativas como de las misionales, entre otr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03. Intereses y Comis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destinada al pago de los intereses y comisiones que se ocasionan por las operaciones de tesorería y demás servicios y costos financieros. Incluye el pago de comisiones por efecto de venta o enajenación de bienes mueb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06. Pago Administración Sistema SIMIT</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a apropiación destinada a atender el pago por la administración del Sistema Integrado de Información sobre las Multas y Sanciones por Infracciones de Tránsito- SIMIT, acorde con la Ley 769 de 2002.</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2.03.99. Otros Gastos Gener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este rubro se atienden los gastos eventuales, accidentales o fortuitos no incluidos específicamente dentro de los rubros de gastos generales que se presenten durante la vigencia fiscal y cuya erogación sea imprescindible e inaplazable para el funcionamiento y buena marcha de la Administración. Este rubro requiere para su ejecución de resolución motivada por parte del ordenador del gas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3. TRANSFERENCIAS PARA FUNCIONAMIENT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ursos con destino al presupuesto de funcionamiento y operación de entidades públicas distritales descentralizadas, de acuerdo con las disposiciones legales vigentes. Comprende también los destinados a atender otros gastos externos para el funcionamiento ordinario de la entidad y otras transferencias que se den en cumplimiento de normas y conveni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4. DÉFICIT COMPROMISOS VIGENCIA ANTERIO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1.5. PASIVOS EXIGIB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compromisos debidamente perfeccionados que fenecen presupuestalmente por no haber sido cancelados en la vigencia en que se constituyeron como reserva presupuestal, por lo tanto, deben pagarse con cargo al presupuesto de la vigencia en que se hagan exigib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 SERVICIO DE LA DEUD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que tienen por objeto atender el cumplimiento de las obligaciones contractuales originadas en operaciones de crédito público, asimiladas, operaciones de manejo de deuda, procesos de titularización y las conexas a las anteriores realizadas conforme a las normas respectivas cuyos vencimientos ocurran durante la vigencia fiscal respectiv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gastos de servicio de la deuda incluyen por tanto los pagos de capital, intereses, comisiones y gastos e imprevistos derivados de estas operacion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1. INTER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por servicio de la deuda originadas en operaciones de crédito público, asimiladas, operaciones de manejo de deuda, procesos de titularización y las conexas a las anteriores que se celebren con residentes del territorio colombiano exclusivamente con entidades financieras en el territorio nacional, para ser pagaderas en moneda legal colombian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1.01. Cap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as amortizaciones de capital que se hayan pactado en cada contrato, pagaré o prospecto de emisión correspondientes a las operaciones de crédito público interno, las asimiladas a éstas, así como de las operaciones de manejo y procesos de titularización suscritos por el Distri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1.02. Interes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os pagos derivados de la financiación de operaciones de crédito público internas, sus asimiladas, de manejo de deuda y procesos de titularización, de acuerdo con las condiciones pactadas en cada oblig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1.03 Comisiones y Otr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asociados con la remuneración de servicios y comisiones derivados de la realización de operaciones de crédito público, asimiladas, operaciones de manejo de deuda, procesos de titularización y las conexas a las anteriores u otras operaciones de financiamiento celebradas en el país. Se encuentran incluidas, entre otras, las comisiones por asesoría legal, asesoría financiera, encargos fiduciarios de fuente de pago, contratos de fiducia mercantil en procesos de titularización, contratos de administración de emisión de bonos, calificación de riesgo, representación legal de tenedores de bonos, comisión por colocación de bonos, servicio de inscripción y registro de títulos valores, bolsas de valores y todas aquellas personas naturales y jurídicas que por su naturaleza y funciones hayan de recibir pagos inherentes a la contratación de estas operaciones y demás gastos asocia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te rubro comprende también los compromisos que se deriven de las garantías otorgadas por el Distrito para el cumplimiento de obligaciones de pago propias o de otras Entidades Estatales, o para la realización de operaciones de financiamien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1.04. Imprevis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as apropiaciones destinadas a cubrir las eventualidades relacionadas con la contratación de operaciones de crédito público, asimiladas; operaciones de manejo de deuda y procesos de titularización internos y las conexas a las anteriores y que por su naturaleza no pueden incluirse en los conceptos anterior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2. EXTER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por servicio de la deuda originados en operaciones de crédito público, asimiladas, operaciones de manejo de deuda, procesos de titularización y las conexas a las anteriores que se celebren con entidades financieras externas residentes y no residentes en el paí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2.01. Cap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as amortizaciones de capital que se hayan pactado en cada contrato, pagaré o prospecto de emisión correspondientes a las operaciones de crédito público externo, las asimiladas a éstas, así como de las operaciones de manejo y procesos de titularización suscritos por el Distri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2.02. Interes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rresponde a los pagos derivados de la financiación de operaciones de crédito público externas, sus asimiladas, de manejo de deuda y procesos de titularización de acuerdo con las condiciones pactadas en cada oblig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2.03. Comisiones y Otr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gastos asociados con la remuneración de servicios y comisiones derivados de la realización de operaciones de crédito público, asimiladas, operaciones de manejo de deuda, procesos de titularización y las conexas a las anteriores u otras operaciones de financiamiento extern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e encuentran incluidas entre otras las comisiones por asesoría legal, asesoría financiera, encargos fiduciarios para administración y fuente de pago de emisiones de bonos, contratos de fiducia mercantil en procesos de titularización, calificación de riesgo, agentes de proceso, comisión por colocación de bonos, traducciones oficiales, servicios de inscripción y registro de títulos valores, bolsas de valores y todas aquellas personas naturales y jurídicas que por su naturaleza y funciones hayan de recibir pagos inherentes a la contratación de estas operaciones y demás gastos asocia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te rubro comprende también los compromisos que se deriven de las garantías y contragarantías otorgadas por el Distrito para el cumplimiento de obligaciones de pago propias o de otras Entidades Estatales, o para la realización de operaciones de financiamien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2.04. Imprevist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as apropiaciones destinadas a cubrir las eventualidades relacionadas con la contratación de operaciones de crédito público, asimiladas, operaciones de manejo de deuda, procesos de titularización externos y las conexas a las anteriores que por su naturaleza no pueden incluirse en los conceptos anterior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3. PENS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los valores correspondientes al pago de bonos pensionales y/o cuotas partes de bonos pensionales a que está obligado el Distrito Capital a través del Fondo de Pensiones Públicas de Bogotá en desarrollo de la normatividad vig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5. TRANSFERENCIA SERVICIO DE LA DEUD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2.5.02. OTRAS TRANSFERENCI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propiación con destino a financiar el pago del servicio de la deuda y otros gastos del servicio de la deuda de entidades públic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 INVERS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Gastos en que incurre el Distrito para el desarrollo económico, social, cultural y ambiental de la ciudad, es decir, aquellos que contribuyen a mejorar el índice de calidad de vida de los ciudadanos y al cumplimiento del Plan de Desarroll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clasificación, presentación y estructura de la inversión será la siguiente:</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1. Direct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1.14. Bogotá Human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1.14.01. Eje Estratégic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1.14.01.01. Program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1.14.01.01. Código - Proyecto</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2. TRANSFERENCIAS PARA INVERS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Recursos con destino al presupuesto de inversión de entidades públicas distritales descentralizadas, destinadas a financiar sus gastos de inversión. Así mismo incluye otras transferencias que se den en cumplimiento de normas y conveni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3. DÉFICIT COMPROMISOS VIGENCIA ANTERIOR</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 el resultado deficitario entre los compromisos adquiridos y los ingresos recibidos en una vigencia fisc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3.3.4. PASIVOS EXIGIB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n compromisos debidamente perfeccionados que fenecen presupuestalmente por no haber sido cancelados en la vigencia en que se constituyeron como reserva presupuestal con cargo a inversión y que por lo tanto deben pagarse en la vigencia en que se hagan exigible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49.</w:t>
      </w:r>
      <w:r>
        <w:rPr>
          <w:rFonts w:cs="Arial" w:ascii="Arial" w:hAnsi="Arial"/>
          <w:b/>
          <w:color w:val="000000"/>
          <w:sz w:val="24"/>
          <w:szCs w:val="24"/>
          <w:lang w:val="es-ES_tradnl"/>
        </w:rPr>
        <w:t xml:space="preserve"> </w:t>
      </w:r>
      <w:r>
        <w:rPr>
          <w:rFonts w:cs="Arial" w:ascii="Arial" w:hAnsi="Arial"/>
          <w:color w:val="000000"/>
          <w:sz w:val="24"/>
          <w:szCs w:val="24"/>
          <w:lang w:val="es-ES_tradnl"/>
        </w:rPr>
        <w:t>El presente Decreto se acompaña con unos anexos informativos que contienen el detalle de ingresos y gastos para el año fiscal 2014.</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both"/>
        <w:textAlignment w:val="center"/>
        <w:rPr/>
      </w:pPr>
      <w:r>
        <w:rPr>
          <w:rFonts w:cs="Arial" w:ascii="Arial" w:hAnsi="Arial"/>
          <w:b/>
          <w:bCs/>
          <w:color w:val="000000"/>
          <w:sz w:val="24"/>
          <w:szCs w:val="24"/>
          <w:lang w:val="es-ES_tradnl"/>
        </w:rPr>
        <w:t>ARTÍCULO 50. VIGENCIA.</w:t>
      </w:r>
      <w:r>
        <w:rPr>
          <w:rFonts w:cs="Arial" w:ascii="Arial" w:hAnsi="Arial"/>
          <w:b/>
          <w:color w:val="000000"/>
          <w:sz w:val="24"/>
          <w:szCs w:val="24"/>
          <w:lang w:val="es-ES_tradnl"/>
        </w:rPr>
        <w:t xml:space="preserve"> </w:t>
      </w:r>
      <w:r>
        <w:rPr>
          <w:rFonts w:cs="Arial" w:ascii="Arial" w:hAnsi="Arial"/>
          <w:color w:val="000000"/>
          <w:sz w:val="24"/>
          <w:szCs w:val="24"/>
          <w:lang w:val="es-ES_tradnl"/>
        </w:rPr>
        <w:t>El presente Decreto rige a partir de la fecha de su publicación y surte efectos fiscales a partir del primero (1º) de enero de 2014.</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UBLÍQUESE Y CÚMPLASE.</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ado en Bogotá, D.C., a los veintisiete (27) días del mes de diciembre de dos mil trece (2013).</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GUSTAVO PETRO U.</w:t>
      </w:r>
    </w:p>
    <w:p>
      <w:pPr>
        <w:pStyle w:val="Normal"/>
        <w:spacing w:lineRule="auto" w:line="240" w:before="0" w:after="0"/>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 </w:t>
      </w:r>
    </w:p>
    <w:p>
      <w:pPr>
        <w:pStyle w:val="Normal"/>
        <w:spacing w:lineRule="auto" w:line="240" w:before="0" w:after="0"/>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Alcalde Mayor de Bogotá Distrito Capital</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RICARDO BONILLA GONZÁLEZ</w:t>
      </w:r>
    </w:p>
    <w:p>
      <w:pPr>
        <w:pStyle w:val="Normal"/>
        <w:spacing w:lineRule="auto" w:line="240" w:before="0" w:after="0"/>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 </w:t>
      </w:r>
    </w:p>
    <w:p>
      <w:pPr>
        <w:pStyle w:val="Normal"/>
        <w:spacing w:lineRule="auto" w:line="240" w:before="0" w:after="0"/>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Secretario Distrital de Hacienda</w:t>
      </w:r>
    </w:p>
    <w:p>
      <w:pPr>
        <w:pStyle w:val="Normal"/>
        <w:spacing w:lineRule="auto" w:line="240" w:before="0" w:after="0"/>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 </w:t>
      </w:r>
    </w:p>
    <w:p>
      <w:pPr>
        <w:pStyle w:val="NormalWeb"/>
        <w:spacing w:before="0" w:after="0"/>
        <w:jc w:val="both"/>
        <w:rPr/>
      </w:pPr>
      <w:r>
        <w:rPr>
          <w:rFonts w:cs="Arial" w:ascii="Arial" w:hAnsi="Arial"/>
          <w:b/>
          <w:bCs/>
          <w:lang w:val="es-ES"/>
        </w:rPr>
        <w:t>NOTA: Publicado en el Registro Distrital 5269 de diciembre 30 de 2013.</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Fancyico">
    <w:name w:val="fancy_ic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lineRule="auto" w:line="240" w:before="280" w:after="280"/>
    </w:pPr>
    <w:rPr>
      <w:rFonts w:ascii="Verdana" w:hAnsi="Verdana" w:eastAsia="Times New Roman" w:cs="Times New Roman"/>
      <w:b/>
      <w:bCs/>
      <w:color w:val="3366CC"/>
      <w:sz w:val="18"/>
      <w:szCs w:val="18"/>
      <w:u w:val="single"/>
    </w:rPr>
  </w:style>
  <w:style w:type="paragraph" w:styleId="Vinculo2">
    <w:name w:val="vinculo2"/>
    <w:basedOn w:val="Normal"/>
    <w:qFormat/>
    <w:pPr>
      <w:spacing w:lineRule="auto" w:line="240" w:before="280" w:after="280"/>
    </w:pPr>
    <w:rPr>
      <w:rFonts w:ascii="Verdana" w:hAnsi="Verdana" w:eastAsia="Times New Roman" w:cs="Times New Roman"/>
      <w:b/>
      <w:bCs/>
      <w:color w:val="000000"/>
      <w:sz w:val="15"/>
      <w:szCs w:val="15"/>
      <w:u w:val="single"/>
    </w:rPr>
  </w:style>
  <w:style w:type="paragraph" w:styleId="Textoexplica">
    <w:name w:val="textoexplica"/>
    <w:basedOn w:val="Normal"/>
    <w:qFormat/>
    <w:pPr>
      <w:spacing w:lineRule="auto" w:line="240" w:before="280" w:after="280"/>
    </w:pPr>
    <w:rPr>
      <w:rFonts w:ascii="Verdana" w:hAnsi="Verdana" w:eastAsia="Times New Roman" w:cs="Times New Roman"/>
      <w:sz w:val="18"/>
      <w:szCs w:val="18"/>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rPr>
  </w:style>
  <w:style w:type="paragraph" w:styleId="Btn1">
    <w:name w:val="btn1"/>
    <w:basedOn w:val="Normal"/>
    <w:qFormat/>
    <w:pPr>
      <w:spacing w:lineRule="auto" w:line="240" w:before="280" w:after="280"/>
    </w:pPr>
    <w:rPr>
      <w:rFonts w:ascii="Arial" w:hAnsi="Arial" w:eastAsia="Times New Roman" w:cs="Arial"/>
      <w:color w:val="000000"/>
      <w:sz w:val="15"/>
      <w:szCs w:val="15"/>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nav1selected">
    <w:name w:val="oranav1selected"/>
    <w:basedOn w:val="Normal"/>
    <w:qFormat/>
    <w:pPr>
      <w:spacing w:lineRule="auto" w:line="240" w:before="280" w:after="280"/>
    </w:pPr>
    <w:rPr>
      <w:rFonts w:ascii="Arial" w:hAnsi="Arial" w:eastAsia="Times New Roman" w:cs="Arial"/>
      <w:b/>
      <w:bCs/>
      <w:color w:val="99CCFF"/>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rPr>
  </w:style>
  <w:style w:type="paragraph" w:styleId="Oranav1enabled">
    <w:name w:val="oranav1enabled"/>
    <w:basedOn w:val="Normal"/>
    <w:qFormat/>
    <w:pPr>
      <w:spacing w:lineRule="auto" w:line="240" w:before="280" w:after="280"/>
    </w:pPr>
    <w:rPr>
      <w:rFonts w:ascii="Arial" w:hAnsi="Arial" w:eastAsia="Times New Roman" w:cs="Arial"/>
      <w:color w:val="003366"/>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rPr>
  </w:style>
  <w:style w:type="paragraph" w:styleId="Oraheadersubsub">
    <w:name w:val="oraheadersubsub"/>
    <w:basedOn w:val="Normal"/>
    <w:qFormat/>
    <w:pPr>
      <w:spacing w:lineRule="auto" w:line="240" w:before="280" w:after="280"/>
    </w:pPr>
    <w:rPr>
      <w:rFonts w:ascii="Arial" w:hAnsi="Arial" w:eastAsia="Times New Roman" w:cs="Arial"/>
      <w:b/>
      <w:bCs/>
      <w:color w:val="336699"/>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rPr>
  </w:style>
  <w:style w:type="paragraph" w:styleId="Oraerrorheader">
    <w:name w:val="oraerrorheader"/>
    <w:basedOn w:val="Normal"/>
    <w:qFormat/>
    <w:pPr>
      <w:spacing w:lineRule="auto" w:line="240" w:before="280" w:after="280"/>
    </w:pPr>
    <w:rPr>
      <w:rFonts w:ascii="Arial" w:hAnsi="Arial" w:eastAsia="Times New Roman" w:cs="Arial"/>
      <w:b/>
      <w:bCs/>
      <w:color w:val="CC0000"/>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rPr>
  </w:style>
  <w:style w:type="paragraph" w:styleId="Contador">
    <w:name w:val="contador"/>
    <w:basedOn w:val="Normal"/>
    <w:qFormat/>
    <w:pPr>
      <w:spacing w:lineRule="auto" w:line="240" w:before="280" w:after="280"/>
    </w:pPr>
    <w:rPr>
      <w:rFonts w:ascii="Arial" w:hAnsi="Arial" w:eastAsia="Times New Roman" w:cs="Arial"/>
      <w:b/>
      <w:bCs/>
      <w:color w:val="5E2615"/>
      <w:sz w:val="17"/>
      <w:szCs w:val="17"/>
    </w:rPr>
  </w:style>
  <w:style w:type="paragraph" w:styleId="Footer">
    <w:name w:val="footer"/>
    <w:basedOn w:val="Normal"/>
    <w:qFormat/>
    <w:pPr>
      <w:spacing w:lineRule="auto" w:line="240" w:before="280" w:after="280"/>
    </w:pPr>
    <w:rPr>
      <w:rFonts w:ascii="Arial" w:hAnsi="Arial" w:eastAsia="Times New Roman" w:cs="Arial"/>
      <w:color w:val="5E2615"/>
      <w:sz w:val="17"/>
      <w:szCs w:val="17"/>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280"/>
    </w:pPr>
    <w:rPr>
      <w:rFonts w:ascii="Arial" w:hAnsi="Arial" w:eastAsia="Times New Roman" w:cs="Arial"/>
      <w:color w:val="666666"/>
      <w:sz w:val="17"/>
      <w:szCs w:val="17"/>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rPr>
  </w:style>
  <w:style w:type="paragraph" w:styleId="Fuenteencabezado">
    <w:name w:val="fuente_encabezado"/>
    <w:basedOn w:val="Normal"/>
    <w:qFormat/>
    <w:pPr>
      <w:spacing w:lineRule="auto" w:line="240" w:before="280" w:after="280"/>
    </w:pPr>
    <w:rPr>
      <w:rFonts w:ascii="Arial" w:hAnsi="Arial" w:eastAsia="Times New Roman" w:cs="Arial"/>
      <w:b/>
      <w:bCs/>
      <w:color w:val="A06528"/>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2:00Z</dcterms:created>
  <dc:creator>Sara Milena Cruz Abril</dc:creator>
  <dc:description/>
  <dc:language>en-US</dc:language>
  <cp:lastModifiedBy>Sara Milena Cruz Abril</cp:lastModifiedBy>
  <dcterms:modified xsi:type="dcterms:W3CDTF">2014-01-21T15:52:00Z</dcterms:modified>
  <cp:revision>1</cp:revision>
  <dc:subject/>
  <dc:title/>
</cp:coreProperties>
</file>