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87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15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efectúa una sustitución en el Presupuesto Anual de Rentas e Ingresos de Bogotá, Distrito Capital, para la vigencia fiscal comprendida entre el 1º de enero y el 31 de diciembre de 2011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 BOGOTÁ DISTRITO CAPITAL, (D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atribuciones legales y en especial las conferidas por el artículo 64 del Decreto 714 de 1996 y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Acuerdo No. 457 del 21 de diciembre de 2010, se expidió el Presupuesto Anual de Rentas e Ingresos y de Gastos e Inversiones de Bogotá, Distrito Capital, para la vigencia fiscal comprendida entre el 1º de enero y el 31 de diciembre del año 2011, el cual fue liquidado según Decreto No. 532 del 23 de diciembre de 20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conformidad con el Artículo 64 del Decreto 714 de 1996, Estatuto Orgánico del Presupuesto Distrital, el Gobierno Distrital podrá sustituir Rentas e Ingresos de acuerdo con el comportamiento real del recau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n el propósito de atender y solucionar las observaciones del hallazgo formulado por la Contraloría General de la República y la Superintendencia Nacional de Salud, el Fondo Financiero Distrital de Salud requiere presupuestar los Rendimientos Financieros que genera la cuenta maestra del Régimen Subsidiado y realizar la sustitución de ingresos correspondiente; para lo cual teniendo en cuenta que a octubre 31 de 2011 se han recaudado $21.126.434.279, se proyectan recibir a diciembre 31, $27.804.000.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CONPES 137 de 2011, las once doceavas asignadas de la participación departamental para Agua potable y saneamiento básico – Río Bogotá, por valor de $12.664.251.615, más el ajuste por concepto de la última doceava de 2010 asignada por el CONPES 136 por $1.080.902.290, se obtienen recursos por $13.745.153.905. Dicho monto comparado con el presupuesto aforado en el 2011, presenta un mayor valor a recaudar por $162.153.90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teniendo en cuenta lo expuesto, es procedente realizar una sustitución de Ingresos en las Transferencias – Nación - Sistema General de Participaciones, entre los componentes de Agua potable y saneamiento básico y 15% SGP -Participación Departamento APSB, tal como se detalla en el presente Decre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sustitución propuesta no modifica el valor del Presupuesto Anual de Rentas e Ingresos aprobado por el Concejo de Bogotá para la actual vigencia fisc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virtud de lo anterior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º</w:t>
      </w:r>
      <w:r>
        <w:rPr>
          <w:rFonts w:cs="Arial" w:ascii="Arial" w:hAnsi="Arial"/>
        </w:rPr>
        <w:t xml:space="preserve"> - Sustituir en el Presupuesto Anual de Rentas e Ingresos de Bogotá, Distrito Capital, la suma de veintisiete mil novecientos sesenta y seis millones ciento cincuenta y tres mil novecientos cinco pesos ($27.966.153.905) moneda corriente, según el siguiente detalle:</w:t>
      </w:r>
    </w:p>
    <w:p>
      <w:pPr>
        <w:pStyle w:val="NormalWeb"/>
        <w:jc w:val="center"/>
        <w:rPr/>
      </w:pPr>
      <w:r>
        <w:rPr/>
        <w:t>ADMINISTRACIÓN CENTRAL</w:t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3"/>
        <w:gridCol w:w="5498"/>
        <w:gridCol w:w="1849"/>
      </w:tblGrid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sos $</w:t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A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2- 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ÓN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-2- 1 -0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General de Participacione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- 2- 1- 01- 06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% SGP Participación Departamento APSB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MINUYE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ENCIA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2 -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ÓN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-2- 1 -0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General de Participacione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- 2- 1- 01 -05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Potable y Saneamiento Básic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53.905</w:t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LECIMIENTOS PÚBLICOS</w:t>
      </w:r>
    </w:p>
    <w:p>
      <w:pPr>
        <w:pStyle w:val="NormalWeb"/>
        <w:jc w:val="center"/>
        <w:rPr/>
      </w:pPr>
      <w:r>
        <w:rPr/>
        <w:t>201-FONDO FINANCIERO DISTRITAL DE SALUD</w:t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3"/>
        <w:gridCol w:w="5498"/>
        <w:gridCol w:w="1849"/>
      </w:tblGrid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sos $</w:t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A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4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DE CAPITA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4-3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IENTOS POR OPERACIONES FINANCIERA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- 4- 3- 0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ientos provenientes de Recursos de Destinación Específic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8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bookmarkStart w:id="0" w:name="_Hlk31051630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MINUYE</w:t>
            </w:r>
            <w:bookmarkEnd w:id="0"/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4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DE CAPITA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4- 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DEL BALANC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- 4- 1- 08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cursos del Balance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4.000.000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-4- 1- 08- 0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cursos del Balance de Destinación Específic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4.000.00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- </w:t>
      </w:r>
      <w:r>
        <w:rPr>
          <w:rFonts w:cs="Arial" w:ascii="Arial" w:hAnsi="Arial"/>
        </w:rPr>
        <w:t>El presente Decret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15 días del mes de diciembre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 Bogotá D.C.,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CTOR ZAMBRANO RODRÍGU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istrital de Haci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49:00Z</dcterms:created>
  <dc:creator>sarac</dc:creator>
  <dc:description/>
  <cp:keywords/>
  <dc:language>en-US</dc:language>
  <cp:lastModifiedBy>sarac</cp:lastModifiedBy>
  <dcterms:modified xsi:type="dcterms:W3CDTF">2011-12-21T20:50:00Z</dcterms:modified>
  <cp:revision>1</cp:revision>
  <dc:subject/>
  <dc:title/>
</cp:coreProperties>
</file>