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579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iembre 14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"Por medio del cual se deroga el Decreto Distrital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40192" \l "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341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 2010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ALCALDESA MAYOR DE BOGOTÁ, D. C.,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 legales, en especial las conferidas por los artículos 35 y 38 numeral 3° del Decreto Ley 1421 de 1993,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conformidad con lo dispuesto en el artículo 35 del Decreto Ley 1421 de 1993, el/la Alcalde/sa Mayor es jefe/a de gobierno y de la administración distr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acuerdo con lo establecido en el numeral 3º del artículo 38 del Decreto-Ley 1421 de 1993, es atribución del/la Alcalde/sa Mayor dirigir la acción administrativa, y asegurar el cumplimiento de las funciones y la prestación de los servicios a cargo del Distrito.</w:t>
      </w:r>
    </w:p>
    <w:p>
      <w:pPr>
        <w:pStyle w:val="NormalWeb"/>
        <w:rPr/>
      </w:pPr>
      <w:r>
        <w:rPr>
          <w:rFonts w:cs="Arial" w:ascii="Arial" w:hAnsi="Arial"/>
        </w:rPr>
        <w:t>Que el artículo 39 del Decreto Ley 1421 de 1993 consagra: "</w:t>
      </w:r>
      <w:r>
        <w:rPr>
          <w:rFonts w:cs="Arial" w:ascii="Arial" w:hAnsi="Arial"/>
          <w:i/>
          <w:iCs/>
        </w:rPr>
        <w:t>Acción administrativa, honesta y eficiente. El alcalde mayor dictará las normas reglamentarias que garanticen la vigencia de los principios de la igualdad, moralidad, eficacia, economía, celeridad, imparcialidad, publicidad, descentralización, delegación y desconcentración en el cumplimiento de las funciones y la prestación de los servicios a cargo del Distrito</w:t>
      </w:r>
      <w:r>
        <w:rPr>
          <w:rFonts w:cs="Arial" w:ascii="Arial" w:hAnsi="Arial"/>
        </w:rPr>
        <w:t>"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artículo 8° del Decreto Distrital 101 de 2010, el Alcalde Mayor delegó en los/as Alcaldes/as Locales la facultad para contratar, ordenar los gastos y pagos con cargo al presupuesto de los Fondos de Desarrollo Local, de acuerdo con la estructura establecida en el Plan de Desarrollo Local que esté vig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n el ejercicio de la función delegada en la norma antes citada, los/as Alcaldes/as Locales deben observar, además de las disposiciones legales que regulan la actividad contractual, los principios constitucionales y legales que rigen la función administrativa, es decir, los de buena fe, igualdad, moralidad, eficacia, eficiencia, economía, celeridad, imparcialidad, participación, publicidad, transparencia, responsabilidad y selección objetiva, entre otr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Secretaría Distrital de Gobierno señaló que es pertinente eliminar posibles obstáculos a la facultad de contratación delegada a los/as Alcaldes/as Locales, derogando el Decreto Distrital 341 de 2010 y, en su lugar, fomentar mecanismos de asistencia y acompañamiento técnico de dicha Secretaría al proceso de viabilización, elegibilidad y ejecución de proyectos de inversión de las localidad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citada Secretaría Distrital de Gobierno, a través de la Subsecretaría de Asuntos Locales y Desarrollo Ciudadano, fomentará e implementará mecanismos de asistencia, acompañamiento técnico, seguimiento y evaluación a las Alcaldías Locales en los procesos contractuales, de conformidad con las funciones previstas en el artículo 13 del Decreto Distrital 539 de 2006, o en las disposiciones que lo modifiquen o sustituy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</w:rPr>
        <w:t>Derogar el Decreto Distrital 341 del 13 de Agosto de 2010, "</w:t>
      </w:r>
      <w:r>
        <w:rPr>
          <w:rFonts w:cs="Arial" w:ascii="Arial" w:hAnsi="Arial"/>
          <w:i/>
          <w:iCs/>
        </w:rPr>
        <w:t>Por el cual se adoptan medidas respecto del ejercicio por parte de los/as Alcaldes/as Locales para la celebración de contratos de apoyo y/o convenios de asociación con cargo a los recursos de los Fondos de Desarrollo Local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>La Secretaría Distrital de Gobierno, a través de la Subsecretaría de Asuntos Locales y Desarrollo Ciudadano, fomentará e implementará mecanismos de asistencia y acompañamiento técnico a las Alcaldías Locales en el ejercicio de la facultad delegada mediante el artículo 8° del Decreto Distrital 101 de 2010, de conformidad con las funciones previstas en el artículo 13 del Decreto Distrital 539 de 2006, o en las disposiciones que lo modifiquen o sustituya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º.- </w:t>
      </w:r>
      <w:r>
        <w:rPr>
          <w:rFonts w:cs="Arial" w:ascii="Arial" w:hAnsi="Arial"/>
        </w:rPr>
        <w:t>El presente Decreto rige a partir de la fecha de su publicación, y deroga las demá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14 días del mes de diciembre del año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A EUGENIA LÓPEZ OBREG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sa Mayor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ELA BARRAGÁN BELTRÁ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istrital de Gobie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1:00Z</dcterms:created>
  <dc:creator>sarac</dc:creator>
  <dc:description/>
  <cp:keywords/>
  <dc:language>en-US</dc:language>
  <cp:lastModifiedBy>sarac</cp:lastModifiedBy>
  <dcterms:modified xsi:type="dcterms:W3CDTF">2011-12-21T16:12:00Z</dcterms:modified>
  <cp:revision>1</cp:revision>
  <dc:subject/>
  <dc:title/>
</cp:coreProperties>
</file>