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DECRETO No. 551 DE 201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Diciembre 0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"Por el cual se efectúa una sustitución en el Presupuesto Anual de Rentas e Ingresos de Bogotá, Distrito Capital, para la vigencia fiscal comprendida entre el 1º de enero y el 31 de diciembre de 2012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EL ALCALDE MAYOR DE BOGOTÁ DISTRITO CAPITAL,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n uso de sus atribuciones legales y en especial las conferidas por el artículo 64 del Decreto 714 de 1996 y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ONSIDERAND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Que mediante el Decreto No. 603 del 20 de diciembre de 2011, se expidió el Presupuesto Anual de Rentas e Ingresos y de Gastos e Inversiones de Bogotá, Distrito Capital, para la vigencia fiscal comprendida entre el 1º de enero y el 31 de diciembre del año 2012, el cual fue liquidado según Decreto No. 669 del 29 de diciembre de 2011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de conformidad con el Artículo 64 del Decreto 714 de 1996, Estatuto Orgánico del Presupuesto Distrital, el Gobierno Distrital podrá sustituir Rentas e Ingresos de acuerdo con el comportamiento real del recaud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según la ejecución de ingresos a octubre 31 de 2012 y teniendo en cuenta la proyección del recaudo a diciembre 31 de 2012, realizada por la Dirección de Estadísticas y Estudios Fiscales, es procedente realizar una sustitución en los Ingresos Corrientes, entre los componentes Tributarios – Industria, Comercio y Avisos y los No Tributarios – Multas – Tránsito y Transporte y Plusvalía, tal como se detalla en el presente Decre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el presente Decreto no modifica el valor del Presupuesto Anual de Rentas e Ingresos para la presente vigencia fisc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en virtud de lo expuesto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DECRET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1º- </w:t>
      </w:r>
      <w:r>
        <w:rPr>
          <w:rFonts w:eastAsia="Times New Roman" w:cs="Arial" w:ascii="Arial" w:hAnsi="Arial"/>
          <w:sz w:val="24"/>
          <w:szCs w:val="24"/>
          <w:lang w:eastAsia="es-CO"/>
        </w:rPr>
        <w:t>Sustituir el Presupuesto Anual de Rentas e Ingresos, en la suma de treinta y tres mil millones de pesos ($33.000.000.000) moneda corriente, según el siguiente detall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UMENTA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3217"/>
        <w:gridCol w:w="2569"/>
      </w:tblGrid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2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INGRESOS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2 1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INGRESOS CORRIENTES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33.000.000.00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2 1 1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TRIBUTARIOS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33.000.000.00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2 1 1 02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Industria, Comercio y Avisos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33.000.000.00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DISMINUYE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110"/>
        <w:gridCol w:w="2398"/>
      </w:tblGrid>
      <w:tr>
        <w:trPr>
          <w:trHeight w:val="255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INGRESO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2 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INGRESOS CORRIENTE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33.000.000.000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2 1 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NO TRIBUTARIO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33.000.000.000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2 1 2 0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Multa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30.000.000.000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2 1 2 03 0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Tránsito y Transporte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30.000.000.000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2 1 2 06 06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Plusvalía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3.000.000.0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2º- </w:t>
      </w:r>
      <w:r>
        <w:rPr>
          <w:rFonts w:eastAsia="Times New Roman" w:cs="Arial" w:ascii="Arial" w:hAnsi="Arial"/>
          <w:sz w:val="24"/>
          <w:szCs w:val="24"/>
          <w:lang w:eastAsia="es-CO"/>
        </w:rPr>
        <w:t>El presente Decreto rige a partir de la fecha de su publicación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UBLÍQUESE Y CÚMPLAS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Dado en Bogotá, D.C., a los 4 días del mes de diciembre de 201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GUSTAVO PETRO URREG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lcalde Mayor de Bogotá D.C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RICARDO BONILLA GONZÁLEZ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ecretario Distrital de Hacienda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3:00Z</dcterms:created>
  <dc:creator>Sara Milena Cruz Abril</dc:creator>
  <dc:description/>
  <cp:keywords/>
  <dc:language>en-US</dc:language>
  <cp:lastModifiedBy>Sara Milena Cruz Abril</cp:lastModifiedBy>
  <dcterms:modified xsi:type="dcterms:W3CDTF">2012-12-10T15:04:00Z</dcterms:modified>
  <cp:revision>1</cp:revision>
  <dc:subject/>
  <dc:title/>
</cp:coreProperties>
</file>